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90" w:leader="none"/>
          <w:tab w:val="right" w:pos="9971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COLEGIUL TEHNIC,,HENRI COANDA’’ TG-J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. Islaz, Nr. 2, Tg-Jiu,   Gorj, Tel. 0253/215550, Fax.025-2155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400" w:leader="none"/>
        </w:tabs>
        <w:jc w:val="center"/>
        <w:rPr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E-mail : cthc_tgjiu@yahoo.co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FISA POSTULUI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MUNCITOR ATELIER – 0.5 NORMA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ab/>
        <w:t>In termenul Legii nr. 1/2011 si al contractului de munca inregistrat in Registrul de evidenta a Contractelor individuale de munca sub nr….......…. se incheie astazi…………..… prezenta fisa a postului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UMELE SI PRENUMELE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TUDII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STUL PE CARE ESTE INCADRAT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NORMA DE ACTIVITATE – 20 de ore saptama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ozitia :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</w:t>
      </w:r>
      <w:r>
        <w:rPr>
          <w:lang w:val="fr-FR"/>
        </w:rPr>
        <w:tab/>
        <w:tab/>
      </w:r>
      <w:r>
        <w:rPr>
          <w:b/>
          <w:bCs/>
          <w:lang w:val="fr-FR"/>
        </w:rPr>
        <w:t>Relatii de subordonare </w:t>
      </w:r>
      <w:r>
        <w:rPr>
          <w:lang w:val="fr-FR"/>
        </w:rPr>
        <w:t>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directorii unitatii scolare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dministrator patrimoniu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membrii Consiliului de administra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/>
      </w:pPr>
      <w:r>
        <w:rPr>
          <w:b/>
          <w:bCs/>
          <w:lang w:val="fr-FR"/>
        </w:rPr>
        <w:t>Relatii de colaborare cu</w:t>
      </w:r>
      <w:r>
        <w:rPr>
          <w:lang w:val="fr-FR"/>
        </w:rPr>
        <w:t>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adrele didactice, responsabilii cu pastrarea si utilizarea patrimoniului din cabinete si laboratoare, din salile de clasa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serviciul secretariat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personalul de ingrijir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personalu de paza 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olectivele de elevi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onsiliul Reprezentativ al Parintil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>
          <w:lang w:val="fr-FR"/>
        </w:rPr>
        <w:t xml:space="preserve">Subsemnatul, ……………………………….......………………….. , posesor al contractului individual de munca inregistrat sub nr…......... in Registrul de evidenta a contractelor de munca, declar ca </w:t>
      </w:r>
      <w:r>
        <w:rPr>
          <w:b/>
          <w:bCs/>
          <w:lang w:val="fr-FR"/>
        </w:rPr>
        <w:t>ma oblig sa respect urmatoarele unitati de competenta (atributii) , sarcinile de serviciu obligatorii reprezentand 20 de ore saptamanal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ste membru de drept in comisiile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PSI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Pentru aparare civila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Pentru protectia muncii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De dezapezir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De receptie a lucrarilor efectuate in scoal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biectiv general : </w:t>
      </w:r>
    </w:p>
    <w:p>
      <w:pPr>
        <w:pStyle w:val="Normal"/>
        <w:numPr>
          <w:ilvl w:val="1"/>
          <w:numId w:val="1"/>
        </w:numPr>
        <w:rPr>
          <w:bCs/>
          <w:lang w:val="fr-FR"/>
        </w:rPr>
      </w:pPr>
      <w:r>
        <w:rPr>
          <w:bCs/>
          <w:lang w:val="fr-FR"/>
        </w:rPr>
        <w:t>asigurarea conditiilor optime pentru buna desfasurare a procesului instructiv-educativ si a activitatii sportiv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biectiv specific :</w:t>
      </w:r>
    </w:p>
    <w:p>
      <w:pPr>
        <w:pStyle w:val="Normal"/>
        <w:numPr>
          <w:ilvl w:val="1"/>
          <w:numId w:val="1"/>
        </w:numPr>
        <w:rPr>
          <w:bCs/>
          <w:lang w:val="fr-FR"/>
        </w:rPr>
      </w:pPr>
      <w:r>
        <w:rPr>
          <w:bCs/>
          <w:lang w:val="fr-FR"/>
        </w:rPr>
        <w:t>supravegherea si intretinerea patrimoniului unitatii a perimetrului scolii ;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SPONSABILITATILE SAPTAMANALE ZILNICE IN UNITATEA SCOLARA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e ingrijeste si raspunde de buna pastrare a materialelor aflate in gestiunea sa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rimeste materiale pe baza de bon de consum si executa lucrari de reparatii si intretinere 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Respecta normele PSI si NT SM caracteristice locului de munc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xecuta orce alte dispozitii si sarcini primite de la seful direct sau de la conducerea unitatii 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erificarea zilnica la inceperea programului a mobilierului scolar 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Realizarea de cai de acces in caz de </w:t>
      </w:r>
      <w:r>
        <w:rPr>
          <w:lang w:val="ro-RO"/>
        </w:rPr>
        <w:t>înzăpezire.</w:t>
      </w:r>
    </w:p>
    <w:p>
      <w:pPr>
        <w:pStyle w:val="Textbloc"/>
        <w:spacing w:lineRule="auto" w:line="276"/>
        <w:ind w:left="0" w:right="-8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loc"/>
        <w:spacing w:lineRule="auto" w:line="276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Textbloc"/>
        <w:spacing w:lineRule="auto" w:line="276"/>
        <w:ind w:left="0" w:right="-82" w:hanging="0"/>
        <w:jc w:val="both"/>
        <w:rPr>
          <w:b/>
          <w:b/>
        </w:rPr>
      </w:pPr>
      <w:r>
        <w:rPr>
          <w:b/>
        </w:rPr>
        <w:t>OBLIGAŢII:</w:t>
      </w:r>
    </w:p>
    <w:p>
      <w:pPr>
        <w:pStyle w:val="Textbloc"/>
        <w:numPr>
          <w:ilvl w:val="0"/>
          <w:numId w:val="2"/>
        </w:numPr>
        <w:spacing w:lineRule="auto" w:line="276"/>
        <w:ind w:left="1800" w:right="-82" w:hanging="360"/>
        <w:jc w:val="both"/>
        <w:rPr/>
      </w:pPr>
      <w:r>
        <w:rPr>
          <w:b/>
        </w:rPr>
        <w:t xml:space="preserve">Salariatul este obligat să respecte Regulamentul pentru protecţia datelor cu caracter personal, Nr.679/27 aprilie 2016, cu producere de efecte la data de 27 aprilie 2018. </w:t>
      </w:r>
    </w:p>
    <w:p>
      <w:pPr>
        <w:pStyle w:val="Textbloc"/>
        <w:numPr>
          <w:ilvl w:val="0"/>
          <w:numId w:val="2"/>
        </w:numPr>
        <w:spacing w:lineRule="auto" w:line="276"/>
        <w:ind w:left="1800" w:right="-82" w:hanging="360"/>
        <w:jc w:val="both"/>
        <w:rPr>
          <w:b/>
          <w:b/>
        </w:rPr>
      </w:pPr>
      <w:r>
        <w:rPr>
          <w:b/>
        </w:rPr>
        <w:t>Prin semnarea acestei fişe, salariatul îşi dă acordul pentru prelucrarea datelor cu caracter personal, conform Regulamentului pentru protecţia datelor cu caracter personal, Nr.679/27 aprilie 2016.</w:t>
      </w:r>
    </w:p>
    <w:p>
      <w:pPr>
        <w:pStyle w:val="Normal"/>
        <w:spacing w:lineRule="auto" w:line="276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ata: ..................................</w:t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DIRECTOR,</w:t>
        <w:tab/>
        <w:tab/>
        <w:tab/>
        <w:tab/>
        <w:tab/>
        <w:tab/>
        <w:tab/>
        <w:tab/>
        <w:tab/>
        <w:t>LIDER SINDICAT,</w:t>
      </w:r>
    </w:p>
    <w:p>
      <w:pPr>
        <w:pStyle w:val="Normal"/>
        <w:spacing w:lineRule="auto" w:line="276"/>
        <w:rPr/>
      </w:pPr>
      <w:r>
        <w:rPr>
          <w:lang w:val="it-IT"/>
        </w:rPr>
        <w:t>Prof.Gabriela Comănescu</w:t>
        <w:tab/>
        <w:tab/>
        <w:tab/>
        <w:tab/>
        <w:tab/>
        <w:tab/>
        <w:t xml:space="preserve">           </w:t>
        <w:tab/>
        <w:t>Deaconu Gheorghe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  <w:t>AM LUAT LA CUNOŞTINŢĂ,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720" w:right="-874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6:00Z</dcterms:created>
  <dc:creator>elev</dc:creator>
  <dc:description/>
  <dc:language>en-US</dc:language>
  <cp:lastModifiedBy>User</cp:lastModifiedBy>
  <cp:lastPrinted>2011-02-14T11:20:00Z</cp:lastPrinted>
  <dcterms:modified xsi:type="dcterms:W3CDTF">2020-12-09T12:56:00Z</dcterms:modified>
  <cp:revision>2</cp:revision>
  <dc:subject/>
  <dc:title>COLEGIUL THENIC HENRY CONADA</dc:title>
</cp:coreProperties>
</file>