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FISA POSTULUI </w:t>
      </w:r>
    </w:p>
    <w:p>
      <w:pPr>
        <w:pStyle w:val="Normal"/>
        <w:spacing w:lineRule="auto" w:line="276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UNCITOR NECALIFICAT BUCĂTĂRIE</w:t>
      </w:r>
    </w:p>
    <w:p>
      <w:pPr>
        <w:pStyle w:val="Normal"/>
        <w:spacing w:lineRule="auto" w:line="276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LE ŞI PRENUMELE:</w:t>
      </w:r>
      <w:r>
        <w:rPr>
          <w:b/>
        </w:rPr>
        <w:t xml:space="preserve">  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UDII: </w:t>
      </w:r>
      <w:r>
        <w:rPr>
          <w:b/>
        </w:rPr>
        <w:t>MED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OSTUL PE CARE ESTE ÎNCADRAT: </w:t>
      </w:r>
      <w:r>
        <w:rPr>
          <w:b/>
        </w:rPr>
        <w:t>MUNCITOR NECALIFICAT BUCĂTĂR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ORMA DE ACTIVITATE – </w:t>
      </w:r>
      <w:r>
        <w:rPr>
          <w:b/>
        </w:rPr>
        <w:t>20 DE ORE SAPTAMANAL, 0,5 normă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fr-FR" w:eastAsia="en-US"/>
        </w:rPr>
      </w:pPr>
      <w:r>
        <w:rPr>
          <w:lang w:val="fr-FR" w:eastAsia="en-US"/>
        </w:rPr>
        <w:t xml:space="preserve">POZITIA : </w:t>
      </w:r>
      <w:r>
        <w:rPr>
          <w:b/>
          <w:lang w:val="fr-FR" w:eastAsia="en-US"/>
        </w:rPr>
        <w:t>personal nedidactic</w:t>
      </w:r>
    </w:p>
    <w:p>
      <w:pPr>
        <w:pStyle w:val="Normal"/>
        <w:spacing w:lineRule="auto" w:line="276"/>
        <w:rPr/>
      </w:pPr>
      <w:r>
        <w:rPr/>
        <w:t>Poziţia 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>
          <w:b/>
          <w:bCs/>
        </w:rPr>
        <w:t>Relaţii de subordonare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rectorii unităţii şcolar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embrii Consiliului de administrati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dministrator de patrimoniu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Relaţii de colaborare c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gazin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ersonal de ingrijir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rviciul contabilitat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dministrator patrimoni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uncitorii de intretiner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ehnician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bCs/>
        </w:rPr>
        <w:t>Este membru de drept  în comisiile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S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entru Apararea Civil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tectia munci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e dezapezire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Obiectiv general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asigurarea condiţiilor optime pentru buna desfăşurare a activitatii in cantina scolara.  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</w:rPr>
        <w:t xml:space="preserve">Responsabilitaţi săptamanale / zilnice în cantină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sa asigure pregatirea hranei elevilor conform LZA si  limita alocaţiei stabilite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estionarea alimentelor primite de la magazie pana in momentul servirii masei la elev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raspunde la asigurarea curateniei si a igienei in sala de mese,bucatarie,holuri,camere anexe, grupuri soci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urmareste zilnic termenele de valabilitate a alimentelor primite şi semnaleaza prompt orice neregulă, conform condiţiilor prevazute de organele sanitare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espectă orarul de servire a mesei 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espectă normele PSI şi NTSM caracteristicile locului de munc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execută orice alte sarcini primite de la şeful direct sau de la conducerea şcolii ;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raspunde de gestionarea mijloacelor fixe si a obiectelor de inventar din cantina şcolii ;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Ajută la lucrările de pregătire a preparatelor culinare, conform instrucţiunilor primite de la bucătar (pregătiri preliminare)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Spală, dezinfectează şi clăteşte vesela din bucătărie şi are grijă de aceste bunuri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Efectuează şi întreţine curăţenia şi dezinfecţia la locul de muncă în permanenţă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Adună resturile de mâncare în recipientele special destinate acestui scop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Adună şi predă în stare corespunzătoare ambalajele la magazia de ambalaje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Este obligat să poarte echipamentul de protecţie şi să-şi intreţină permanent igiena personală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 xml:space="preserve">Efectuează controlul medical conform reglementărilor legale în vigoare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/>
        <w:t>Efectuează orice sarcina primita de la şefii ierarhici superior pentru desfăşurarea în condiţii optime a activităţii în Blocul Alimenta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 w:eastAsia="en-US"/>
        </w:rPr>
      </w:pPr>
      <w:r>
        <w:rPr>
          <w:lang w:val="it-IT" w:eastAsia="en-US"/>
        </w:rPr>
        <w:t>este interzisa parasirea locului de munca fara aprobarea conducerii scolii (director/director adjunct) sau a administratorului.</w:t>
      </w:r>
    </w:p>
    <w:p>
      <w:pPr>
        <w:pStyle w:val="Normal"/>
        <w:spacing w:lineRule="auto" w:line="276"/>
        <w:ind w:left="720" w:hanging="0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CRITERII DE EVALUARE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Cunoştinţe şi experienţă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Complexitate, cretivitate şi diversitatea activităţilor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Contacte şi comunicare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Condiţii de muncă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Incompatibilităţi şi regimuri speciale</w:t>
      </w:r>
    </w:p>
    <w:p>
      <w:pPr>
        <w:pStyle w:val="Textbloc"/>
        <w:spacing w:lineRule="auto" w:line="276"/>
        <w:ind w:left="720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loc"/>
        <w:spacing w:lineRule="auto" w:line="276"/>
        <w:ind w:left="720" w:right="-82" w:hanging="0"/>
        <w:jc w:val="both"/>
        <w:rPr>
          <w:b/>
          <w:b/>
        </w:rPr>
      </w:pPr>
      <w:r>
        <w:rPr>
          <w:b/>
        </w:rPr>
        <w:t>OBLIGAŢII:</w:t>
      </w:r>
    </w:p>
    <w:p>
      <w:pPr>
        <w:pStyle w:val="Textbloc"/>
        <w:spacing w:lineRule="auto" w:line="276"/>
        <w:ind w:left="0" w:right="-82" w:firstLine="720"/>
        <w:jc w:val="both"/>
        <w:rPr>
          <w:b/>
          <w:b/>
        </w:rPr>
      </w:pPr>
      <w:r>
        <w:rPr>
          <w:b/>
        </w:rPr>
        <w:t xml:space="preserve">Salariatul este obligat să respecte Regulamentul pentru protecţia datelor cu caracter personal, Nr.679/27 aprilie 2016, cu producere de efecte la data de 27 aprilie 2018. </w:t>
      </w:r>
    </w:p>
    <w:p>
      <w:pPr>
        <w:pStyle w:val="Textbloc"/>
        <w:spacing w:lineRule="auto" w:line="276"/>
        <w:ind w:left="0" w:right="-82" w:firstLine="720"/>
        <w:jc w:val="both"/>
        <w:rPr>
          <w:b/>
          <w:b/>
        </w:rPr>
      </w:pPr>
      <w:r>
        <w:rPr>
          <w:b/>
        </w:rPr>
        <w:t>Prin semnarea acestei fişe, salariatul îşi dă acordul pentru prelucrarea datelor cu caracter personal, conform Regulamentului pentru protecţia datelor cu caracter personal, Nr.679/27 aprilie 2016.</w:t>
      </w:r>
    </w:p>
    <w:p>
      <w:pPr>
        <w:pStyle w:val="Textbloc"/>
        <w:spacing w:lineRule="auto" w:line="276"/>
        <w:ind w:left="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Cs/>
        </w:rPr>
        <w:t>Data: ..................................</w:t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rPr/>
      </w:pPr>
      <w:r>
        <w:rPr/>
        <w:t>DIRECTOR,</w:t>
        <w:tab/>
        <w:tab/>
        <w:tab/>
        <w:tab/>
        <w:tab/>
        <w:tab/>
        <w:tab/>
        <w:tab/>
        <w:tab/>
        <w:t>LIDER SINDICAT,</w:t>
      </w:r>
    </w:p>
    <w:p>
      <w:pPr>
        <w:pStyle w:val="Normal"/>
        <w:spacing w:lineRule="auto" w:line="276"/>
        <w:rPr>
          <w:lang w:val="it-IT" w:eastAsia="en-US"/>
        </w:rPr>
      </w:pPr>
      <w:r>
        <w:rPr>
          <w:lang w:val="it-IT" w:eastAsia="en-US"/>
        </w:rPr>
        <w:t>Prof.Gabriela Comănescu</w:t>
        <w:tab/>
        <w:tab/>
        <w:tab/>
        <w:tab/>
        <w:tab/>
        <w:tab/>
        <w:t xml:space="preserve">           </w:t>
        <w:tab/>
        <w:tab/>
        <w:t>Deaconu Gheorghe</w:t>
      </w:r>
    </w:p>
    <w:p>
      <w:pPr>
        <w:pStyle w:val="Normal"/>
        <w:spacing w:lineRule="auto" w:line="276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ind w:left="720" w:hanging="0"/>
        <w:jc w:val="center"/>
        <w:rPr>
          <w:lang w:val="it-IT" w:eastAsia="en-US"/>
        </w:rPr>
      </w:pPr>
      <w:r>
        <w:rPr>
          <w:lang w:val="it-IT" w:eastAsia="en-US"/>
        </w:rPr>
        <w:t>AM LUAT LA CUNOŞTINŢĂ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LEGIUL TEHNIC „HENRI COANDĂ” TG-JIU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g-Jiu, Strada Islaz, nr.2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18"/>
        <w:szCs w:val="18"/>
      </w:rPr>
      <w:t>Telefon: 0253-215550, Fax: 0353-215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-720" w:right="-8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6:00Z</dcterms:created>
  <dc:creator>Administrator</dc:creator>
  <dc:description/>
  <dc:language>en-US</dc:language>
  <cp:lastModifiedBy>User</cp:lastModifiedBy>
  <cp:lastPrinted>2019-05-20T09:24:00Z</cp:lastPrinted>
  <dcterms:modified xsi:type="dcterms:W3CDTF">2020-12-09T12:56:00Z</dcterms:modified>
  <cp:revision>2</cp:revision>
  <dc:subject/>
  <dc:title>FISA POSTULUI</dc:title>
</cp:coreProperties>
</file>