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79900</wp:posOffset>
            </wp:positionH>
            <wp:positionV relativeFrom="page">
              <wp:posOffset>10159365</wp:posOffset>
            </wp:positionV>
            <wp:extent cx="3072765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60020</wp:posOffset>
            </wp:positionH>
            <wp:positionV relativeFrom="page">
              <wp:posOffset>0</wp:posOffset>
            </wp:positionV>
            <wp:extent cx="7235825" cy="1037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20745</wp:posOffset>
                </wp:positionH>
                <wp:positionV relativeFrom="page">
                  <wp:posOffset>1667510</wp:posOffset>
                </wp:positionV>
                <wp:extent cx="922655" cy="19685"/>
                <wp:effectExtent l="127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352"/>
                              </a:moveTo>
                              <a:cubicBezTo>
                                <a:pt x="29" y="1352"/>
                                <a:pt x="107" y="0"/>
                                <a:pt x="175" y="1352"/>
                              </a:cubicBezTo>
                              <a:cubicBezTo>
                                <a:pt x="243" y="2701"/>
                                <a:pt x="303" y="6305"/>
                                <a:pt x="408" y="9452"/>
                              </a:cubicBezTo>
                              <a:cubicBezTo>
                                <a:pt x="514" y="12599"/>
                                <a:pt x="642" y="16715"/>
                                <a:pt x="806" y="20226"/>
                              </a:cubicBezTo>
                              <a:cubicBezTo>
                                <a:pt x="971" y="23733"/>
                                <a:pt x="1199" y="26062"/>
                                <a:pt x="1395" y="30504"/>
                              </a:cubicBezTo>
                              <a:cubicBezTo>
                                <a:pt x="1590" y="34949"/>
                                <a:pt x="1771" y="41382"/>
                                <a:pt x="1978" y="46889"/>
                              </a:cubicBezTo>
                              <a:cubicBezTo>
                                <a:pt x="2185" y="52393"/>
                                <a:pt x="2399" y="58438"/>
                                <a:pt x="2635" y="63539"/>
                              </a:cubicBezTo>
                              <a:cubicBezTo>
                                <a:pt x="2871" y="68643"/>
                                <a:pt x="3124" y="73464"/>
                                <a:pt x="3393" y="77494"/>
                              </a:cubicBezTo>
                              <a:cubicBezTo>
                                <a:pt x="3662" y="81529"/>
                                <a:pt x="3950" y="84916"/>
                                <a:pt x="4248" y="87730"/>
                              </a:cubicBezTo>
                              <a:cubicBezTo>
                                <a:pt x="4546" y="90539"/>
                                <a:pt x="4861" y="92640"/>
                                <a:pt x="5181" y="94365"/>
                              </a:cubicBezTo>
                              <a:cubicBezTo>
                                <a:pt x="5502" y="96085"/>
                                <a:pt x="5835" y="97186"/>
                                <a:pt x="6171" y="98069"/>
                              </a:cubicBezTo>
                              <a:cubicBezTo>
                                <a:pt x="6507" y="98957"/>
                                <a:pt x="6851" y="99364"/>
                                <a:pt x="7196" y="99682"/>
                              </a:cubicBezTo>
                              <a:cubicBezTo>
                                <a:pt x="7540" y="100000"/>
                                <a:pt x="7890" y="99992"/>
                                <a:pt x="8239" y="99972"/>
                              </a:cubicBezTo>
                              <a:cubicBezTo>
                                <a:pt x="8589" y="99953"/>
                                <a:pt x="8940" y="99740"/>
                                <a:pt x="9291" y="99554"/>
                              </a:cubicBezTo>
                              <a:cubicBezTo>
                                <a:pt x="9641" y="99364"/>
                                <a:pt x="9992" y="99089"/>
                                <a:pt x="10342" y="98852"/>
                              </a:cubicBezTo>
                              <a:cubicBezTo>
                                <a:pt x="10692" y="98612"/>
                                <a:pt x="11042" y="98349"/>
                                <a:pt x="11391" y="98124"/>
                              </a:cubicBezTo>
                              <a:cubicBezTo>
                                <a:pt x="11740" y="97903"/>
                                <a:pt x="12088" y="97690"/>
                                <a:pt x="12435" y="97511"/>
                              </a:cubicBezTo>
                              <a:cubicBezTo>
                                <a:pt x="12783" y="97333"/>
                                <a:pt x="13129" y="97186"/>
                                <a:pt x="13475" y="97062"/>
                              </a:cubicBezTo>
                              <a:cubicBezTo>
                                <a:pt x="13821" y="96934"/>
                                <a:pt x="14167" y="96841"/>
                                <a:pt x="14512" y="96763"/>
                              </a:cubicBezTo>
                              <a:cubicBezTo>
                                <a:pt x="14857" y="96686"/>
                                <a:pt x="15202" y="96636"/>
                                <a:pt x="15546" y="96597"/>
                              </a:cubicBezTo>
                              <a:cubicBezTo>
                                <a:pt x="15890" y="96558"/>
                                <a:pt x="16235" y="96539"/>
                                <a:pt x="16579" y="96523"/>
                              </a:cubicBezTo>
                              <a:cubicBezTo>
                                <a:pt x="16923" y="96508"/>
                                <a:pt x="17266" y="96508"/>
                                <a:pt x="17610" y="96508"/>
                              </a:cubicBezTo>
                              <a:cubicBezTo>
                                <a:pt x="17954" y="96508"/>
                                <a:pt x="18298" y="96515"/>
                                <a:pt x="18642" y="96527"/>
                              </a:cubicBezTo>
                              <a:cubicBezTo>
                                <a:pt x="18985" y="96535"/>
                                <a:pt x="19329" y="96542"/>
                                <a:pt x="19673" y="96554"/>
                              </a:cubicBezTo>
                              <a:cubicBezTo>
                                <a:pt x="20017" y="96566"/>
                                <a:pt x="20360" y="96577"/>
                                <a:pt x="20704" y="96585"/>
                              </a:cubicBezTo>
                              <a:cubicBezTo>
                                <a:pt x="21048" y="96597"/>
                                <a:pt x="21392" y="96605"/>
                                <a:pt x="21736" y="96612"/>
                              </a:cubicBezTo>
                              <a:cubicBezTo>
                                <a:pt x="22080" y="96620"/>
                                <a:pt x="22424" y="96628"/>
                                <a:pt x="22768" y="96632"/>
                              </a:cubicBezTo>
                              <a:cubicBezTo>
                                <a:pt x="23112" y="96639"/>
                                <a:pt x="23456" y="96643"/>
                                <a:pt x="23800" y="96647"/>
                              </a:cubicBezTo>
                              <a:cubicBezTo>
                                <a:pt x="24144" y="96651"/>
                                <a:pt x="24488" y="96651"/>
                                <a:pt x="24832" y="96655"/>
                              </a:cubicBezTo>
                              <a:cubicBezTo>
                                <a:pt x="25176" y="96655"/>
                                <a:pt x="25520" y="96659"/>
                                <a:pt x="25864" y="96659"/>
                              </a:cubicBezTo>
                              <a:cubicBezTo>
                                <a:pt x="26208" y="96659"/>
                                <a:pt x="26552" y="96659"/>
                                <a:pt x="26896" y="96659"/>
                              </a:cubicBezTo>
                              <a:cubicBezTo>
                                <a:pt x="27240" y="96659"/>
                                <a:pt x="27584" y="96659"/>
                                <a:pt x="27928" y="96659"/>
                              </a:cubicBezTo>
                              <a:cubicBezTo>
                                <a:pt x="28272" y="96659"/>
                                <a:pt x="28616" y="96659"/>
                                <a:pt x="28960" y="96655"/>
                              </a:cubicBezTo>
                              <a:cubicBezTo>
                                <a:pt x="29304" y="96655"/>
                                <a:pt x="29648" y="96655"/>
                                <a:pt x="29993" y="96655"/>
                              </a:cubicBezTo>
                              <a:cubicBezTo>
                                <a:pt x="30337" y="96655"/>
                                <a:pt x="30681" y="96655"/>
                                <a:pt x="31025" y="96651"/>
                              </a:cubicBezTo>
                              <a:cubicBezTo>
                                <a:pt x="31369" y="96651"/>
                                <a:pt x="31713" y="96651"/>
                                <a:pt x="32057" y="96651"/>
                              </a:cubicBezTo>
                              <a:cubicBezTo>
                                <a:pt x="32401" y="96651"/>
                                <a:pt x="32745" y="96651"/>
                                <a:pt x="33089" y="96651"/>
                              </a:cubicBezTo>
                              <a:cubicBezTo>
                                <a:pt x="33433" y="96651"/>
                                <a:pt x="33777" y="96651"/>
                                <a:pt x="34121" y="96651"/>
                              </a:cubicBezTo>
                              <a:cubicBezTo>
                                <a:pt x="34465" y="96651"/>
                                <a:pt x="34809" y="96651"/>
                                <a:pt x="35153" y="96651"/>
                              </a:cubicBezTo>
                              <a:cubicBezTo>
                                <a:pt x="35497" y="96651"/>
                                <a:pt x="35841" y="96651"/>
                                <a:pt x="36186" y="96651"/>
                              </a:cubicBezTo>
                              <a:cubicBezTo>
                                <a:pt x="36530" y="96651"/>
                                <a:pt x="36874" y="96651"/>
                                <a:pt x="37218" y="96651"/>
                              </a:cubicBezTo>
                              <a:cubicBezTo>
                                <a:pt x="37562" y="96651"/>
                                <a:pt x="37906" y="96651"/>
                                <a:pt x="38250" y="96651"/>
                              </a:cubicBezTo>
                              <a:cubicBezTo>
                                <a:pt x="38594" y="96651"/>
                                <a:pt x="38938" y="96651"/>
                                <a:pt x="39282" y="96651"/>
                              </a:cubicBezTo>
                              <a:cubicBezTo>
                                <a:pt x="39626" y="96651"/>
                                <a:pt x="39970" y="96651"/>
                                <a:pt x="40314" y="96651"/>
                              </a:cubicBezTo>
                              <a:cubicBezTo>
                                <a:pt x="40658" y="96651"/>
                                <a:pt x="41002" y="96651"/>
                                <a:pt x="41346" y="96651"/>
                              </a:cubicBezTo>
                              <a:cubicBezTo>
                                <a:pt x="41690" y="96651"/>
                                <a:pt x="42034" y="96651"/>
                                <a:pt x="42378" y="96651"/>
                              </a:cubicBezTo>
                              <a:cubicBezTo>
                                <a:pt x="42722" y="96651"/>
                                <a:pt x="43067" y="96651"/>
                                <a:pt x="43411" y="96651"/>
                              </a:cubicBezTo>
                              <a:cubicBezTo>
                                <a:pt x="43755" y="96651"/>
                                <a:pt x="44099" y="96651"/>
                                <a:pt x="44443" y="96651"/>
                              </a:cubicBezTo>
                              <a:cubicBezTo>
                                <a:pt x="44787" y="96651"/>
                                <a:pt x="45131" y="96651"/>
                                <a:pt x="45475" y="96651"/>
                              </a:cubicBezTo>
                              <a:cubicBezTo>
                                <a:pt x="45819" y="96651"/>
                                <a:pt x="46134" y="96651"/>
                                <a:pt x="46507" y="96651"/>
                              </a:cubicBezTo>
                              <a:cubicBezTo>
                                <a:pt x="46880" y="96651"/>
                                <a:pt x="47302" y="96651"/>
                                <a:pt x="47715" y="96651"/>
                              </a:cubicBezTo>
                              <a:cubicBezTo>
                                <a:pt x="48127" y="96651"/>
                                <a:pt x="48560" y="96651"/>
                                <a:pt x="48980" y="96651"/>
                              </a:cubicBezTo>
                              <a:cubicBezTo>
                                <a:pt x="49400" y="96651"/>
                                <a:pt x="49824" y="96651"/>
                                <a:pt x="50235" y="96651"/>
                              </a:cubicBezTo>
                              <a:cubicBezTo>
                                <a:pt x="50646" y="96651"/>
                                <a:pt x="51051" y="96651"/>
                                <a:pt x="51447" y="96651"/>
                              </a:cubicBezTo>
                              <a:cubicBezTo>
                                <a:pt x="51842" y="96651"/>
                                <a:pt x="52227" y="96651"/>
                                <a:pt x="52606" y="96651"/>
                              </a:cubicBezTo>
                              <a:cubicBezTo>
                                <a:pt x="52985" y="96651"/>
                                <a:pt x="53353" y="96651"/>
                                <a:pt x="53718" y="96651"/>
                              </a:cubicBezTo>
                              <a:cubicBezTo>
                                <a:pt x="54082" y="96651"/>
                                <a:pt x="54438" y="96651"/>
                                <a:pt x="54792" y="96651"/>
                              </a:cubicBezTo>
                              <a:cubicBezTo>
                                <a:pt x="55146" y="96651"/>
                                <a:pt x="55494" y="96651"/>
                                <a:pt x="55841" y="96651"/>
                              </a:cubicBezTo>
                              <a:cubicBezTo>
                                <a:pt x="56188" y="96651"/>
                                <a:pt x="56531" y="96651"/>
                                <a:pt x="56874" y="96651"/>
                              </a:cubicBezTo>
                              <a:cubicBezTo>
                                <a:pt x="57216" y="96651"/>
                                <a:pt x="57557" y="96651"/>
                                <a:pt x="57898" y="96651"/>
                              </a:cubicBezTo>
                              <a:cubicBezTo>
                                <a:pt x="58240" y="96651"/>
                                <a:pt x="58550" y="96651"/>
                                <a:pt x="58920" y="96651"/>
                              </a:cubicBezTo>
                              <a:cubicBezTo>
                                <a:pt x="59290" y="96651"/>
                                <a:pt x="59709" y="96651"/>
                                <a:pt x="60118" y="96651"/>
                              </a:cubicBezTo>
                              <a:cubicBezTo>
                                <a:pt x="60528" y="96651"/>
                                <a:pt x="60958" y="96651"/>
                                <a:pt x="61376" y="96651"/>
                              </a:cubicBezTo>
                              <a:cubicBezTo>
                                <a:pt x="61794" y="96651"/>
                                <a:pt x="62216" y="96651"/>
                                <a:pt x="62625" y="96651"/>
                              </a:cubicBezTo>
                              <a:cubicBezTo>
                                <a:pt x="63035" y="96651"/>
                                <a:pt x="63439" y="96651"/>
                                <a:pt x="63833" y="96651"/>
                              </a:cubicBezTo>
                              <a:cubicBezTo>
                                <a:pt x="64227" y="96651"/>
                                <a:pt x="64613" y="96651"/>
                                <a:pt x="64991" y="96651"/>
                              </a:cubicBezTo>
                              <a:cubicBezTo>
                                <a:pt x="65369" y="96651"/>
                                <a:pt x="65738" y="96651"/>
                                <a:pt x="66102" y="96651"/>
                              </a:cubicBezTo>
                              <a:cubicBezTo>
                                <a:pt x="66466" y="96651"/>
                                <a:pt x="66822" y="96651"/>
                                <a:pt x="67176" y="96651"/>
                              </a:cubicBezTo>
                              <a:cubicBezTo>
                                <a:pt x="67530" y="96651"/>
                                <a:pt x="67878" y="96651"/>
                                <a:pt x="68225" y="96651"/>
                              </a:cubicBezTo>
                              <a:cubicBezTo>
                                <a:pt x="68572" y="96651"/>
                                <a:pt x="68915" y="96651"/>
                                <a:pt x="69258" y="96651"/>
                              </a:cubicBezTo>
                              <a:cubicBezTo>
                                <a:pt x="69601" y="96651"/>
                                <a:pt x="69942" y="96651"/>
                                <a:pt x="70283" y="96651"/>
                              </a:cubicBezTo>
                              <a:cubicBezTo>
                                <a:pt x="70625" y="96651"/>
                                <a:pt x="70965" y="96651"/>
                                <a:pt x="71306" y="96651"/>
                              </a:cubicBezTo>
                              <a:cubicBezTo>
                                <a:pt x="71647" y="96651"/>
                                <a:pt x="71987" y="96651"/>
                                <a:pt x="72328" y="96651"/>
                              </a:cubicBezTo>
                              <a:cubicBezTo>
                                <a:pt x="72670" y="96651"/>
                                <a:pt x="73011" y="96651"/>
                                <a:pt x="73353" y="96651"/>
                              </a:cubicBezTo>
                              <a:cubicBezTo>
                                <a:pt x="73695" y="96651"/>
                                <a:pt x="74037" y="96651"/>
                                <a:pt x="74379" y="96651"/>
                              </a:cubicBezTo>
                              <a:cubicBezTo>
                                <a:pt x="74722" y="96651"/>
                                <a:pt x="75036" y="96651"/>
                                <a:pt x="75408" y="96651"/>
                              </a:cubicBezTo>
                              <a:cubicBezTo>
                                <a:pt x="75781" y="96651"/>
                                <a:pt x="76202" y="96651"/>
                                <a:pt x="76614" y="96651"/>
                              </a:cubicBezTo>
                              <a:cubicBezTo>
                                <a:pt x="77026" y="96651"/>
                                <a:pt x="77459" y="96651"/>
                                <a:pt x="77879" y="96651"/>
                              </a:cubicBezTo>
                              <a:cubicBezTo>
                                <a:pt x="78298" y="96651"/>
                                <a:pt x="78693" y="96651"/>
                                <a:pt x="79133" y="96651"/>
                              </a:cubicBezTo>
                              <a:cubicBezTo>
                                <a:pt x="79574" y="96651"/>
                                <a:pt x="80057" y="96651"/>
                                <a:pt x="80521" y="96651"/>
                              </a:cubicBezTo>
                              <a:cubicBezTo>
                                <a:pt x="80984" y="96651"/>
                                <a:pt x="81430" y="96651"/>
                                <a:pt x="81914" y="96651"/>
                              </a:cubicBezTo>
                              <a:cubicBezTo>
                                <a:pt x="82398" y="96651"/>
                                <a:pt x="82925" y="96651"/>
                                <a:pt x="83424" y="96651"/>
                              </a:cubicBezTo>
                              <a:cubicBezTo>
                                <a:pt x="83924" y="96651"/>
                                <a:pt x="84431" y="96651"/>
                                <a:pt x="84912" y="96651"/>
                              </a:cubicBezTo>
                              <a:cubicBezTo>
                                <a:pt x="85393" y="96651"/>
                                <a:pt x="85862" y="96651"/>
                                <a:pt x="86310" y="96651"/>
                              </a:cubicBezTo>
                              <a:cubicBezTo>
                                <a:pt x="86759" y="96651"/>
                                <a:pt x="87188" y="96651"/>
                                <a:pt x="87602" y="96651"/>
                              </a:cubicBezTo>
                              <a:cubicBezTo>
                                <a:pt x="88017" y="96651"/>
                                <a:pt x="88412" y="96651"/>
                                <a:pt x="88797" y="96651"/>
                              </a:cubicBezTo>
                              <a:cubicBezTo>
                                <a:pt x="89182" y="96651"/>
                                <a:pt x="89551" y="96651"/>
                                <a:pt x="89915" y="96651"/>
                              </a:cubicBezTo>
                              <a:cubicBezTo>
                                <a:pt x="90279" y="96651"/>
                                <a:pt x="90631" y="96651"/>
                                <a:pt x="90980" y="96651"/>
                              </a:cubicBezTo>
                              <a:cubicBezTo>
                                <a:pt x="91330" y="96651"/>
                                <a:pt x="91672" y="96651"/>
                                <a:pt x="92014" y="96651"/>
                              </a:cubicBezTo>
                              <a:cubicBezTo>
                                <a:pt x="92355" y="96651"/>
                                <a:pt x="92693" y="96651"/>
                                <a:pt x="93031" y="96651"/>
                              </a:cubicBezTo>
                              <a:cubicBezTo>
                                <a:pt x="93369" y="96651"/>
                                <a:pt x="93705" y="96651"/>
                                <a:pt x="94042" y="96651"/>
                              </a:cubicBezTo>
                              <a:cubicBezTo>
                                <a:pt x="94380" y="96651"/>
                                <a:pt x="94716" y="96651"/>
                                <a:pt x="95055" y="96651"/>
                              </a:cubicBezTo>
                              <a:cubicBezTo>
                                <a:pt x="95393" y="96651"/>
                                <a:pt x="95731" y="96651"/>
                                <a:pt x="96071" y="96651"/>
                              </a:cubicBezTo>
                              <a:cubicBezTo>
                                <a:pt x="96410" y="96651"/>
                                <a:pt x="96750" y="96651"/>
                                <a:pt x="97091" y="96651"/>
                              </a:cubicBezTo>
                              <a:cubicBezTo>
                                <a:pt x="97432" y="96651"/>
                                <a:pt x="97774" y="96651"/>
                                <a:pt x="98116" y="96651"/>
                              </a:cubicBezTo>
                              <a:cubicBezTo>
                                <a:pt x="98458" y="96651"/>
                                <a:pt x="98830" y="96651"/>
                                <a:pt x="99144" y="96651"/>
                              </a:cubicBezTo>
                              <a:cubicBezTo>
                                <a:pt x="99458" y="96651"/>
                                <a:pt x="99857" y="96651"/>
                                <a:pt x="100000" y="9665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4de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352c29,1352,107,0,175,1352c243,2701,303,6305,408,9452c514,12599,642,16715,806,20226c971,23733,1199,26062,1395,30504c1590,34949,1771,41382,1978,46889c2185,52393,2399,58438,2635,63539c2871,68643,3124,73464,3393,77494c3662,81529,3950,84916,4248,87730c4546,90539,4861,92640,5181,94365c5502,96085,5835,97186,6171,98069c6507,98957,6851,99364,7196,99682c7540,100000,7890,99992,8239,99972c8589,99953,8940,99740,9291,99554c9641,99364,9992,99089,10342,98852c10692,98612,11042,98349,11391,98124c11740,97903,12088,97690,12435,97511c12783,97333,13129,97186,13475,97062c13821,96934,14167,96841,14512,96763c14857,96686,15202,96636,15546,96597c15890,96558,16235,96539,16579,96523c16923,96508,17266,96508,17610,96508c17954,96508,18298,96515,18642,96527c18985,96535,19329,96542,19673,96554c20017,96566,20360,96577,20704,96585c21048,96597,21392,96605,21736,96612c22080,96620,22424,96628,22768,96632c23112,96639,23456,96643,23800,96647c24144,96651,24488,96651,24832,96655c25176,96655,25520,96659,25864,96659c26208,96659,26552,96659,26896,96659c27240,96659,27584,96659,27928,96659c28272,96659,28616,96659,28960,96655c29304,96655,29648,96655,29993,96655c30337,96655,30681,96655,31025,96651c31369,96651,31713,96651,32057,96651c32401,96651,32745,96651,33089,96651c33433,96651,33777,96651,34121,96651c34465,96651,34809,96651,35153,96651c35497,96651,35841,96651,36186,96651c36530,96651,36874,96651,37218,96651c37562,96651,37906,96651,38250,96651c38594,96651,38938,96651,39282,96651c39626,96651,39970,96651,40314,96651c40658,96651,41002,96651,41346,96651c41690,96651,42034,96651,42378,96651c42722,96651,43067,96651,43411,96651c43755,96651,44099,96651,44443,96651c44787,96651,45131,96651,45475,96651c45819,96651,46134,96651,46507,96651c46880,96651,47302,96651,47715,96651c48127,96651,48560,96651,48980,96651c49400,96651,49824,96651,50235,96651c50646,96651,51051,96651,51447,96651c51842,96651,52227,96651,52606,96651c52985,96651,53353,96651,53718,96651c54082,96651,54438,96651,54792,96651c55146,96651,55494,96651,55841,96651c56188,96651,56531,96651,56874,96651c57216,96651,57557,96651,57898,96651c58240,96651,58550,96651,58920,96651c59290,96651,59709,96651,60118,96651c60528,96651,60958,96651,61376,96651c61794,96651,62216,96651,62625,96651c63035,96651,63439,96651,63833,96651c64227,96651,64613,96651,64991,96651c65369,96651,65738,96651,66102,96651c66466,96651,66822,96651,67176,96651c67530,96651,67878,96651,68225,96651c68572,96651,68915,96651,69258,96651c69601,96651,69942,96651,70283,96651c70625,96651,70965,96651,71306,96651c71647,96651,71987,96651,72328,96651c72670,96651,73011,96651,73353,96651c73695,96651,74037,96651,74379,96651c74722,96651,75036,96651,75408,96651c75781,96651,76202,96651,76614,96651c77026,96651,77459,96651,77879,96651c78298,96651,78693,96651,79133,96651c79574,96651,80057,96651,80521,96651c80984,96651,81430,96651,81914,96651c82398,96651,82925,96651,83424,96651c83924,96651,84431,96651,84912,96651c85393,96651,85862,96651,86310,96651c86759,96651,87188,96651,87602,96651c88017,96651,88412,96651,88797,96651c89182,96651,89551,96651,89915,96651c90279,96651,90631,96651,90980,96651c91330,96651,91672,96651,92014,96651c92355,96651,92693,96651,93031,96651c93369,96651,93705,96651,94042,96651c94380,96651,94716,96651,95055,96651c95393,96651,95731,96651,96071,96651c96410,96651,96750,96651,97091,96651c97432,96651,97774,96651,98116,96651c98458,96651,98830,96651,99144,96651c99458,96651,99857,96651,100000,96651e" fillcolor="black" stroked="t" o:allowincell="f" style="position:absolute;margin-left:269.35pt;margin-top:131.3pt;width:72.6pt;height:1.5pt;mso-wrap-style:none;v-text-anchor:middle;mso-position-horizontal-relative:page;mso-position-vertical-relative:page">
                <v:fill o:detectmouseclick="t" type="solid" color2="white"/>
                <v:stroke color="#004de6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49320</wp:posOffset>
                </wp:positionH>
                <wp:positionV relativeFrom="page">
                  <wp:posOffset>1637665</wp:posOffset>
                </wp:positionV>
                <wp:extent cx="894715" cy="67945"/>
                <wp:effectExtent l="1270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6047"/>
                              </a:moveTo>
                              <a:cubicBezTo>
                                <a:pt x="30" y="16047"/>
                                <a:pt x="80" y="16047"/>
                                <a:pt x="181" y="16047"/>
                              </a:cubicBezTo>
                              <a:cubicBezTo>
                                <a:pt x="281" y="16047"/>
                                <a:pt x="423" y="16047"/>
                                <a:pt x="602" y="16047"/>
                              </a:cubicBezTo>
                              <a:cubicBezTo>
                                <a:pt x="781" y="16047"/>
                                <a:pt x="1006" y="16047"/>
                                <a:pt x="1254" y="16047"/>
                              </a:cubicBezTo>
                              <a:cubicBezTo>
                                <a:pt x="1502" y="16047"/>
                                <a:pt x="1819" y="15653"/>
                                <a:pt x="2090" y="16047"/>
                              </a:cubicBezTo>
                              <a:cubicBezTo>
                                <a:pt x="2361" y="16442"/>
                                <a:pt x="2611" y="17496"/>
                                <a:pt x="2877" y="18414"/>
                              </a:cubicBezTo>
                              <a:cubicBezTo>
                                <a:pt x="3143" y="19334"/>
                                <a:pt x="3407" y="20537"/>
                                <a:pt x="3686" y="21562"/>
                              </a:cubicBezTo>
                              <a:cubicBezTo>
                                <a:pt x="3965" y="22588"/>
                                <a:pt x="4252" y="23662"/>
                                <a:pt x="4550" y="24567"/>
                              </a:cubicBezTo>
                              <a:cubicBezTo>
                                <a:pt x="4848" y="25471"/>
                                <a:pt x="5158" y="26297"/>
                                <a:pt x="5475" y="26987"/>
                              </a:cubicBezTo>
                              <a:cubicBezTo>
                                <a:pt x="5793" y="27677"/>
                                <a:pt x="6121" y="28240"/>
                                <a:pt x="6455" y="28705"/>
                              </a:cubicBezTo>
                              <a:cubicBezTo>
                                <a:pt x="6788" y="29171"/>
                                <a:pt x="7161" y="29110"/>
                                <a:pt x="7476" y="29779"/>
                              </a:cubicBezTo>
                              <a:cubicBezTo>
                                <a:pt x="7791" y="30447"/>
                                <a:pt x="8062" y="31665"/>
                                <a:pt x="8345" y="32716"/>
                              </a:cubicBezTo>
                              <a:cubicBezTo>
                                <a:pt x="8627" y="33767"/>
                                <a:pt x="8892" y="35022"/>
                                <a:pt x="9170" y="36086"/>
                              </a:cubicBezTo>
                              <a:cubicBezTo>
                                <a:pt x="9448" y="37149"/>
                                <a:pt x="9725" y="38209"/>
                                <a:pt x="10015" y="39097"/>
                              </a:cubicBezTo>
                              <a:cubicBezTo>
                                <a:pt x="10304" y="39987"/>
                                <a:pt x="10600" y="40768"/>
                                <a:pt x="10906" y="41420"/>
                              </a:cubicBezTo>
                              <a:cubicBezTo>
                                <a:pt x="11212" y="42070"/>
                                <a:pt x="11528" y="42580"/>
                                <a:pt x="11851" y="43002"/>
                              </a:cubicBezTo>
                              <a:cubicBezTo>
                                <a:pt x="12173" y="43422"/>
                                <a:pt x="12506" y="43711"/>
                                <a:pt x="12842" y="43944"/>
                              </a:cubicBezTo>
                              <a:cubicBezTo>
                                <a:pt x="13179" y="44178"/>
                                <a:pt x="13523" y="44306"/>
                                <a:pt x="13869" y="44408"/>
                              </a:cubicBezTo>
                              <a:cubicBezTo>
                                <a:pt x="14216" y="44509"/>
                                <a:pt x="14568" y="44535"/>
                                <a:pt x="14921" y="44552"/>
                              </a:cubicBezTo>
                              <a:cubicBezTo>
                                <a:pt x="15274" y="44570"/>
                                <a:pt x="15630" y="44541"/>
                                <a:pt x="15987" y="44514"/>
                              </a:cubicBezTo>
                              <a:cubicBezTo>
                                <a:pt x="16343" y="44485"/>
                                <a:pt x="16702" y="44433"/>
                                <a:pt x="17060" y="44388"/>
                              </a:cubicBezTo>
                              <a:cubicBezTo>
                                <a:pt x="17418" y="44344"/>
                                <a:pt x="17776" y="44288"/>
                                <a:pt x="18135" y="44243"/>
                              </a:cubicBezTo>
                              <a:cubicBezTo>
                                <a:pt x="18493" y="44197"/>
                                <a:pt x="18851" y="44150"/>
                                <a:pt x="19209" y="44110"/>
                              </a:cubicBezTo>
                              <a:cubicBezTo>
                                <a:pt x="19567" y="44071"/>
                                <a:pt x="19924" y="44037"/>
                                <a:pt x="20281" y="44009"/>
                              </a:cubicBezTo>
                              <a:cubicBezTo>
                                <a:pt x="20638" y="43979"/>
                                <a:pt x="20995" y="43956"/>
                                <a:pt x="21351" y="43937"/>
                              </a:cubicBezTo>
                              <a:cubicBezTo>
                                <a:pt x="21707" y="43919"/>
                                <a:pt x="22063" y="43907"/>
                                <a:pt x="22419" y="43895"/>
                              </a:cubicBezTo>
                              <a:cubicBezTo>
                                <a:pt x="22775" y="43885"/>
                                <a:pt x="23130" y="43879"/>
                                <a:pt x="23485" y="43875"/>
                              </a:cubicBezTo>
                              <a:cubicBezTo>
                                <a:pt x="23841" y="43869"/>
                                <a:pt x="24196" y="43869"/>
                                <a:pt x="24551" y="43868"/>
                              </a:cubicBezTo>
                              <a:cubicBezTo>
                                <a:pt x="24906" y="43867"/>
                                <a:pt x="25260" y="43868"/>
                                <a:pt x="25615" y="43869"/>
                              </a:cubicBezTo>
                              <a:cubicBezTo>
                                <a:pt x="25970" y="43870"/>
                                <a:pt x="26325" y="43873"/>
                                <a:pt x="26680" y="43874"/>
                              </a:cubicBezTo>
                              <a:cubicBezTo>
                                <a:pt x="27034" y="43876"/>
                                <a:pt x="27389" y="43878"/>
                                <a:pt x="27744" y="43881"/>
                              </a:cubicBezTo>
                              <a:cubicBezTo>
                                <a:pt x="28098" y="43883"/>
                                <a:pt x="28453" y="43885"/>
                                <a:pt x="28808" y="43886"/>
                              </a:cubicBezTo>
                              <a:cubicBezTo>
                                <a:pt x="29163" y="43889"/>
                                <a:pt x="29517" y="43890"/>
                                <a:pt x="29872" y="43891"/>
                              </a:cubicBezTo>
                              <a:cubicBezTo>
                                <a:pt x="30227" y="43892"/>
                                <a:pt x="30582" y="43893"/>
                                <a:pt x="30937" y="43894"/>
                              </a:cubicBezTo>
                              <a:cubicBezTo>
                                <a:pt x="31291" y="43895"/>
                                <a:pt x="31646" y="43895"/>
                                <a:pt x="32001" y="43896"/>
                              </a:cubicBezTo>
                              <a:cubicBezTo>
                                <a:pt x="32356" y="43896"/>
                                <a:pt x="32711" y="43896"/>
                                <a:pt x="33066" y="43896"/>
                              </a:cubicBezTo>
                              <a:cubicBezTo>
                                <a:pt x="33421" y="43896"/>
                                <a:pt x="33775" y="43898"/>
                                <a:pt x="34130" y="43898"/>
                              </a:cubicBezTo>
                              <a:cubicBezTo>
                                <a:pt x="34485" y="43898"/>
                                <a:pt x="34840" y="43898"/>
                                <a:pt x="35195" y="43898"/>
                              </a:cubicBezTo>
                              <a:cubicBezTo>
                                <a:pt x="35550" y="43896"/>
                                <a:pt x="35905" y="43896"/>
                                <a:pt x="36260" y="43896"/>
                              </a:cubicBezTo>
                              <a:cubicBezTo>
                                <a:pt x="36614" y="43896"/>
                                <a:pt x="36969" y="43896"/>
                                <a:pt x="37324" y="43896"/>
                              </a:cubicBezTo>
                              <a:cubicBezTo>
                                <a:pt x="37679" y="43896"/>
                                <a:pt x="38034" y="43896"/>
                                <a:pt x="38389" y="43896"/>
                              </a:cubicBezTo>
                              <a:cubicBezTo>
                                <a:pt x="38744" y="43896"/>
                                <a:pt x="39099" y="43896"/>
                                <a:pt x="39454" y="43896"/>
                              </a:cubicBezTo>
                              <a:cubicBezTo>
                                <a:pt x="39808" y="43896"/>
                                <a:pt x="40163" y="43896"/>
                                <a:pt x="40518" y="43896"/>
                              </a:cubicBezTo>
                              <a:cubicBezTo>
                                <a:pt x="40873" y="43896"/>
                                <a:pt x="41228" y="43896"/>
                                <a:pt x="41583" y="43896"/>
                              </a:cubicBezTo>
                              <a:cubicBezTo>
                                <a:pt x="41938" y="43896"/>
                                <a:pt x="42293" y="43896"/>
                                <a:pt x="42647" y="43896"/>
                              </a:cubicBezTo>
                              <a:cubicBezTo>
                                <a:pt x="43002" y="43896"/>
                                <a:pt x="43357" y="43896"/>
                                <a:pt x="43712" y="43896"/>
                              </a:cubicBezTo>
                              <a:cubicBezTo>
                                <a:pt x="44067" y="43896"/>
                                <a:pt x="44422" y="43896"/>
                                <a:pt x="44777" y="43896"/>
                              </a:cubicBezTo>
                              <a:cubicBezTo>
                                <a:pt x="45132" y="43896"/>
                                <a:pt x="45486" y="43896"/>
                                <a:pt x="45841" y="43896"/>
                              </a:cubicBezTo>
                              <a:cubicBezTo>
                                <a:pt x="46196" y="43896"/>
                                <a:pt x="46551" y="43896"/>
                                <a:pt x="46906" y="43896"/>
                              </a:cubicBezTo>
                              <a:cubicBezTo>
                                <a:pt x="47261" y="43896"/>
                                <a:pt x="47616" y="43896"/>
                                <a:pt x="47971" y="43896"/>
                              </a:cubicBezTo>
                              <a:cubicBezTo>
                                <a:pt x="48325" y="43896"/>
                                <a:pt x="48680" y="43896"/>
                                <a:pt x="49035" y="43896"/>
                              </a:cubicBezTo>
                              <a:cubicBezTo>
                                <a:pt x="49390" y="43896"/>
                                <a:pt x="49745" y="43896"/>
                                <a:pt x="50100" y="43896"/>
                              </a:cubicBezTo>
                              <a:cubicBezTo>
                                <a:pt x="50455" y="43896"/>
                                <a:pt x="50779" y="43896"/>
                                <a:pt x="51164" y="43896"/>
                              </a:cubicBezTo>
                              <a:cubicBezTo>
                                <a:pt x="51550" y="43896"/>
                                <a:pt x="51985" y="43896"/>
                                <a:pt x="52410" y="43896"/>
                              </a:cubicBezTo>
                              <a:cubicBezTo>
                                <a:pt x="52835" y="43896"/>
                                <a:pt x="53282" y="43896"/>
                                <a:pt x="53715" y="43896"/>
                              </a:cubicBezTo>
                              <a:cubicBezTo>
                                <a:pt x="54149" y="43896"/>
                                <a:pt x="54586" y="43896"/>
                                <a:pt x="55010" y="43896"/>
                              </a:cubicBezTo>
                              <a:cubicBezTo>
                                <a:pt x="55434" y="43896"/>
                                <a:pt x="55822" y="43896"/>
                                <a:pt x="56259" y="43896"/>
                              </a:cubicBezTo>
                              <a:cubicBezTo>
                                <a:pt x="56697" y="43896"/>
                                <a:pt x="57176" y="43896"/>
                                <a:pt x="57636" y="43896"/>
                              </a:cubicBezTo>
                              <a:cubicBezTo>
                                <a:pt x="58097" y="43896"/>
                                <a:pt x="58570" y="43896"/>
                                <a:pt x="59024" y="43896"/>
                              </a:cubicBezTo>
                              <a:cubicBezTo>
                                <a:pt x="59478" y="43896"/>
                                <a:pt x="59928" y="43896"/>
                                <a:pt x="60362" y="43896"/>
                              </a:cubicBezTo>
                              <a:cubicBezTo>
                                <a:pt x="60796" y="43896"/>
                                <a:pt x="61218" y="43896"/>
                                <a:pt x="61628" y="43896"/>
                              </a:cubicBezTo>
                              <a:cubicBezTo>
                                <a:pt x="62039" y="43896"/>
                                <a:pt x="62436" y="43896"/>
                                <a:pt x="62825" y="43896"/>
                              </a:cubicBezTo>
                              <a:cubicBezTo>
                                <a:pt x="63214" y="43896"/>
                                <a:pt x="63591" y="43896"/>
                                <a:pt x="63964" y="43896"/>
                              </a:cubicBezTo>
                              <a:cubicBezTo>
                                <a:pt x="64337" y="43896"/>
                                <a:pt x="64700" y="43896"/>
                                <a:pt x="65062" y="43896"/>
                              </a:cubicBezTo>
                              <a:cubicBezTo>
                                <a:pt x="65424" y="43896"/>
                                <a:pt x="65779" y="43896"/>
                                <a:pt x="66133" y="43896"/>
                              </a:cubicBezTo>
                              <a:cubicBezTo>
                                <a:pt x="66488" y="43896"/>
                                <a:pt x="66839" y="43896"/>
                                <a:pt x="67191" y="43896"/>
                              </a:cubicBezTo>
                              <a:cubicBezTo>
                                <a:pt x="67542" y="43896"/>
                                <a:pt x="67892" y="43896"/>
                                <a:pt x="68242" y="43896"/>
                              </a:cubicBezTo>
                              <a:cubicBezTo>
                                <a:pt x="68592" y="43896"/>
                                <a:pt x="68942" y="43896"/>
                                <a:pt x="69292" y="43896"/>
                              </a:cubicBezTo>
                              <a:cubicBezTo>
                                <a:pt x="69643" y="43896"/>
                                <a:pt x="69994" y="43896"/>
                                <a:pt x="70345" y="43896"/>
                              </a:cubicBezTo>
                              <a:cubicBezTo>
                                <a:pt x="70696" y="43896"/>
                                <a:pt x="71048" y="43896"/>
                                <a:pt x="71401" y="43896"/>
                              </a:cubicBezTo>
                              <a:cubicBezTo>
                                <a:pt x="71753" y="43896"/>
                                <a:pt x="72106" y="43896"/>
                                <a:pt x="72460" y="43896"/>
                              </a:cubicBezTo>
                              <a:cubicBezTo>
                                <a:pt x="72813" y="43896"/>
                                <a:pt x="73167" y="43896"/>
                                <a:pt x="73521" y="43896"/>
                              </a:cubicBezTo>
                              <a:cubicBezTo>
                                <a:pt x="73875" y="43896"/>
                                <a:pt x="74199" y="43896"/>
                                <a:pt x="74584" y="43896"/>
                              </a:cubicBezTo>
                              <a:cubicBezTo>
                                <a:pt x="74969" y="43896"/>
                                <a:pt x="75404" y="43896"/>
                                <a:pt x="75829" y="43896"/>
                              </a:cubicBezTo>
                              <a:cubicBezTo>
                                <a:pt x="76254" y="43896"/>
                                <a:pt x="76701" y="43896"/>
                                <a:pt x="77135" y="43896"/>
                              </a:cubicBezTo>
                              <a:cubicBezTo>
                                <a:pt x="77568" y="43896"/>
                                <a:pt x="78005" y="43896"/>
                                <a:pt x="78430" y="43896"/>
                              </a:cubicBezTo>
                              <a:cubicBezTo>
                                <a:pt x="78854" y="43896"/>
                                <a:pt x="79272" y="43896"/>
                                <a:pt x="79680" y="43896"/>
                              </a:cubicBezTo>
                              <a:cubicBezTo>
                                <a:pt x="80088" y="43896"/>
                                <a:pt x="80486" y="43896"/>
                                <a:pt x="80877" y="43896"/>
                              </a:cubicBezTo>
                              <a:cubicBezTo>
                                <a:pt x="81267" y="43896"/>
                                <a:pt x="81648" y="43896"/>
                                <a:pt x="82024" y="43896"/>
                              </a:cubicBezTo>
                              <a:cubicBezTo>
                                <a:pt x="82400" y="43896"/>
                                <a:pt x="82767" y="43896"/>
                                <a:pt x="83132" y="43896"/>
                              </a:cubicBezTo>
                              <a:cubicBezTo>
                                <a:pt x="83497" y="43896"/>
                                <a:pt x="83856" y="43896"/>
                                <a:pt x="84214" y="43896"/>
                              </a:cubicBezTo>
                              <a:cubicBezTo>
                                <a:pt x="84572" y="43896"/>
                                <a:pt x="84925" y="43896"/>
                                <a:pt x="85279" y="43896"/>
                              </a:cubicBezTo>
                              <a:cubicBezTo>
                                <a:pt x="85633" y="43896"/>
                                <a:pt x="85984" y="43896"/>
                                <a:pt x="86336" y="43896"/>
                              </a:cubicBezTo>
                              <a:cubicBezTo>
                                <a:pt x="86688" y="43896"/>
                                <a:pt x="87039" y="43896"/>
                                <a:pt x="87391" y="43896"/>
                              </a:cubicBezTo>
                              <a:cubicBezTo>
                                <a:pt x="87742" y="43896"/>
                                <a:pt x="88093" y="43896"/>
                                <a:pt x="88445" y="43896"/>
                              </a:cubicBezTo>
                              <a:cubicBezTo>
                                <a:pt x="88797" y="43896"/>
                                <a:pt x="89149" y="43896"/>
                                <a:pt x="89502" y="43896"/>
                              </a:cubicBezTo>
                              <a:cubicBezTo>
                                <a:pt x="89854" y="43896"/>
                                <a:pt x="90207" y="43896"/>
                                <a:pt x="90560" y="43896"/>
                              </a:cubicBezTo>
                              <a:cubicBezTo>
                                <a:pt x="90914" y="43896"/>
                                <a:pt x="91267" y="43896"/>
                                <a:pt x="91621" y="43896"/>
                              </a:cubicBezTo>
                              <a:cubicBezTo>
                                <a:pt x="91975" y="43896"/>
                                <a:pt x="92330" y="43896"/>
                                <a:pt x="92684" y="43896"/>
                              </a:cubicBezTo>
                              <a:cubicBezTo>
                                <a:pt x="93038" y="43896"/>
                                <a:pt x="93393" y="43896"/>
                                <a:pt x="93748" y="43896"/>
                              </a:cubicBezTo>
                              <a:cubicBezTo>
                                <a:pt x="94102" y="43896"/>
                                <a:pt x="94457" y="43896"/>
                                <a:pt x="94812" y="43896"/>
                              </a:cubicBezTo>
                              <a:cubicBezTo>
                                <a:pt x="95167" y="43896"/>
                                <a:pt x="95522" y="43896"/>
                                <a:pt x="95877" y="43896"/>
                              </a:cubicBezTo>
                              <a:cubicBezTo>
                                <a:pt x="96232" y="43896"/>
                                <a:pt x="96587" y="43896"/>
                                <a:pt x="96942" y="43896"/>
                              </a:cubicBezTo>
                              <a:cubicBezTo>
                                <a:pt x="97297" y="43896"/>
                                <a:pt x="97652" y="43896"/>
                                <a:pt x="98007" y="43896"/>
                              </a:cubicBezTo>
                              <a:cubicBezTo>
                                <a:pt x="98362" y="43896"/>
                                <a:pt x="98778" y="43896"/>
                                <a:pt x="99072" y="43896"/>
                              </a:cubicBezTo>
                              <a:cubicBezTo>
                                <a:pt x="99367" y="43896"/>
                                <a:pt x="99621" y="43896"/>
                                <a:pt x="99775" y="43896"/>
                              </a:cubicBezTo>
                              <a:cubicBezTo>
                                <a:pt x="99929" y="43896"/>
                                <a:pt x="100000" y="43896"/>
                                <a:pt x="99997" y="43896"/>
                              </a:cubicBezTo>
                              <a:cubicBezTo>
                                <a:pt x="99994" y="43896"/>
                                <a:pt x="99900" y="43896"/>
                                <a:pt x="99759" y="43896"/>
                              </a:cubicBezTo>
                              <a:cubicBezTo>
                                <a:pt x="99618" y="43896"/>
                                <a:pt x="99367" y="44291"/>
                                <a:pt x="99151" y="43896"/>
                              </a:cubicBezTo>
                              <a:cubicBezTo>
                                <a:pt x="98934" y="43501"/>
                                <a:pt x="98678" y="42843"/>
                                <a:pt x="98461" y="41530"/>
                              </a:cubicBezTo>
                              <a:cubicBezTo>
                                <a:pt x="98243" y="40216"/>
                                <a:pt x="98028" y="38353"/>
                                <a:pt x="97847" y="36013"/>
                              </a:cubicBezTo>
                              <a:cubicBezTo>
                                <a:pt x="97666" y="33674"/>
                                <a:pt x="97538" y="30343"/>
                                <a:pt x="97376" y="27494"/>
                              </a:cubicBezTo>
                              <a:cubicBezTo>
                                <a:pt x="97214" y="24646"/>
                                <a:pt x="97061" y="21541"/>
                                <a:pt x="96875" y="18921"/>
                              </a:cubicBezTo>
                              <a:cubicBezTo>
                                <a:pt x="96690" y="16302"/>
                                <a:pt x="96490" y="13839"/>
                                <a:pt x="96264" y="11779"/>
                              </a:cubicBezTo>
                              <a:cubicBezTo>
                                <a:pt x="96038" y="9720"/>
                                <a:pt x="95819" y="7996"/>
                                <a:pt x="95520" y="6567"/>
                              </a:cubicBezTo>
                              <a:cubicBezTo>
                                <a:pt x="95222" y="5138"/>
                                <a:pt x="94849" y="4075"/>
                                <a:pt x="94475" y="3204"/>
                              </a:cubicBezTo>
                              <a:cubicBezTo>
                                <a:pt x="94101" y="2334"/>
                                <a:pt x="93684" y="1784"/>
                                <a:pt x="93275" y="1339"/>
                              </a:cubicBezTo>
                              <a:cubicBezTo>
                                <a:pt x="92866" y="895"/>
                                <a:pt x="92439" y="696"/>
                                <a:pt x="92021" y="541"/>
                              </a:cubicBezTo>
                              <a:cubicBezTo>
                                <a:pt x="91604" y="386"/>
                                <a:pt x="91183" y="0"/>
                                <a:pt x="90773" y="409"/>
                              </a:cubicBezTo>
                              <a:cubicBezTo>
                                <a:pt x="90362" y="821"/>
                                <a:pt x="89956" y="1985"/>
                                <a:pt x="89558" y="3003"/>
                              </a:cubicBezTo>
                              <a:cubicBezTo>
                                <a:pt x="89160" y="4021"/>
                                <a:pt x="88770" y="5369"/>
                                <a:pt x="88386" y="6517"/>
                              </a:cubicBezTo>
                              <a:cubicBezTo>
                                <a:pt x="88001" y="7665"/>
                                <a:pt x="87625" y="8875"/>
                                <a:pt x="87253" y="9894"/>
                              </a:cubicBezTo>
                              <a:cubicBezTo>
                                <a:pt x="86880" y="10912"/>
                                <a:pt x="86545" y="11848"/>
                                <a:pt x="86151" y="12628"/>
                              </a:cubicBezTo>
                              <a:cubicBezTo>
                                <a:pt x="85758" y="13409"/>
                                <a:pt x="85319" y="14048"/>
                                <a:pt x="84891" y="14577"/>
                              </a:cubicBezTo>
                              <a:cubicBezTo>
                                <a:pt x="84463" y="15106"/>
                                <a:pt x="84047" y="15489"/>
                                <a:pt x="83584" y="15801"/>
                              </a:cubicBezTo>
                              <a:cubicBezTo>
                                <a:pt x="83121" y="16114"/>
                                <a:pt x="82606" y="16303"/>
                                <a:pt x="82114" y="16455"/>
                              </a:cubicBezTo>
                              <a:cubicBezTo>
                                <a:pt x="81622" y="16608"/>
                                <a:pt x="81115" y="16272"/>
                                <a:pt x="80632" y="16713"/>
                              </a:cubicBezTo>
                              <a:cubicBezTo>
                                <a:pt x="80149" y="17152"/>
                                <a:pt x="79702" y="18191"/>
                                <a:pt x="79215" y="19096"/>
                              </a:cubicBezTo>
                              <a:cubicBezTo>
                                <a:pt x="78727" y="20000"/>
                                <a:pt x="78205" y="21154"/>
                                <a:pt x="77708" y="22137"/>
                              </a:cubicBezTo>
                              <a:cubicBezTo>
                                <a:pt x="77211" y="23117"/>
                                <a:pt x="76710" y="24134"/>
                                <a:pt x="76233" y="24988"/>
                              </a:cubicBezTo>
                              <a:cubicBezTo>
                                <a:pt x="75755" y="25842"/>
                                <a:pt x="75290" y="26617"/>
                                <a:pt x="74843" y="27261"/>
                              </a:cubicBezTo>
                              <a:cubicBezTo>
                                <a:pt x="74395" y="27907"/>
                                <a:pt x="73966" y="28428"/>
                                <a:pt x="73550" y="28859"/>
                              </a:cubicBezTo>
                              <a:cubicBezTo>
                                <a:pt x="73134" y="29289"/>
                                <a:pt x="72736" y="29596"/>
                                <a:pt x="72346" y="29847"/>
                              </a:cubicBezTo>
                              <a:cubicBezTo>
                                <a:pt x="71955" y="30097"/>
                                <a:pt x="71580" y="30244"/>
                                <a:pt x="71209" y="30362"/>
                              </a:cubicBezTo>
                              <a:cubicBezTo>
                                <a:pt x="70837" y="30480"/>
                                <a:pt x="70477" y="30522"/>
                                <a:pt x="70118" y="30553"/>
                              </a:cubicBezTo>
                              <a:cubicBezTo>
                                <a:pt x="69759" y="30585"/>
                                <a:pt x="69407" y="30567"/>
                                <a:pt x="69055" y="30550"/>
                              </a:cubicBezTo>
                              <a:cubicBezTo>
                                <a:pt x="68702" y="30533"/>
                                <a:pt x="68354" y="30489"/>
                                <a:pt x="68005" y="30450"/>
                              </a:cubicBezTo>
                              <a:cubicBezTo>
                                <a:pt x="67655" y="30412"/>
                                <a:pt x="67308" y="30361"/>
                                <a:pt x="66959" y="30319"/>
                              </a:cubicBezTo>
                              <a:cubicBezTo>
                                <a:pt x="66610" y="30276"/>
                                <a:pt x="66262" y="30232"/>
                                <a:pt x="65913" y="30194"/>
                              </a:cubicBezTo>
                              <a:cubicBezTo>
                                <a:pt x="65563" y="30157"/>
                                <a:pt x="65213" y="30123"/>
                                <a:pt x="64862" y="30093"/>
                              </a:cubicBezTo>
                              <a:cubicBezTo>
                                <a:pt x="64511" y="30065"/>
                                <a:pt x="64160" y="30041"/>
                                <a:pt x="63808" y="30023"/>
                              </a:cubicBezTo>
                              <a:cubicBezTo>
                                <a:pt x="63456" y="30004"/>
                                <a:pt x="63103" y="29990"/>
                                <a:pt x="62749" y="29979"/>
                              </a:cubicBezTo>
                              <a:cubicBezTo>
                                <a:pt x="62396" y="29968"/>
                                <a:pt x="62042" y="29961"/>
                                <a:pt x="61688" y="29955"/>
                              </a:cubicBezTo>
                              <a:cubicBezTo>
                                <a:pt x="61334" y="29951"/>
                                <a:pt x="60979" y="29949"/>
                                <a:pt x="60625" y="29946"/>
                              </a:cubicBezTo>
                              <a:cubicBezTo>
                                <a:pt x="60270" y="29945"/>
                                <a:pt x="59945" y="29946"/>
                                <a:pt x="59560" y="29946"/>
                              </a:cubicBezTo>
                              <a:cubicBezTo>
                                <a:pt x="59175" y="29946"/>
                                <a:pt x="58739" y="29554"/>
                                <a:pt x="58314" y="29951"/>
                              </a:cubicBezTo>
                              <a:cubicBezTo>
                                <a:pt x="57888" y="30347"/>
                                <a:pt x="57471" y="31403"/>
                                <a:pt x="57008" y="32323"/>
                              </a:cubicBezTo>
                              <a:cubicBezTo>
                                <a:pt x="56544" y="33244"/>
                                <a:pt x="56026" y="34055"/>
                                <a:pt x="55531" y="35477"/>
                              </a:cubicBezTo>
                              <a:cubicBezTo>
                                <a:pt x="55037" y="36899"/>
                                <a:pt x="54527" y="39028"/>
                                <a:pt x="54040" y="40852"/>
                              </a:cubicBezTo>
                              <a:cubicBezTo>
                                <a:pt x="53554" y="42677"/>
                                <a:pt x="53074" y="44708"/>
                                <a:pt x="52614" y="46424"/>
                              </a:cubicBezTo>
                              <a:cubicBezTo>
                                <a:pt x="52155" y="48141"/>
                                <a:pt x="51711" y="49779"/>
                                <a:pt x="51282" y="51148"/>
                              </a:cubicBezTo>
                              <a:cubicBezTo>
                                <a:pt x="50854" y="52518"/>
                                <a:pt x="50443" y="53680"/>
                                <a:pt x="50042" y="54644"/>
                              </a:cubicBezTo>
                              <a:cubicBezTo>
                                <a:pt x="49642" y="55608"/>
                                <a:pt x="49288" y="55941"/>
                                <a:pt x="48879" y="56932"/>
                              </a:cubicBezTo>
                              <a:cubicBezTo>
                                <a:pt x="48470" y="57924"/>
                                <a:pt x="48053" y="59363"/>
                                <a:pt x="47589" y="60594"/>
                              </a:cubicBezTo>
                              <a:cubicBezTo>
                                <a:pt x="47125" y="61826"/>
                                <a:pt x="46597" y="63178"/>
                                <a:pt x="46093" y="64321"/>
                              </a:cubicBezTo>
                              <a:cubicBezTo>
                                <a:pt x="45590" y="65463"/>
                                <a:pt x="45096" y="66543"/>
                                <a:pt x="44568" y="67447"/>
                              </a:cubicBezTo>
                              <a:cubicBezTo>
                                <a:pt x="44040" y="68349"/>
                                <a:pt x="43466" y="69109"/>
                                <a:pt x="42925" y="69740"/>
                              </a:cubicBezTo>
                              <a:cubicBezTo>
                                <a:pt x="42384" y="70370"/>
                                <a:pt x="41838" y="70841"/>
                                <a:pt x="41322" y="71227"/>
                              </a:cubicBezTo>
                              <a:cubicBezTo>
                                <a:pt x="40806" y="71614"/>
                                <a:pt x="40306" y="71860"/>
                                <a:pt x="39830" y="72060"/>
                              </a:cubicBezTo>
                              <a:cubicBezTo>
                                <a:pt x="39354" y="72259"/>
                                <a:pt x="38902" y="72351"/>
                                <a:pt x="38467" y="72422"/>
                              </a:cubicBezTo>
                              <a:cubicBezTo>
                                <a:pt x="38031" y="72493"/>
                                <a:pt x="37619" y="72492"/>
                                <a:pt x="37218" y="72488"/>
                              </a:cubicBezTo>
                              <a:cubicBezTo>
                                <a:pt x="36817" y="72483"/>
                                <a:pt x="36435" y="72437"/>
                                <a:pt x="36058" y="72395"/>
                              </a:cubicBezTo>
                              <a:cubicBezTo>
                                <a:pt x="35682" y="72353"/>
                                <a:pt x="35349" y="72291"/>
                                <a:pt x="34959" y="72237"/>
                              </a:cubicBezTo>
                              <a:cubicBezTo>
                                <a:pt x="34568" y="72184"/>
                                <a:pt x="34136" y="72125"/>
                                <a:pt x="33715" y="72075"/>
                              </a:cubicBezTo>
                              <a:cubicBezTo>
                                <a:pt x="33293" y="72026"/>
                                <a:pt x="32855" y="71978"/>
                                <a:pt x="32429" y="71938"/>
                              </a:cubicBezTo>
                              <a:cubicBezTo>
                                <a:pt x="32003" y="71899"/>
                                <a:pt x="31575" y="71865"/>
                                <a:pt x="31159" y="71836"/>
                              </a:cubicBezTo>
                              <a:cubicBezTo>
                                <a:pt x="30744" y="71808"/>
                                <a:pt x="30334" y="71788"/>
                                <a:pt x="29933" y="71770"/>
                              </a:cubicBezTo>
                              <a:cubicBezTo>
                                <a:pt x="29533" y="71753"/>
                                <a:pt x="29141" y="71742"/>
                                <a:pt x="28756" y="71733"/>
                              </a:cubicBezTo>
                              <a:cubicBezTo>
                                <a:pt x="28371" y="71724"/>
                                <a:pt x="27995" y="71720"/>
                                <a:pt x="27623" y="71716"/>
                              </a:cubicBezTo>
                              <a:cubicBezTo>
                                <a:pt x="27250" y="71713"/>
                                <a:pt x="26886" y="71713"/>
                                <a:pt x="26523" y="71713"/>
                              </a:cubicBezTo>
                              <a:cubicBezTo>
                                <a:pt x="26160" y="71713"/>
                                <a:pt x="25802" y="71715"/>
                                <a:pt x="25445" y="71716"/>
                              </a:cubicBezTo>
                              <a:cubicBezTo>
                                <a:pt x="25089" y="71718"/>
                                <a:pt x="24735" y="71721"/>
                                <a:pt x="24382" y="71723"/>
                              </a:cubicBezTo>
                              <a:cubicBezTo>
                                <a:pt x="24028" y="71725"/>
                                <a:pt x="23677" y="71729"/>
                                <a:pt x="23325" y="71730"/>
                              </a:cubicBezTo>
                              <a:cubicBezTo>
                                <a:pt x="22973" y="71732"/>
                                <a:pt x="22621" y="71734"/>
                                <a:pt x="22270" y="71736"/>
                              </a:cubicBezTo>
                              <a:cubicBezTo>
                                <a:pt x="21918" y="71738"/>
                                <a:pt x="21566" y="71739"/>
                                <a:pt x="21214" y="71740"/>
                              </a:cubicBezTo>
                              <a:cubicBezTo>
                                <a:pt x="20862" y="71742"/>
                                <a:pt x="20509" y="71742"/>
                                <a:pt x="20156" y="71744"/>
                              </a:cubicBezTo>
                              <a:cubicBezTo>
                                <a:pt x="19804" y="71745"/>
                                <a:pt x="19450" y="71745"/>
                                <a:pt x="19097" y="71745"/>
                              </a:cubicBezTo>
                              <a:cubicBezTo>
                                <a:pt x="18743" y="71746"/>
                                <a:pt x="18389" y="71746"/>
                                <a:pt x="18035" y="71746"/>
                              </a:cubicBezTo>
                              <a:cubicBezTo>
                                <a:pt x="17681" y="71747"/>
                                <a:pt x="17297" y="71352"/>
                                <a:pt x="16972" y="71747"/>
                              </a:cubicBezTo>
                              <a:cubicBezTo>
                                <a:pt x="16648" y="72141"/>
                                <a:pt x="16374" y="73194"/>
                                <a:pt x="16089" y="74114"/>
                              </a:cubicBezTo>
                              <a:cubicBezTo>
                                <a:pt x="15805" y="75032"/>
                                <a:pt x="15512" y="75842"/>
                                <a:pt x="15265" y="77261"/>
                              </a:cubicBezTo>
                              <a:cubicBezTo>
                                <a:pt x="15019" y="78681"/>
                                <a:pt x="14827" y="80809"/>
                                <a:pt x="14611" y="82633"/>
                              </a:cubicBezTo>
                              <a:cubicBezTo>
                                <a:pt x="14395" y="84455"/>
                                <a:pt x="14196" y="86485"/>
                                <a:pt x="13972" y="88201"/>
                              </a:cubicBezTo>
                              <a:cubicBezTo>
                                <a:pt x="13748" y="89916"/>
                                <a:pt x="13518" y="91552"/>
                                <a:pt x="13268" y="92922"/>
                              </a:cubicBezTo>
                              <a:cubicBezTo>
                                <a:pt x="13017" y="94291"/>
                                <a:pt x="12751" y="95452"/>
                                <a:pt x="12470" y="96417"/>
                              </a:cubicBezTo>
                              <a:cubicBezTo>
                                <a:pt x="12189" y="97380"/>
                                <a:pt x="11859" y="98107"/>
                                <a:pt x="11580" y="98704"/>
                              </a:cubicBezTo>
                              <a:cubicBezTo>
                                <a:pt x="11301" y="99302"/>
                                <a:pt x="10926" y="99783"/>
                                <a:pt x="10795" y="1000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58595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6047c30,16047,80,16047,181,16047c281,16047,423,16047,602,16047c781,16047,1006,16047,1254,16047c1502,16047,1819,15653,2090,16047c2361,16442,2611,17496,2877,18414c3143,19334,3407,20537,3686,21562c3965,22588,4252,23662,4550,24567c4848,25471,5158,26297,5475,26987c5793,27677,6121,28240,6455,28705c6788,29171,7161,29110,7476,29779c7791,30447,8062,31665,8345,32716c8627,33767,8892,35022,9170,36086c9448,37149,9725,38209,10015,39097c10304,39987,10600,40768,10906,41420c11212,42070,11528,42580,11851,43002c12173,43422,12506,43711,12842,43944c13179,44178,13523,44306,13869,44408c14216,44509,14568,44535,14921,44552c15274,44570,15630,44541,15987,44514c16343,44485,16702,44433,17060,44388c17418,44344,17776,44288,18135,44243c18493,44197,18851,44150,19209,44110c19567,44071,19924,44037,20281,44009c20638,43979,20995,43956,21351,43937c21707,43919,22063,43907,22419,43895c22775,43885,23130,43879,23485,43875c23841,43869,24196,43869,24551,43868c24906,43867,25260,43868,25615,43869c25970,43870,26325,43873,26680,43874c27034,43876,27389,43878,27744,43881c28098,43883,28453,43885,28808,43886c29163,43889,29517,43890,29872,43891c30227,43892,30582,43893,30937,43894c31291,43895,31646,43895,32001,43896c32356,43896,32711,43896,33066,43896c33421,43896,33775,43898,34130,43898c34485,43898,34840,43898,35195,43898c35550,43896,35905,43896,36260,43896c36614,43896,36969,43896,37324,43896c37679,43896,38034,43896,38389,43896c38744,43896,39099,43896,39454,43896c39808,43896,40163,43896,40518,43896c40873,43896,41228,43896,41583,43896c41938,43896,42293,43896,42647,43896c43002,43896,43357,43896,43712,43896c44067,43896,44422,43896,44777,43896c45132,43896,45486,43896,45841,43896c46196,43896,46551,43896,46906,43896c47261,43896,47616,43896,47971,43896c48325,43896,48680,43896,49035,43896c49390,43896,49745,43896,50100,43896c50455,43896,50779,43896,51164,43896c51550,43896,51985,43896,52410,43896c52835,43896,53282,43896,53715,43896c54149,43896,54586,43896,55010,43896c55434,43896,55822,43896,56259,43896c56697,43896,57176,43896,57636,43896c58097,43896,58570,43896,59024,43896c59478,43896,59928,43896,60362,43896c60796,43896,61218,43896,61628,43896c62039,43896,62436,43896,62825,43896c63214,43896,63591,43896,63964,43896c64337,43896,64700,43896,65062,43896c65424,43896,65779,43896,66133,43896c66488,43896,66839,43896,67191,43896c67542,43896,67892,43896,68242,43896c68592,43896,68942,43896,69292,43896c69643,43896,69994,43896,70345,43896c70696,43896,71048,43896,71401,43896c71753,43896,72106,43896,72460,43896c72813,43896,73167,43896,73521,43896c73875,43896,74199,43896,74584,43896c74969,43896,75404,43896,75829,43896c76254,43896,76701,43896,77135,43896c77568,43896,78005,43896,78430,43896c78854,43896,79272,43896,79680,43896c80088,43896,80486,43896,80877,43896c81267,43896,81648,43896,82024,43896c82400,43896,82767,43896,83132,43896c83497,43896,83856,43896,84214,43896c84572,43896,84925,43896,85279,43896c85633,43896,85984,43896,86336,43896c86688,43896,87039,43896,87391,43896c87742,43896,88093,43896,88445,43896c88797,43896,89149,43896,89502,43896c89854,43896,90207,43896,90560,43896c90914,43896,91267,43896,91621,43896c91975,43896,92330,43896,92684,43896c93038,43896,93393,43896,93748,43896c94102,43896,94457,43896,94812,43896c95167,43896,95522,43896,95877,43896c96232,43896,96587,43896,96942,43896c97297,43896,97652,43896,98007,43896c98362,43896,98778,43896,99072,43896c99367,43896,99621,43896,99775,43896c99929,43896,100000,43896,99997,43896c99994,43896,99900,43896,99759,43896c99618,43896,99367,44291,99151,43896c98934,43501,98678,42843,98461,41530c98243,40216,98028,38353,97847,36013c97666,33674,97538,30343,97376,27494c97214,24646,97061,21541,96875,18921c96690,16302,96490,13839,96264,11779c96038,9720,95819,7996,95520,6567c95222,5138,94849,4075,94475,3204c94101,2334,93684,1784,93275,1339c92866,895,92439,696,92021,541c91604,386,91183,0,90773,409c90362,821,89956,1985,89558,3003c89160,4021,88770,5369,88386,6517c88001,7665,87625,8875,87253,9894c86880,10912,86545,11848,86151,12628c85758,13409,85319,14048,84891,14577c84463,15106,84047,15489,83584,15801c83121,16114,82606,16303,82114,16455c81622,16608,81115,16272,80632,16713c80149,17152,79702,18191,79215,19096c78727,20000,78205,21154,77708,22137c77211,23117,76710,24134,76233,24988c75755,25842,75290,26617,74843,27261c74395,27907,73966,28428,73550,28859c73134,29289,72736,29596,72346,29847c71955,30097,71580,30244,71209,30362c70837,30480,70477,30522,70118,30553c69759,30585,69407,30567,69055,30550c68702,30533,68354,30489,68005,30450c67655,30412,67308,30361,66959,30319c66610,30276,66262,30232,65913,30194c65563,30157,65213,30123,64862,30093c64511,30065,64160,30041,63808,30023c63456,30004,63103,29990,62749,29979c62396,29968,62042,29961,61688,29955c61334,29951,60979,29949,60625,29946c60270,29945,59945,29946,59560,29946c59175,29946,58739,29554,58314,29951c57888,30347,57471,31403,57008,32323c56544,33244,56026,34055,55531,35477c55037,36899,54527,39028,54040,40852c53554,42677,53074,44708,52614,46424c52155,48141,51711,49779,51282,51148c50854,52518,50443,53680,50042,54644c49642,55608,49288,55941,48879,56932c48470,57924,48053,59363,47589,60594c47125,61826,46597,63178,46093,64321c45590,65463,45096,66543,44568,67447c44040,68349,43466,69109,42925,69740c42384,70370,41838,70841,41322,71227c40806,71614,40306,71860,39830,72060c39354,72259,38902,72351,38467,72422c38031,72493,37619,72492,37218,72488c36817,72483,36435,72437,36058,72395c35682,72353,35349,72291,34959,72237c34568,72184,34136,72125,33715,72075c33293,72026,32855,71978,32429,71938c32003,71899,31575,71865,31159,71836c30744,71808,30334,71788,29933,71770c29533,71753,29141,71742,28756,71733c28371,71724,27995,71720,27623,71716c27250,71713,26886,71713,26523,71713c26160,71713,25802,71715,25445,71716c25089,71718,24735,71721,24382,71723c24028,71725,23677,71729,23325,71730c22973,71732,22621,71734,22270,71736c21918,71738,21566,71739,21214,71740c20862,71742,20509,71742,20156,71744c19804,71745,19450,71745,19097,71745c18743,71746,18389,71746,18035,71746c17681,71747,17297,71352,16972,71747c16648,72141,16374,73194,16089,74114c15805,75032,15512,75842,15265,77261c15019,78681,14827,80809,14611,82633c14395,84455,14196,86485,13972,88201c13748,89916,13518,91552,13268,92922c13017,94291,12751,95452,12470,96417c12189,97380,11859,98107,11580,98704c11301,99302,10926,99783,10795,100000e" fillcolor="black" stroked="t" o:allowincell="f" style="position:absolute;margin-left:271.6pt;margin-top:128.95pt;width:70.4pt;height:5.3pt;mso-wrap-style:none;v-text-anchor:middle;mso-position-horizontal-relative:page;mso-position-vertical-relative:page">
                <v:fill o:detectmouseclick="t" type="solid" color2="white"/>
                <v:stroke color="#58595b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05780</wp:posOffset>
                </wp:positionH>
                <wp:positionV relativeFrom="page">
                  <wp:posOffset>1619250</wp:posOffset>
                </wp:positionV>
                <wp:extent cx="1369060" cy="13462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564" y="28783"/>
                              </a:moveTo>
                              <a:cubicBezTo>
                                <a:pt x="2584" y="28783"/>
                                <a:pt x="2617" y="28783"/>
                                <a:pt x="2682" y="28783"/>
                              </a:cubicBezTo>
                              <a:cubicBezTo>
                                <a:pt x="2748" y="28783"/>
                                <a:pt x="2841" y="28783"/>
                                <a:pt x="2958" y="28783"/>
                              </a:cubicBezTo>
                              <a:cubicBezTo>
                                <a:pt x="3075" y="28783"/>
                                <a:pt x="3222" y="28783"/>
                                <a:pt x="3384" y="28783"/>
                              </a:cubicBezTo>
                              <a:cubicBezTo>
                                <a:pt x="3546" y="28783"/>
                                <a:pt x="3714" y="28783"/>
                                <a:pt x="3931" y="28783"/>
                              </a:cubicBezTo>
                              <a:cubicBezTo>
                                <a:pt x="4147" y="28783"/>
                                <a:pt x="4377" y="28783"/>
                                <a:pt x="4682" y="28783"/>
                              </a:cubicBezTo>
                              <a:cubicBezTo>
                                <a:pt x="4987" y="28783"/>
                                <a:pt x="5366" y="28783"/>
                                <a:pt x="5762" y="28783"/>
                              </a:cubicBezTo>
                              <a:cubicBezTo>
                                <a:pt x="6159" y="28783"/>
                                <a:pt x="6607" y="28783"/>
                                <a:pt x="7060" y="28783"/>
                              </a:cubicBezTo>
                              <a:cubicBezTo>
                                <a:pt x="7514" y="28783"/>
                                <a:pt x="8019" y="28783"/>
                                <a:pt x="8483" y="28783"/>
                              </a:cubicBezTo>
                              <a:cubicBezTo>
                                <a:pt x="8947" y="28783"/>
                                <a:pt x="9395" y="28783"/>
                                <a:pt x="9845" y="28783"/>
                              </a:cubicBezTo>
                              <a:cubicBezTo>
                                <a:pt x="10295" y="28783"/>
                                <a:pt x="10756" y="28783"/>
                                <a:pt x="11181" y="28783"/>
                              </a:cubicBezTo>
                              <a:cubicBezTo>
                                <a:pt x="11607" y="28783"/>
                                <a:pt x="12016" y="28783"/>
                                <a:pt x="12396" y="28783"/>
                              </a:cubicBezTo>
                              <a:cubicBezTo>
                                <a:pt x="12776" y="28783"/>
                                <a:pt x="13130" y="28783"/>
                                <a:pt x="13462" y="28783"/>
                              </a:cubicBezTo>
                              <a:cubicBezTo>
                                <a:pt x="13794" y="28783"/>
                                <a:pt x="14099" y="28783"/>
                                <a:pt x="14390" y="28783"/>
                              </a:cubicBezTo>
                              <a:cubicBezTo>
                                <a:pt x="14682" y="28783"/>
                                <a:pt x="14950" y="28783"/>
                                <a:pt x="15211" y="28783"/>
                              </a:cubicBezTo>
                              <a:cubicBezTo>
                                <a:pt x="15472" y="28783"/>
                                <a:pt x="15695" y="28783"/>
                                <a:pt x="15956" y="28783"/>
                              </a:cubicBezTo>
                              <a:cubicBezTo>
                                <a:pt x="16216" y="28783"/>
                                <a:pt x="16498" y="28783"/>
                                <a:pt x="16773" y="28783"/>
                              </a:cubicBezTo>
                              <a:cubicBezTo>
                                <a:pt x="17048" y="28783"/>
                                <a:pt x="17311" y="28783"/>
                                <a:pt x="17606" y="28783"/>
                              </a:cubicBezTo>
                              <a:cubicBezTo>
                                <a:pt x="17901" y="28783"/>
                                <a:pt x="18228" y="28783"/>
                                <a:pt x="18542" y="28783"/>
                              </a:cubicBezTo>
                              <a:cubicBezTo>
                                <a:pt x="18856" y="28783"/>
                                <a:pt x="19179" y="28783"/>
                                <a:pt x="19489" y="28783"/>
                              </a:cubicBezTo>
                              <a:cubicBezTo>
                                <a:pt x="19798" y="28783"/>
                                <a:pt x="20104" y="28783"/>
                                <a:pt x="20398" y="28783"/>
                              </a:cubicBezTo>
                              <a:cubicBezTo>
                                <a:pt x="20692" y="28783"/>
                                <a:pt x="20976" y="28783"/>
                                <a:pt x="21252" y="28783"/>
                              </a:cubicBezTo>
                              <a:cubicBezTo>
                                <a:pt x="21528" y="28783"/>
                                <a:pt x="21793" y="28783"/>
                                <a:pt x="22052" y="28783"/>
                              </a:cubicBezTo>
                              <a:cubicBezTo>
                                <a:pt x="22311" y="28783"/>
                                <a:pt x="22561" y="28783"/>
                                <a:pt x="22807" y="28783"/>
                              </a:cubicBezTo>
                              <a:cubicBezTo>
                                <a:pt x="23054" y="28783"/>
                                <a:pt x="23273" y="28783"/>
                                <a:pt x="23530" y="28783"/>
                              </a:cubicBezTo>
                              <a:cubicBezTo>
                                <a:pt x="23787" y="28783"/>
                                <a:pt x="24072" y="28783"/>
                                <a:pt x="24350" y="28783"/>
                              </a:cubicBezTo>
                              <a:cubicBezTo>
                                <a:pt x="24628" y="28783"/>
                                <a:pt x="24898" y="28783"/>
                                <a:pt x="25198" y="28783"/>
                              </a:cubicBezTo>
                              <a:cubicBezTo>
                                <a:pt x="25498" y="28783"/>
                                <a:pt x="25833" y="28783"/>
                                <a:pt x="26152" y="28783"/>
                              </a:cubicBezTo>
                              <a:cubicBezTo>
                                <a:pt x="26472" y="28783"/>
                                <a:pt x="26802" y="28783"/>
                                <a:pt x="27116" y="28783"/>
                              </a:cubicBezTo>
                              <a:cubicBezTo>
                                <a:pt x="27430" y="28783"/>
                                <a:pt x="27721" y="28783"/>
                                <a:pt x="28039" y="28783"/>
                              </a:cubicBezTo>
                              <a:cubicBezTo>
                                <a:pt x="28356" y="28783"/>
                                <a:pt x="28696" y="28783"/>
                                <a:pt x="29021" y="28783"/>
                              </a:cubicBezTo>
                              <a:cubicBezTo>
                                <a:pt x="29345" y="28783"/>
                                <a:pt x="29652" y="28783"/>
                                <a:pt x="29984" y="28783"/>
                              </a:cubicBezTo>
                              <a:cubicBezTo>
                                <a:pt x="30315" y="28783"/>
                                <a:pt x="30672" y="28783"/>
                                <a:pt x="31010" y="28783"/>
                              </a:cubicBezTo>
                              <a:cubicBezTo>
                                <a:pt x="31349" y="28783"/>
                                <a:pt x="31669" y="28783"/>
                                <a:pt x="32013" y="28783"/>
                              </a:cubicBezTo>
                              <a:cubicBezTo>
                                <a:pt x="32356" y="28783"/>
                                <a:pt x="32703" y="28783"/>
                                <a:pt x="33069" y="28783"/>
                              </a:cubicBezTo>
                              <a:cubicBezTo>
                                <a:pt x="33435" y="28783"/>
                                <a:pt x="33835" y="28783"/>
                                <a:pt x="34209" y="28783"/>
                              </a:cubicBezTo>
                              <a:cubicBezTo>
                                <a:pt x="34584" y="28783"/>
                                <a:pt x="34942" y="28783"/>
                                <a:pt x="35316" y="28783"/>
                              </a:cubicBezTo>
                              <a:cubicBezTo>
                                <a:pt x="35690" y="28783"/>
                                <a:pt x="36085" y="28783"/>
                                <a:pt x="36455" y="28783"/>
                              </a:cubicBezTo>
                              <a:cubicBezTo>
                                <a:pt x="36824" y="28783"/>
                                <a:pt x="37170" y="28783"/>
                                <a:pt x="37534" y="28783"/>
                              </a:cubicBezTo>
                              <a:cubicBezTo>
                                <a:pt x="37897" y="28783"/>
                                <a:pt x="38259" y="28783"/>
                                <a:pt x="38637" y="28783"/>
                              </a:cubicBezTo>
                              <a:cubicBezTo>
                                <a:pt x="39014" y="28783"/>
                                <a:pt x="39420" y="28783"/>
                                <a:pt x="39800" y="28783"/>
                              </a:cubicBezTo>
                              <a:cubicBezTo>
                                <a:pt x="40180" y="28783"/>
                                <a:pt x="40559" y="28783"/>
                                <a:pt x="40915" y="28783"/>
                              </a:cubicBezTo>
                              <a:cubicBezTo>
                                <a:pt x="41270" y="28783"/>
                                <a:pt x="41592" y="28783"/>
                                <a:pt x="41934" y="28783"/>
                              </a:cubicBezTo>
                              <a:cubicBezTo>
                                <a:pt x="42276" y="28783"/>
                                <a:pt x="42612" y="28783"/>
                                <a:pt x="42968" y="28783"/>
                              </a:cubicBezTo>
                              <a:cubicBezTo>
                                <a:pt x="43325" y="28783"/>
                                <a:pt x="43710" y="28783"/>
                                <a:pt x="44072" y="28783"/>
                              </a:cubicBezTo>
                              <a:cubicBezTo>
                                <a:pt x="44433" y="28783"/>
                                <a:pt x="44797" y="28783"/>
                                <a:pt x="45140" y="28783"/>
                              </a:cubicBezTo>
                              <a:cubicBezTo>
                                <a:pt x="45482" y="28783"/>
                                <a:pt x="45793" y="28783"/>
                                <a:pt x="46127" y="28783"/>
                              </a:cubicBezTo>
                              <a:cubicBezTo>
                                <a:pt x="46461" y="28783"/>
                                <a:pt x="46811" y="28783"/>
                                <a:pt x="47143" y="28783"/>
                              </a:cubicBezTo>
                              <a:cubicBezTo>
                                <a:pt x="47475" y="28783"/>
                                <a:pt x="47805" y="28783"/>
                                <a:pt x="48119" y="28783"/>
                              </a:cubicBezTo>
                              <a:cubicBezTo>
                                <a:pt x="48433" y="28783"/>
                                <a:pt x="48736" y="28783"/>
                                <a:pt x="49027" y="28783"/>
                              </a:cubicBezTo>
                              <a:cubicBezTo>
                                <a:pt x="49318" y="28783"/>
                                <a:pt x="49596" y="28783"/>
                                <a:pt x="49865" y="28783"/>
                              </a:cubicBezTo>
                              <a:cubicBezTo>
                                <a:pt x="50135" y="28783"/>
                                <a:pt x="50392" y="28783"/>
                                <a:pt x="50644" y="28783"/>
                              </a:cubicBezTo>
                              <a:cubicBezTo>
                                <a:pt x="50897" y="28783"/>
                                <a:pt x="51120" y="28783"/>
                                <a:pt x="51380" y="28783"/>
                              </a:cubicBezTo>
                              <a:cubicBezTo>
                                <a:pt x="51640" y="28783"/>
                                <a:pt x="51926" y="28783"/>
                                <a:pt x="52205" y="28783"/>
                              </a:cubicBezTo>
                              <a:cubicBezTo>
                                <a:pt x="52484" y="28783"/>
                                <a:pt x="52773" y="28783"/>
                                <a:pt x="53053" y="28783"/>
                              </a:cubicBezTo>
                              <a:cubicBezTo>
                                <a:pt x="53334" y="28783"/>
                                <a:pt x="53614" y="28783"/>
                                <a:pt x="53887" y="28783"/>
                              </a:cubicBezTo>
                              <a:cubicBezTo>
                                <a:pt x="54160" y="28783"/>
                                <a:pt x="54428" y="28783"/>
                                <a:pt x="54690" y="28783"/>
                              </a:cubicBezTo>
                              <a:cubicBezTo>
                                <a:pt x="54952" y="28783"/>
                                <a:pt x="55208" y="28783"/>
                                <a:pt x="55460" y="28783"/>
                              </a:cubicBezTo>
                              <a:cubicBezTo>
                                <a:pt x="55711" y="28783"/>
                                <a:pt x="55957" y="28783"/>
                                <a:pt x="56200" y="28783"/>
                              </a:cubicBezTo>
                              <a:cubicBezTo>
                                <a:pt x="56443" y="28783"/>
                                <a:pt x="56662" y="28783"/>
                                <a:pt x="56918" y="28783"/>
                              </a:cubicBezTo>
                              <a:cubicBezTo>
                                <a:pt x="57175" y="28783"/>
                                <a:pt x="57461" y="28783"/>
                                <a:pt x="57740" y="28783"/>
                              </a:cubicBezTo>
                              <a:cubicBezTo>
                                <a:pt x="58019" y="28783"/>
                                <a:pt x="58310" y="28783"/>
                                <a:pt x="58592" y="28783"/>
                              </a:cubicBezTo>
                              <a:cubicBezTo>
                                <a:pt x="58874" y="28783"/>
                                <a:pt x="59158" y="28783"/>
                                <a:pt x="59433" y="28783"/>
                              </a:cubicBezTo>
                              <a:cubicBezTo>
                                <a:pt x="59708" y="28783"/>
                                <a:pt x="59979" y="28783"/>
                                <a:pt x="60243" y="28783"/>
                              </a:cubicBezTo>
                              <a:cubicBezTo>
                                <a:pt x="60508" y="28783"/>
                                <a:pt x="60746" y="28783"/>
                                <a:pt x="61019" y="28783"/>
                              </a:cubicBezTo>
                              <a:cubicBezTo>
                                <a:pt x="61292" y="28783"/>
                                <a:pt x="61592" y="28983"/>
                                <a:pt x="61882" y="28783"/>
                              </a:cubicBezTo>
                              <a:cubicBezTo>
                                <a:pt x="62173" y="28583"/>
                                <a:pt x="62472" y="28050"/>
                                <a:pt x="62761" y="27584"/>
                              </a:cubicBezTo>
                              <a:cubicBezTo>
                                <a:pt x="63050" y="27118"/>
                                <a:pt x="63318" y="26508"/>
                                <a:pt x="63616" y="25988"/>
                              </a:cubicBezTo>
                              <a:cubicBezTo>
                                <a:pt x="63915" y="25469"/>
                                <a:pt x="64220" y="24924"/>
                                <a:pt x="64551" y="24467"/>
                              </a:cubicBezTo>
                              <a:cubicBezTo>
                                <a:pt x="64882" y="24009"/>
                                <a:pt x="65214" y="23590"/>
                                <a:pt x="65603" y="23240"/>
                              </a:cubicBezTo>
                              <a:cubicBezTo>
                                <a:pt x="65993" y="22891"/>
                                <a:pt x="66439" y="22605"/>
                                <a:pt x="66891" y="22370"/>
                              </a:cubicBezTo>
                              <a:cubicBezTo>
                                <a:pt x="67342" y="22134"/>
                                <a:pt x="67829" y="22164"/>
                                <a:pt x="68313" y="21825"/>
                              </a:cubicBezTo>
                              <a:cubicBezTo>
                                <a:pt x="68798" y="21486"/>
                                <a:pt x="69320" y="20870"/>
                                <a:pt x="69798" y="20337"/>
                              </a:cubicBezTo>
                              <a:cubicBezTo>
                                <a:pt x="70276" y="19805"/>
                                <a:pt x="70747" y="19169"/>
                                <a:pt x="71180" y="18630"/>
                              </a:cubicBezTo>
                              <a:cubicBezTo>
                                <a:pt x="71613" y="18091"/>
                                <a:pt x="72018" y="17554"/>
                                <a:pt x="72394" y="17103"/>
                              </a:cubicBezTo>
                              <a:cubicBezTo>
                                <a:pt x="72770" y="16653"/>
                                <a:pt x="73113" y="16256"/>
                                <a:pt x="73436" y="15926"/>
                              </a:cubicBezTo>
                              <a:cubicBezTo>
                                <a:pt x="73759" y="15597"/>
                                <a:pt x="74052" y="15338"/>
                                <a:pt x="74333" y="15125"/>
                              </a:cubicBezTo>
                              <a:cubicBezTo>
                                <a:pt x="74614" y="14912"/>
                                <a:pt x="74871" y="14766"/>
                                <a:pt x="75123" y="14647"/>
                              </a:cubicBezTo>
                              <a:cubicBezTo>
                                <a:pt x="75375" y="14528"/>
                                <a:pt x="75611" y="14464"/>
                                <a:pt x="75845" y="14413"/>
                              </a:cubicBezTo>
                              <a:cubicBezTo>
                                <a:pt x="76078" y="14361"/>
                                <a:pt x="76302" y="14348"/>
                                <a:pt x="76527" y="14339"/>
                              </a:cubicBezTo>
                              <a:cubicBezTo>
                                <a:pt x="76751" y="14330"/>
                                <a:pt x="76971" y="14345"/>
                                <a:pt x="77192" y="14359"/>
                              </a:cubicBezTo>
                              <a:cubicBezTo>
                                <a:pt x="77413" y="14373"/>
                                <a:pt x="77632" y="14399"/>
                                <a:pt x="77854" y="14422"/>
                              </a:cubicBezTo>
                              <a:cubicBezTo>
                                <a:pt x="78075" y="14445"/>
                                <a:pt x="78296" y="14473"/>
                                <a:pt x="78520" y="14496"/>
                              </a:cubicBezTo>
                              <a:cubicBezTo>
                                <a:pt x="78743" y="14520"/>
                                <a:pt x="78967" y="14543"/>
                                <a:pt x="79193" y="14563"/>
                              </a:cubicBezTo>
                              <a:cubicBezTo>
                                <a:pt x="79418" y="14583"/>
                                <a:pt x="79645" y="14600"/>
                                <a:pt x="79873" y="14615"/>
                              </a:cubicBezTo>
                              <a:cubicBezTo>
                                <a:pt x="80101" y="14629"/>
                                <a:pt x="80331" y="14641"/>
                                <a:pt x="80560" y="14651"/>
                              </a:cubicBezTo>
                              <a:cubicBezTo>
                                <a:pt x="80790" y="14660"/>
                                <a:pt x="81021" y="14667"/>
                                <a:pt x="81252" y="14672"/>
                              </a:cubicBezTo>
                              <a:cubicBezTo>
                                <a:pt x="81483" y="14677"/>
                                <a:pt x="81715" y="14680"/>
                                <a:pt x="81947" y="14683"/>
                              </a:cubicBezTo>
                              <a:cubicBezTo>
                                <a:pt x="82179" y="14685"/>
                                <a:pt x="82411" y="14686"/>
                                <a:pt x="82643" y="14686"/>
                              </a:cubicBezTo>
                              <a:cubicBezTo>
                                <a:pt x="82876" y="14687"/>
                                <a:pt x="83108" y="14686"/>
                                <a:pt x="83341" y="14686"/>
                              </a:cubicBezTo>
                              <a:cubicBezTo>
                                <a:pt x="83573" y="14685"/>
                                <a:pt x="83806" y="14683"/>
                                <a:pt x="84038" y="14683"/>
                              </a:cubicBezTo>
                              <a:cubicBezTo>
                                <a:pt x="84271" y="14682"/>
                                <a:pt x="84503" y="14681"/>
                                <a:pt x="84736" y="14679"/>
                              </a:cubicBezTo>
                              <a:cubicBezTo>
                                <a:pt x="84968" y="14679"/>
                                <a:pt x="85181" y="14877"/>
                                <a:pt x="85433" y="14677"/>
                              </a:cubicBezTo>
                              <a:cubicBezTo>
                                <a:pt x="85685" y="14476"/>
                                <a:pt x="85950" y="13941"/>
                                <a:pt x="86248" y="13475"/>
                              </a:cubicBezTo>
                              <a:cubicBezTo>
                                <a:pt x="86546" y="13008"/>
                                <a:pt x="86910" y="12598"/>
                                <a:pt x="87220" y="11878"/>
                              </a:cubicBezTo>
                              <a:cubicBezTo>
                                <a:pt x="87530" y="11158"/>
                                <a:pt x="87803" y="10080"/>
                                <a:pt x="88105" y="9155"/>
                              </a:cubicBezTo>
                              <a:cubicBezTo>
                                <a:pt x="88408" y="8232"/>
                                <a:pt x="88727" y="7203"/>
                                <a:pt x="89034" y="6333"/>
                              </a:cubicBezTo>
                              <a:cubicBezTo>
                                <a:pt x="89340" y="5464"/>
                                <a:pt x="89648" y="4635"/>
                                <a:pt x="89944" y="3941"/>
                              </a:cubicBezTo>
                              <a:cubicBezTo>
                                <a:pt x="90239" y="3246"/>
                                <a:pt x="90529" y="2658"/>
                                <a:pt x="90808" y="2170"/>
                              </a:cubicBezTo>
                              <a:cubicBezTo>
                                <a:pt x="91088" y="1681"/>
                                <a:pt x="91358" y="1313"/>
                                <a:pt x="91622" y="1011"/>
                              </a:cubicBezTo>
                              <a:cubicBezTo>
                                <a:pt x="91885" y="708"/>
                                <a:pt x="92139" y="513"/>
                                <a:pt x="92389" y="354"/>
                              </a:cubicBezTo>
                              <a:cubicBezTo>
                                <a:pt x="92639" y="196"/>
                                <a:pt x="92882" y="121"/>
                                <a:pt x="93122" y="61"/>
                              </a:cubicBezTo>
                              <a:cubicBezTo>
                                <a:pt x="93362" y="2"/>
                                <a:pt x="93597" y="0"/>
                                <a:pt x="93831" y="0"/>
                              </a:cubicBezTo>
                              <a:cubicBezTo>
                                <a:pt x="94065" y="0"/>
                                <a:pt x="94295" y="34"/>
                                <a:pt x="94526" y="64"/>
                              </a:cubicBezTo>
                              <a:cubicBezTo>
                                <a:pt x="94756" y="94"/>
                                <a:pt x="94985" y="141"/>
                                <a:pt x="95214" y="181"/>
                              </a:cubicBezTo>
                              <a:cubicBezTo>
                                <a:pt x="95443" y="220"/>
                                <a:pt x="95671" y="266"/>
                                <a:pt x="95900" y="304"/>
                              </a:cubicBezTo>
                              <a:cubicBezTo>
                                <a:pt x="96129" y="342"/>
                                <a:pt x="96357" y="378"/>
                                <a:pt x="96587" y="409"/>
                              </a:cubicBezTo>
                              <a:cubicBezTo>
                                <a:pt x="96816" y="439"/>
                                <a:pt x="97065" y="265"/>
                                <a:pt x="97275" y="487"/>
                              </a:cubicBezTo>
                              <a:cubicBezTo>
                                <a:pt x="97485" y="708"/>
                                <a:pt x="97683" y="1059"/>
                                <a:pt x="97848" y="1738"/>
                              </a:cubicBezTo>
                              <a:cubicBezTo>
                                <a:pt x="98013" y="2417"/>
                                <a:pt x="98151" y="3370"/>
                                <a:pt x="98265" y="4562"/>
                              </a:cubicBezTo>
                              <a:cubicBezTo>
                                <a:pt x="98379" y="5755"/>
                                <a:pt x="98464" y="7246"/>
                                <a:pt x="98533" y="8893"/>
                              </a:cubicBezTo>
                              <a:cubicBezTo>
                                <a:pt x="98603" y="10538"/>
                                <a:pt x="98647" y="12446"/>
                                <a:pt x="98682" y="14439"/>
                              </a:cubicBezTo>
                              <a:cubicBezTo>
                                <a:pt x="98717" y="16432"/>
                                <a:pt x="98733" y="18623"/>
                                <a:pt x="98745" y="20850"/>
                              </a:cubicBezTo>
                              <a:cubicBezTo>
                                <a:pt x="98758" y="23078"/>
                                <a:pt x="98757" y="25438"/>
                                <a:pt x="98755" y="27804"/>
                              </a:cubicBezTo>
                              <a:cubicBezTo>
                                <a:pt x="98754" y="30170"/>
                                <a:pt x="98765" y="32813"/>
                                <a:pt x="98737" y="35045"/>
                              </a:cubicBezTo>
                              <a:cubicBezTo>
                                <a:pt x="98709" y="37278"/>
                                <a:pt x="98645" y="39013"/>
                                <a:pt x="98589" y="41200"/>
                              </a:cubicBezTo>
                              <a:cubicBezTo>
                                <a:pt x="98533" y="43387"/>
                                <a:pt x="98482" y="45972"/>
                                <a:pt x="98402" y="48164"/>
                              </a:cubicBezTo>
                              <a:cubicBezTo>
                                <a:pt x="98322" y="50356"/>
                                <a:pt x="98226" y="52327"/>
                                <a:pt x="98108" y="54348"/>
                              </a:cubicBezTo>
                              <a:cubicBezTo>
                                <a:pt x="97990" y="56370"/>
                                <a:pt x="97849" y="58499"/>
                                <a:pt x="97693" y="60291"/>
                              </a:cubicBezTo>
                              <a:cubicBezTo>
                                <a:pt x="97536" y="62084"/>
                                <a:pt x="97358" y="63530"/>
                                <a:pt x="97169" y="65104"/>
                              </a:cubicBezTo>
                              <a:cubicBezTo>
                                <a:pt x="96981" y="66677"/>
                                <a:pt x="96774" y="68135"/>
                                <a:pt x="96562" y="69731"/>
                              </a:cubicBezTo>
                              <a:cubicBezTo>
                                <a:pt x="96350" y="71328"/>
                                <a:pt x="96125" y="73144"/>
                                <a:pt x="95898" y="74680"/>
                              </a:cubicBezTo>
                              <a:cubicBezTo>
                                <a:pt x="95671" y="76216"/>
                                <a:pt x="95435" y="77703"/>
                                <a:pt x="95200" y="78948"/>
                              </a:cubicBezTo>
                              <a:cubicBezTo>
                                <a:pt x="94964" y="80193"/>
                                <a:pt x="94744" y="81062"/>
                                <a:pt x="94485" y="82150"/>
                              </a:cubicBezTo>
                              <a:cubicBezTo>
                                <a:pt x="94227" y="83237"/>
                                <a:pt x="93933" y="84450"/>
                                <a:pt x="93647" y="85473"/>
                              </a:cubicBezTo>
                              <a:cubicBezTo>
                                <a:pt x="93362" y="86497"/>
                                <a:pt x="93081" y="87275"/>
                                <a:pt x="92772" y="88293"/>
                              </a:cubicBezTo>
                              <a:cubicBezTo>
                                <a:pt x="92462" y="89311"/>
                                <a:pt x="92118" y="90539"/>
                                <a:pt x="91789" y="91582"/>
                              </a:cubicBezTo>
                              <a:cubicBezTo>
                                <a:pt x="91461" y="92623"/>
                                <a:pt x="91124" y="93668"/>
                                <a:pt x="90802" y="94544"/>
                              </a:cubicBezTo>
                              <a:cubicBezTo>
                                <a:pt x="90481" y="95421"/>
                                <a:pt x="90165" y="96197"/>
                                <a:pt x="89863" y="96842"/>
                              </a:cubicBezTo>
                              <a:cubicBezTo>
                                <a:pt x="89560" y="97487"/>
                                <a:pt x="89269" y="97995"/>
                                <a:pt x="88988" y="98415"/>
                              </a:cubicBezTo>
                              <a:cubicBezTo>
                                <a:pt x="88707" y="98835"/>
                                <a:pt x="88438" y="99123"/>
                                <a:pt x="88176" y="99359"/>
                              </a:cubicBezTo>
                              <a:cubicBezTo>
                                <a:pt x="87914" y="99594"/>
                                <a:pt x="87663" y="99725"/>
                                <a:pt x="87415" y="99828"/>
                              </a:cubicBezTo>
                              <a:cubicBezTo>
                                <a:pt x="87168" y="99931"/>
                                <a:pt x="86929" y="99960"/>
                                <a:pt x="86691" y="99979"/>
                              </a:cubicBezTo>
                              <a:cubicBezTo>
                                <a:pt x="86454" y="100000"/>
                                <a:pt x="86222" y="99973"/>
                                <a:pt x="85990" y="99947"/>
                              </a:cubicBezTo>
                              <a:cubicBezTo>
                                <a:pt x="85758" y="99921"/>
                                <a:pt x="85530" y="99871"/>
                                <a:pt x="85301" y="99827"/>
                              </a:cubicBezTo>
                              <a:cubicBezTo>
                                <a:pt x="85073" y="99784"/>
                                <a:pt x="84865" y="99730"/>
                                <a:pt x="84618" y="99685"/>
                              </a:cubicBezTo>
                              <a:cubicBezTo>
                                <a:pt x="84370" y="99640"/>
                                <a:pt x="84090" y="99594"/>
                                <a:pt x="83816" y="99555"/>
                              </a:cubicBezTo>
                              <a:cubicBezTo>
                                <a:pt x="83542" y="99517"/>
                                <a:pt x="83253" y="99482"/>
                                <a:pt x="82973" y="99454"/>
                              </a:cubicBezTo>
                              <a:cubicBezTo>
                                <a:pt x="82693" y="99426"/>
                                <a:pt x="82410" y="99403"/>
                                <a:pt x="82135" y="99384"/>
                              </a:cubicBezTo>
                              <a:cubicBezTo>
                                <a:pt x="81860" y="99365"/>
                                <a:pt x="81588" y="99353"/>
                                <a:pt x="81323" y="99342"/>
                              </a:cubicBezTo>
                              <a:cubicBezTo>
                                <a:pt x="81058" y="99331"/>
                                <a:pt x="80799" y="99325"/>
                                <a:pt x="80544" y="99321"/>
                              </a:cubicBezTo>
                              <a:cubicBezTo>
                                <a:pt x="80289" y="99316"/>
                                <a:pt x="80001" y="99314"/>
                                <a:pt x="79796" y="99313"/>
                              </a:cubicBezTo>
                              <a:cubicBezTo>
                                <a:pt x="79590" y="99313"/>
                                <a:pt x="79415" y="99314"/>
                                <a:pt x="79308" y="99314"/>
                              </a:cubicBezTo>
                              <a:cubicBezTo>
                                <a:pt x="79201" y="99315"/>
                                <a:pt x="79152" y="99517"/>
                                <a:pt x="79152" y="99319"/>
                              </a:cubicBezTo>
                              <a:cubicBezTo>
                                <a:pt x="79152" y="99121"/>
                                <a:pt x="79214" y="98590"/>
                                <a:pt x="79307" y="98126"/>
                              </a:cubicBezTo>
                              <a:cubicBezTo>
                                <a:pt x="79399" y="97662"/>
                                <a:pt x="79526" y="97254"/>
                                <a:pt x="79709" y="96536"/>
                              </a:cubicBezTo>
                              <a:cubicBezTo>
                                <a:pt x="79891" y="95819"/>
                                <a:pt x="80088" y="94942"/>
                                <a:pt x="80403" y="93820"/>
                              </a:cubicBezTo>
                              <a:cubicBezTo>
                                <a:pt x="80718" y="92697"/>
                                <a:pt x="81152" y="91335"/>
                                <a:pt x="81598" y="89801"/>
                              </a:cubicBezTo>
                              <a:cubicBezTo>
                                <a:pt x="82044" y="88267"/>
                                <a:pt x="82563" y="86494"/>
                                <a:pt x="83077" y="84616"/>
                              </a:cubicBezTo>
                              <a:cubicBezTo>
                                <a:pt x="83592" y="82737"/>
                                <a:pt x="84144" y="80461"/>
                                <a:pt x="84684" y="78529"/>
                              </a:cubicBezTo>
                              <a:cubicBezTo>
                                <a:pt x="85224" y="76598"/>
                                <a:pt x="85798" y="74856"/>
                                <a:pt x="86318" y="73026"/>
                              </a:cubicBezTo>
                              <a:cubicBezTo>
                                <a:pt x="86838" y="71197"/>
                                <a:pt x="87325" y="69219"/>
                                <a:pt x="87806" y="67552"/>
                              </a:cubicBezTo>
                              <a:cubicBezTo>
                                <a:pt x="88287" y="65884"/>
                                <a:pt x="88766" y="64324"/>
                                <a:pt x="89205" y="63022"/>
                              </a:cubicBezTo>
                              <a:cubicBezTo>
                                <a:pt x="89643" y="61719"/>
                                <a:pt x="90057" y="60833"/>
                                <a:pt x="90439" y="59734"/>
                              </a:cubicBezTo>
                              <a:cubicBezTo>
                                <a:pt x="90822" y="58635"/>
                                <a:pt x="91171" y="57437"/>
                                <a:pt x="91500" y="56427"/>
                              </a:cubicBezTo>
                              <a:cubicBezTo>
                                <a:pt x="91829" y="55416"/>
                                <a:pt x="92107" y="54666"/>
                                <a:pt x="92412" y="53672"/>
                              </a:cubicBezTo>
                              <a:cubicBezTo>
                                <a:pt x="92718" y="52679"/>
                                <a:pt x="93031" y="51480"/>
                                <a:pt x="93332" y="50463"/>
                              </a:cubicBezTo>
                              <a:cubicBezTo>
                                <a:pt x="93633" y="49446"/>
                                <a:pt x="93930" y="48427"/>
                                <a:pt x="94217" y="47572"/>
                              </a:cubicBezTo>
                              <a:cubicBezTo>
                                <a:pt x="94503" y="46716"/>
                                <a:pt x="94762" y="45960"/>
                                <a:pt x="95052" y="45331"/>
                              </a:cubicBezTo>
                              <a:cubicBezTo>
                                <a:pt x="95343" y="44702"/>
                                <a:pt x="95656" y="44406"/>
                                <a:pt x="95958" y="43796"/>
                              </a:cubicBezTo>
                              <a:cubicBezTo>
                                <a:pt x="96260" y="43188"/>
                                <a:pt x="96567" y="42572"/>
                                <a:pt x="96863" y="41677"/>
                              </a:cubicBezTo>
                              <a:cubicBezTo>
                                <a:pt x="97159" y="40781"/>
                                <a:pt x="97450" y="39511"/>
                                <a:pt x="97732" y="38424"/>
                              </a:cubicBezTo>
                              <a:cubicBezTo>
                                <a:pt x="98014" y="37338"/>
                                <a:pt x="98287" y="36157"/>
                                <a:pt x="98554" y="35160"/>
                              </a:cubicBezTo>
                              <a:cubicBezTo>
                                <a:pt x="98820" y="34162"/>
                                <a:pt x="99117" y="33226"/>
                                <a:pt x="99331" y="32443"/>
                              </a:cubicBezTo>
                              <a:cubicBezTo>
                                <a:pt x="99544" y="31660"/>
                                <a:pt x="99723" y="31006"/>
                                <a:pt x="99834" y="30463"/>
                              </a:cubicBezTo>
                              <a:cubicBezTo>
                                <a:pt x="99946" y="29920"/>
                                <a:pt x="99996" y="29518"/>
                                <a:pt x="99998" y="29187"/>
                              </a:cubicBezTo>
                              <a:cubicBezTo>
                                <a:pt x="100000" y="28857"/>
                                <a:pt x="99938" y="28649"/>
                                <a:pt x="99845" y="28481"/>
                              </a:cubicBezTo>
                              <a:cubicBezTo>
                                <a:pt x="99752" y="28313"/>
                                <a:pt x="99605" y="28237"/>
                                <a:pt x="99441" y="28179"/>
                              </a:cubicBezTo>
                              <a:cubicBezTo>
                                <a:pt x="99278" y="28120"/>
                                <a:pt x="99074" y="28124"/>
                                <a:pt x="98863" y="28131"/>
                              </a:cubicBezTo>
                              <a:cubicBezTo>
                                <a:pt x="98652" y="28137"/>
                                <a:pt x="98415" y="28179"/>
                                <a:pt x="98177" y="28217"/>
                              </a:cubicBezTo>
                              <a:cubicBezTo>
                                <a:pt x="97939" y="28255"/>
                                <a:pt x="97686" y="28310"/>
                                <a:pt x="97436" y="28357"/>
                              </a:cubicBezTo>
                              <a:cubicBezTo>
                                <a:pt x="97185" y="28404"/>
                                <a:pt x="96928" y="28456"/>
                                <a:pt x="96674" y="28500"/>
                              </a:cubicBezTo>
                              <a:cubicBezTo>
                                <a:pt x="96421" y="28543"/>
                                <a:pt x="96166" y="28585"/>
                                <a:pt x="95914" y="28619"/>
                              </a:cubicBezTo>
                              <a:cubicBezTo>
                                <a:pt x="95663" y="28653"/>
                                <a:pt x="95412" y="28682"/>
                                <a:pt x="95165" y="28706"/>
                              </a:cubicBezTo>
                              <a:cubicBezTo>
                                <a:pt x="94918" y="28730"/>
                                <a:pt x="94674" y="28749"/>
                                <a:pt x="94431" y="28764"/>
                              </a:cubicBezTo>
                              <a:cubicBezTo>
                                <a:pt x="94189" y="28778"/>
                                <a:pt x="93949" y="28788"/>
                                <a:pt x="93711" y="28795"/>
                              </a:cubicBezTo>
                              <a:cubicBezTo>
                                <a:pt x="93473" y="28803"/>
                                <a:pt x="93276" y="28806"/>
                                <a:pt x="93002" y="28809"/>
                              </a:cubicBezTo>
                              <a:cubicBezTo>
                                <a:pt x="92727" y="28812"/>
                                <a:pt x="92388" y="28812"/>
                                <a:pt x="92063" y="28812"/>
                              </a:cubicBezTo>
                              <a:cubicBezTo>
                                <a:pt x="91739" y="28812"/>
                                <a:pt x="91406" y="28809"/>
                                <a:pt x="91052" y="28808"/>
                              </a:cubicBezTo>
                              <a:cubicBezTo>
                                <a:pt x="90698" y="28807"/>
                                <a:pt x="90327" y="28804"/>
                                <a:pt x="89939" y="28802"/>
                              </a:cubicBezTo>
                              <a:cubicBezTo>
                                <a:pt x="89552" y="28800"/>
                                <a:pt x="89165" y="28798"/>
                                <a:pt x="88728" y="28796"/>
                              </a:cubicBezTo>
                              <a:cubicBezTo>
                                <a:pt x="88292" y="28794"/>
                                <a:pt x="87805" y="28792"/>
                                <a:pt x="87319" y="28791"/>
                              </a:cubicBezTo>
                              <a:cubicBezTo>
                                <a:pt x="86833" y="28789"/>
                                <a:pt x="86340" y="28788"/>
                                <a:pt x="85814" y="28787"/>
                              </a:cubicBezTo>
                              <a:cubicBezTo>
                                <a:pt x="85287" y="28786"/>
                                <a:pt x="84776" y="28585"/>
                                <a:pt x="84161" y="28784"/>
                              </a:cubicBezTo>
                              <a:cubicBezTo>
                                <a:pt x="83546" y="28983"/>
                                <a:pt x="82837" y="29517"/>
                                <a:pt x="82124" y="29982"/>
                              </a:cubicBezTo>
                              <a:cubicBezTo>
                                <a:pt x="81412" y="30448"/>
                                <a:pt x="80645" y="30858"/>
                                <a:pt x="79887" y="31577"/>
                              </a:cubicBezTo>
                              <a:cubicBezTo>
                                <a:pt x="79128" y="32296"/>
                                <a:pt x="78365" y="33174"/>
                                <a:pt x="77574" y="34298"/>
                              </a:cubicBezTo>
                              <a:cubicBezTo>
                                <a:pt x="76784" y="35422"/>
                                <a:pt x="75934" y="36785"/>
                                <a:pt x="75144" y="38320"/>
                              </a:cubicBezTo>
                              <a:cubicBezTo>
                                <a:pt x="74353" y="39855"/>
                                <a:pt x="73566" y="41828"/>
                                <a:pt x="72831" y="43507"/>
                              </a:cubicBezTo>
                              <a:cubicBezTo>
                                <a:pt x="72096" y="45187"/>
                                <a:pt x="71395" y="46930"/>
                                <a:pt x="70734" y="48396"/>
                              </a:cubicBezTo>
                              <a:cubicBezTo>
                                <a:pt x="70073" y="49862"/>
                                <a:pt x="69435" y="51193"/>
                                <a:pt x="68864" y="52304"/>
                              </a:cubicBezTo>
                              <a:cubicBezTo>
                                <a:pt x="68293" y="53414"/>
                                <a:pt x="67776" y="54114"/>
                                <a:pt x="67308" y="55058"/>
                              </a:cubicBezTo>
                              <a:cubicBezTo>
                                <a:pt x="66839" y="56001"/>
                                <a:pt x="66470" y="57065"/>
                                <a:pt x="66054" y="57965"/>
                              </a:cubicBezTo>
                              <a:cubicBezTo>
                                <a:pt x="65638" y="58865"/>
                                <a:pt x="65208" y="59730"/>
                                <a:pt x="64810" y="60455"/>
                              </a:cubicBezTo>
                              <a:cubicBezTo>
                                <a:pt x="64412" y="61180"/>
                                <a:pt x="64045" y="61799"/>
                                <a:pt x="63664" y="62314"/>
                              </a:cubicBezTo>
                              <a:cubicBezTo>
                                <a:pt x="63283" y="62828"/>
                                <a:pt x="62911" y="63219"/>
                                <a:pt x="62525" y="63540"/>
                              </a:cubicBezTo>
                              <a:cubicBezTo>
                                <a:pt x="62139" y="63861"/>
                                <a:pt x="61769" y="64071"/>
                                <a:pt x="61347" y="64242"/>
                              </a:cubicBezTo>
                              <a:cubicBezTo>
                                <a:pt x="60925" y="64412"/>
                                <a:pt x="60461" y="64497"/>
                                <a:pt x="59994" y="64562"/>
                              </a:cubicBezTo>
                              <a:cubicBezTo>
                                <a:pt x="59528" y="64629"/>
                                <a:pt x="59016" y="64635"/>
                                <a:pt x="58547" y="64638"/>
                              </a:cubicBezTo>
                              <a:cubicBezTo>
                                <a:pt x="58079" y="64640"/>
                                <a:pt x="57651" y="64607"/>
                                <a:pt x="57181" y="64577"/>
                              </a:cubicBezTo>
                              <a:cubicBezTo>
                                <a:pt x="56712" y="64548"/>
                                <a:pt x="56201" y="64300"/>
                                <a:pt x="55733" y="64460"/>
                              </a:cubicBezTo>
                              <a:cubicBezTo>
                                <a:pt x="55265" y="64619"/>
                                <a:pt x="54799" y="65106"/>
                                <a:pt x="54371" y="65533"/>
                              </a:cubicBezTo>
                              <a:cubicBezTo>
                                <a:pt x="53944" y="65959"/>
                                <a:pt x="53560" y="66531"/>
                                <a:pt x="53166" y="67019"/>
                              </a:cubicBezTo>
                              <a:cubicBezTo>
                                <a:pt x="52772" y="67506"/>
                                <a:pt x="52377" y="68024"/>
                                <a:pt x="52007" y="68459"/>
                              </a:cubicBezTo>
                              <a:cubicBezTo>
                                <a:pt x="51638" y="68894"/>
                                <a:pt x="51284" y="69295"/>
                                <a:pt x="50951" y="69630"/>
                              </a:cubicBezTo>
                              <a:cubicBezTo>
                                <a:pt x="50617" y="69965"/>
                                <a:pt x="50324" y="70241"/>
                                <a:pt x="50006" y="70469"/>
                              </a:cubicBezTo>
                              <a:cubicBezTo>
                                <a:pt x="49688" y="70698"/>
                                <a:pt x="49357" y="70863"/>
                                <a:pt x="49042" y="70999"/>
                              </a:cubicBezTo>
                              <a:cubicBezTo>
                                <a:pt x="48726" y="71135"/>
                                <a:pt x="48432" y="71218"/>
                                <a:pt x="48113" y="71284"/>
                              </a:cubicBezTo>
                              <a:cubicBezTo>
                                <a:pt x="47793" y="71351"/>
                                <a:pt x="47450" y="71378"/>
                                <a:pt x="47123" y="71398"/>
                              </a:cubicBezTo>
                              <a:cubicBezTo>
                                <a:pt x="46796" y="71419"/>
                                <a:pt x="46467" y="71414"/>
                                <a:pt x="46153" y="71408"/>
                              </a:cubicBezTo>
                              <a:cubicBezTo>
                                <a:pt x="45839" y="71402"/>
                                <a:pt x="45533" y="71381"/>
                                <a:pt x="45239" y="71363"/>
                              </a:cubicBezTo>
                              <a:cubicBezTo>
                                <a:pt x="44945" y="71345"/>
                                <a:pt x="44663" y="71320"/>
                                <a:pt x="44390" y="71299"/>
                              </a:cubicBezTo>
                              <a:cubicBezTo>
                                <a:pt x="44117" y="71278"/>
                                <a:pt x="43856" y="71256"/>
                                <a:pt x="43600" y="71237"/>
                              </a:cubicBezTo>
                              <a:cubicBezTo>
                                <a:pt x="43344" y="71218"/>
                                <a:pt x="43098" y="71199"/>
                                <a:pt x="42855" y="71185"/>
                              </a:cubicBezTo>
                              <a:cubicBezTo>
                                <a:pt x="42612" y="71170"/>
                                <a:pt x="42376" y="71158"/>
                                <a:pt x="42141" y="71148"/>
                              </a:cubicBezTo>
                              <a:cubicBezTo>
                                <a:pt x="41906" y="71137"/>
                                <a:pt x="41676" y="71130"/>
                                <a:pt x="41446" y="71124"/>
                              </a:cubicBezTo>
                              <a:cubicBezTo>
                                <a:pt x="41215" y="71118"/>
                                <a:pt x="40988" y="71114"/>
                                <a:pt x="40759" y="71111"/>
                              </a:cubicBezTo>
                              <a:cubicBezTo>
                                <a:pt x="40531" y="71108"/>
                                <a:pt x="40304" y="71107"/>
                                <a:pt x="40076" y="71106"/>
                              </a:cubicBezTo>
                              <a:cubicBezTo>
                                <a:pt x="39848" y="71105"/>
                                <a:pt x="39620" y="71105"/>
                                <a:pt x="39392" y="71105"/>
                              </a:cubicBezTo>
                              <a:cubicBezTo>
                                <a:pt x="39164" y="71105"/>
                                <a:pt x="38935" y="71106"/>
                                <a:pt x="38706" y="71107"/>
                              </a:cubicBezTo>
                              <a:cubicBezTo>
                                <a:pt x="38476" y="71108"/>
                                <a:pt x="38247" y="71109"/>
                                <a:pt x="38016" y="71110"/>
                              </a:cubicBezTo>
                              <a:cubicBezTo>
                                <a:pt x="37786" y="71111"/>
                                <a:pt x="37575" y="71112"/>
                                <a:pt x="37324" y="71113"/>
                              </a:cubicBezTo>
                              <a:cubicBezTo>
                                <a:pt x="37074" y="71113"/>
                                <a:pt x="36790" y="71114"/>
                                <a:pt x="36512" y="71115"/>
                              </a:cubicBezTo>
                              <a:cubicBezTo>
                                <a:pt x="36235" y="71115"/>
                                <a:pt x="35943" y="71116"/>
                                <a:pt x="35660" y="71117"/>
                              </a:cubicBezTo>
                              <a:cubicBezTo>
                                <a:pt x="35377" y="71117"/>
                                <a:pt x="35091" y="71117"/>
                                <a:pt x="34814" y="71118"/>
                              </a:cubicBezTo>
                              <a:cubicBezTo>
                                <a:pt x="34536" y="71118"/>
                                <a:pt x="34263" y="71318"/>
                                <a:pt x="33996" y="71118"/>
                              </a:cubicBezTo>
                              <a:cubicBezTo>
                                <a:pt x="33729" y="70918"/>
                                <a:pt x="33469" y="70384"/>
                                <a:pt x="33214" y="69919"/>
                              </a:cubicBezTo>
                              <a:cubicBezTo>
                                <a:pt x="32958" y="69453"/>
                                <a:pt x="32709" y="68843"/>
                                <a:pt x="32463" y="68324"/>
                              </a:cubicBezTo>
                              <a:cubicBezTo>
                                <a:pt x="32218" y="67804"/>
                                <a:pt x="31977" y="67260"/>
                                <a:pt x="31738" y="66801"/>
                              </a:cubicBezTo>
                              <a:cubicBezTo>
                                <a:pt x="31500" y="66343"/>
                                <a:pt x="31265" y="65924"/>
                                <a:pt x="31031" y="65575"/>
                              </a:cubicBezTo>
                              <a:cubicBezTo>
                                <a:pt x="30797" y="65225"/>
                                <a:pt x="30546" y="65140"/>
                                <a:pt x="30334" y="64704"/>
                              </a:cubicBezTo>
                              <a:cubicBezTo>
                                <a:pt x="30123" y="64268"/>
                                <a:pt x="29946" y="63565"/>
                                <a:pt x="29762" y="62960"/>
                              </a:cubicBezTo>
                              <a:cubicBezTo>
                                <a:pt x="29577" y="62356"/>
                                <a:pt x="29408" y="61662"/>
                                <a:pt x="29230" y="61076"/>
                              </a:cubicBezTo>
                              <a:cubicBezTo>
                                <a:pt x="29051" y="60490"/>
                                <a:pt x="28875" y="59920"/>
                                <a:pt x="28690" y="59442"/>
                              </a:cubicBezTo>
                              <a:cubicBezTo>
                                <a:pt x="28505" y="58965"/>
                                <a:pt x="28317" y="58553"/>
                                <a:pt x="28121" y="58211"/>
                              </a:cubicBezTo>
                              <a:cubicBezTo>
                                <a:pt x="27925" y="57869"/>
                                <a:pt x="27722" y="57607"/>
                                <a:pt x="27514" y="57391"/>
                              </a:cubicBezTo>
                              <a:cubicBezTo>
                                <a:pt x="27307" y="57175"/>
                                <a:pt x="27092" y="57032"/>
                                <a:pt x="26874" y="56915"/>
                              </a:cubicBezTo>
                              <a:cubicBezTo>
                                <a:pt x="26657" y="56799"/>
                                <a:pt x="26453" y="56740"/>
                                <a:pt x="26208" y="56693"/>
                              </a:cubicBezTo>
                              <a:cubicBezTo>
                                <a:pt x="25963" y="56646"/>
                                <a:pt x="25681" y="56639"/>
                                <a:pt x="25405" y="56635"/>
                              </a:cubicBezTo>
                              <a:cubicBezTo>
                                <a:pt x="25129" y="56631"/>
                                <a:pt x="24856" y="56651"/>
                                <a:pt x="24552" y="56669"/>
                              </a:cubicBezTo>
                              <a:cubicBezTo>
                                <a:pt x="24249" y="56688"/>
                                <a:pt x="23947" y="56717"/>
                                <a:pt x="23583" y="56744"/>
                              </a:cubicBezTo>
                              <a:cubicBezTo>
                                <a:pt x="23218" y="56770"/>
                                <a:pt x="22796" y="56800"/>
                                <a:pt x="22365" y="56825"/>
                              </a:cubicBezTo>
                              <a:cubicBezTo>
                                <a:pt x="21933" y="56851"/>
                                <a:pt x="21483" y="56876"/>
                                <a:pt x="20993" y="56897"/>
                              </a:cubicBezTo>
                              <a:cubicBezTo>
                                <a:pt x="20502" y="56918"/>
                                <a:pt x="19977" y="56937"/>
                                <a:pt x="19422" y="56952"/>
                              </a:cubicBezTo>
                              <a:cubicBezTo>
                                <a:pt x="18867" y="56966"/>
                                <a:pt x="18255" y="56978"/>
                                <a:pt x="17664" y="56988"/>
                              </a:cubicBezTo>
                              <a:cubicBezTo>
                                <a:pt x="17073" y="56997"/>
                                <a:pt x="16462" y="57004"/>
                                <a:pt x="15875" y="57009"/>
                              </a:cubicBezTo>
                              <a:cubicBezTo>
                                <a:pt x="15287" y="57015"/>
                                <a:pt x="14702" y="57017"/>
                                <a:pt x="14137" y="57019"/>
                              </a:cubicBezTo>
                              <a:cubicBezTo>
                                <a:pt x="13572" y="57022"/>
                                <a:pt x="13001" y="57022"/>
                                <a:pt x="12484" y="57023"/>
                              </a:cubicBezTo>
                              <a:cubicBezTo>
                                <a:pt x="11967" y="57023"/>
                                <a:pt x="11480" y="57022"/>
                                <a:pt x="11036" y="57021"/>
                              </a:cubicBezTo>
                              <a:cubicBezTo>
                                <a:pt x="10592" y="57020"/>
                                <a:pt x="10191" y="57019"/>
                                <a:pt x="9819" y="57018"/>
                              </a:cubicBezTo>
                              <a:cubicBezTo>
                                <a:pt x="9447" y="57017"/>
                                <a:pt x="9117" y="57016"/>
                                <a:pt x="8805" y="57015"/>
                              </a:cubicBezTo>
                              <a:cubicBezTo>
                                <a:pt x="8493" y="57013"/>
                                <a:pt x="8215" y="57012"/>
                                <a:pt x="7947" y="57011"/>
                              </a:cubicBezTo>
                              <a:cubicBezTo>
                                <a:pt x="7679" y="57010"/>
                                <a:pt x="7435" y="57009"/>
                                <a:pt x="7195" y="57009"/>
                              </a:cubicBezTo>
                              <a:cubicBezTo>
                                <a:pt x="6954" y="57008"/>
                                <a:pt x="6729" y="57207"/>
                                <a:pt x="6504" y="57007"/>
                              </a:cubicBezTo>
                              <a:cubicBezTo>
                                <a:pt x="6279" y="56807"/>
                                <a:pt x="6083" y="56273"/>
                                <a:pt x="5845" y="55807"/>
                              </a:cubicBezTo>
                              <a:cubicBezTo>
                                <a:pt x="5606" y="55341"/>
                                <a:pt x="5378" y="54930"/>
                                <a:pt x="5075" y="54211"/>
                              </a:cubicBezTo>
                              <a:cubicBezTo>
                                <a:pt x="4772" y="53491"/>
                                <a:pt x="4390" y="52413"/>
                                <a:pt x="4027" y="51490"/>
                              </a:cubicBezTo>
                              <a:cubicBezTo>
                                <a:pt x="3664" y="50566"/>
                                <a:pt x="3270" y="49537"/>
                                <a:pt x="2899" y="48667"/>
                              </a:cubicBezTo>
                              <a:cubicBezTo>
                                <a:pt x="2529" y="47798"/>
                                <a:pt x="2156" y="46969"/>
                                <a:pt x="1805" y="46275"/>
                              </a:cubicBezTo>
                              <a:cubicBezTo>
                                <a:pt x="1454" y="45581"/>
                                <a:pt x="1096" y="44992"/>
                                <a:pt x="795" y="44505"/>
                              </a:cubicBezTo>
                              <a:cubicBezTo>
                                <a:pt x="494" y="44016"/>
                                <a:pt x="132" y="43539"/>
                                <a:pt x="0" y="4334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58595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564,28783c2584,28783,2617,28783,2682,28783c2748,28783,2841,28783,2958,28783c3075,28783,3222,28783,3384,28783c3546,28783,3714,28783,3931,28783c4147,28783,4377,28783,4682,28783c4987,28783,5366,28783,5762,28783c6159,28783,6607,28783,7060,28783c7514,28783,8019,28783,8483,28783c8947,28783,9395,28783,9845,28783c10295,28783,10756,28783,11181,28783c11607,28783,12016,28783,12396,28783c12776,28783,13130,28783,13462,28783c13794,28783,14099,28783,14390,28783c14682,28783,14950,28783,15211,28783c15472,28783,15695,28783,15956,28783c16216,28783,16498,28783,16773,28783c17048,28783,17311,28783,17606,28783c17901,28783,18228,28783,18542,28783c18856,28783,19179,28783,19489,28783c19798,28783,20104,28783,20398,28783c20692,28783,20976,28783,21252,28783c21528,28783,21793,28783,22052,28783c22311,28783,22561,28783,22807,28783c23054,28783,23273,28783,23530,28783c23787,28783,24072,28783,24350,28783c24628,28783,24898,28783,25198,28783c25498,28783,25833,28783,26152,28783c26472,28783,26802,28783,27116,28783c27430,28783,27721,28783,28039,28783c28356,28783,28696,28783,29021,28783c29345,28783,29652,28783,29984,28783c30315,28783,30672,28783,31010,28783c31349,28783,31669,28783,32013,28783c32356,28783,32703,28783,33069,28783c33435,28783,33835,28783,34209,28783c34584,28783,34942,28783,35316,28783c35690,28783,36085,28783,36455,28783c36824,28783,37170,28783,37534,28783c37897,28783,38259,28783,38637,28783c39014,28783,39420,28783,39800,28783c40180,28783,40559,28783,40915,28783c41270,28783,41592,28783,41934,28783c42276,28783,42612,28783,42968,28783c43325,28783,43710,28783,44072,28783c44433,28783,44797,28783,45140,28783c45482,28783,45793,28783,46127,28783c46461,28783,46811,28783,47143,28783c47475,28783,47805,28783,48119,28783c48433,28783,48736,28783,49027,28783c49318,28783,49596,28783,49865,28783c50135,28783,50392,28783,50644,28783c50897,28783,51120,28783,51380,28783c51640,28783,51926,28783,52205,28783c52484,28783,52773,28783,53053,28783c53334,28783,53614,28783,53887,28783c54160,28783,54428,28783,54690,28783c54952,28783,55208,28783,55460,28783c55711,28783,55957,28783,56200,28783c56443,28783,56662,28783,56918,28783c57175,28783,57461,28783,57740,28783c58019,28783,58310,28783,58592,28783c58874,28783,59158,28783,59433,28783c59708,28783,59979,28783,60243,28783c60508,28783,60746,28783,61019,28783c61292,28783,61592,28983,61882,28783c62173,28583,62472,28050,62761,27584c63050,27118,63318,26508,63616,25988c63915,25469,64220,24924,64551,24467c64882,24009,65214,23590,65603,23240c65993,22891,66439,22605,66891,22370c67342,22134,67829,22164,68313,21825c68798,21486,69320,20870,69798,20337c70276,19805,70747,19169,71180,18630c71613,18091,72018,17554,72394,17103c72770,16653,73113,16256,73436,15926c73759,15597,74052,15338,74333,15125c74614,14912,74871,14766,75123,14647c75375,14528,75611,14464,75845,14413c76078,14361,76302,14348,76527,14339c76751,14330,76971,14345,77192,14359c77413,14373,77632,14399,77854,14422c78075,14445,78296,14473,78520,14496c78743,14520,78967,14543,79193,14563c79418,14583,79645,14600,79873,14615c80101,14629,80331,14641,80560,14651c80790,14660,81021,14667,81252,14672c81483,14677,81715,14680,81947,14683c82179,14685,82411,14686,82643,14686c82876,14687,83108,14686,83341,14686c83573,14685,83806,14683,84038,14683c84271,14682,84503,14681,84736,14679c84968,14679,85181,14877,85433,14677c85685,14476,85950,13941,86248,13475c86546,13008,86910,12598,87220,11878c87530,11158,87803,10080,88105,9155c88408,8232,88727,7203,89034,6333c89340,5464,89648,4635,89944,3941c90239,3246,90529,2658,90808,2170c91088,1681,91358,1313,91622,1011c91885,708,92139,513,92389,354c92639,196,92882,121,93122,61c93362,2,93597,0,93831,0c94065,0,94295,34,94526,64c94756,94,94985,141,95214,181c95443,220,95671,266,95900,304c96129,342,96357,378,96587,409c96816,439,97065,265,97275,487c97485,708,97683,1059,97848,1738c98013,2417,98151,3370,98265,4562c98379,5755,98464,7246,98533,8893c98603,10538,98647,12446,98682,14439c98717,16432,98733,18623,98745,20850c98758,23078,98757,25438,98755,27804c98754,30170,98765,32813,98737,35045c98709,37278,98645,39013,98589,41200c98533,43387,98482,45972,98402,48164c98322,50356,98226,52327,98108,54348c97990,56370,97849,58499,97693,60291c97536,62084,97358,63530,97169,65104c96981,66677,96774,68135,96562,69731c96350,71328,96125,73144,95898,74680c95671,76216,95435,77703,95200,78948c94964,80193,94744,81062,94485,82150c94227,83237,93933,84450,93647,85473c93362,86497,93081,87275,92772,88293c92462,89311,92118,90539,91789,91582c91461,92623,91124,93668,90802,94544c90481,95421,90165,96197,89863,96842c89560,97487,89269,97995,88988,98415c88707,98835,88438,99123,88176,99359c87914,99594,87663,99725,87415,99828c87168,99931,86929,99960,86691,99979c86454,100000,86222,99973,85990,99947c85758,99921,85530,99871,85301,99827c85073,99784,84865,99730,84618,99685c84370,99640,84090,99594,83816,99555c83542,99517,83253,99482,82973,99454c82693,99426,82410,99403,82135,99384c81860,99365,81588,99353,81323,99342c81058,99331,80799,99325,80544,99321c80289,99316,80001,99314,79796,99313c79590,99313,79415,99314,79308,99314c79201,99315,79152,99517,79152,99319c79152,99121,79214,98590,79307,98126c79399,97662,79526,97254,79709,96536c79891,95819,80088,94942,80403,93820c80718,92697,81152,91335,81598,89801c82044,88267,82563,86494,83077,84616c83592,82737,84144,80461,84684,78529c85224,76598,85798,74856,86318,73026c86838,71197,87325,69219,87806,67552c88287,65884,88766,64324,89205,63022c89643,61719,90057,60833,90439,59734c90822,58635,91171,57437,91500,56427c91829,55416,92107,54666,92412,53672c92718,52679,93031,51480,93332,50463c93633,49446,93930,48427,94217,47572c94503,46716,94762,45960,95052,45331c95343,44702,95656,44406,95958,43796c96260,43188,96567,42572,96863,41677c97159,40781,97450,39511,97732,38424c98014,37338,98287,36157,98554,35160c98820,34162,99117,33226,99331,32443c99544,31660,99723,31006,99834,30463c99946,29920,99996,29518,99998,29187c100000,28857,99938,28649,99845,28481c99752,28313,99605,28237,99441,28179c99278,28120,99074,28124,98863,28131c98652,28137,98415,28179,98177,28217c97939,28255,97686,28310,97436,28357c97185,28404,96928,28456,96674,28500c96421,28543,96166,28585,95914,28619c95663,28653,95412,28682,95165,28706c94918,28730,94674,28749,94431,28764c94189,28778,93949,28788,93711,28795c93473,28803,93276,28806,93002,28809c92727,28812,92388,28812,92063,28812c91739,28812,91406,28809,91052,28808c90698,28807,90327,28804,89939,28802c89552,28800,89165,28798,88728,28796c88292,28794,87805,28792,87319,28791c86833,28789,86340,28788,85814,28787c85287,28786,84776,28585,84161,28784c83546,28983,82837,29517,82124,29982c81412,30448,80645,30858,79887,31577c79128,32296,78365,33174,77574,34298c76784,35422,75934,36785,75144,38320c74353,39855,73566,41828,72831,43507c72096,45187,71395,46930,70734,48396c70073,49862,69435,51193,68864,52304c68293,53414,67776,54114,67308,55058c66839,56001,66470,57065,66054,57965c65638,58865,65208,59730,64810,60455c64412,61180,64045,61799,63664,62314c63283,62828,62911,63219,62525,63540c62139,63861,61769,64071,61347,64242c60925,64412,60461,64497,59994,64562c59528,64629,59016,64635,58547,64638c58079,64640,57651,64607,57181,64577c56712,64548,56201,64300,55733,64460c55265,64619,54799,65106,54371,65533c53944,65959,53560,66531,53166,67019c52772,67506,52377,68024,52007,68459c51638,68894,51284,69295,50951,69630c50617,69965,50324,70241,50006,70469c49688,70698,49357,70863,49042,70999c48726,71135,48432,71218,48113,71284c47793,71351,47450,71378,47123,71398c46796,71419,46467,71414,46153,71408c45839,71402,45533,71381,45239,71363c44945,71345,44663,71320,44390,71299c44117,71278,43856,71256,43600,71237c43344,71218,43098,71199,42855,71185c42612,71170,42376,71158,42141,71148c41906,71137,41676,71130,41446,71124c41215,71118,40988,71114,40759,71111c40531,71108,40304,71107,40076,71106c39848,71105,39620,71105,39392,71105c39164,71105,38935,71106,38706,71107c38476,71108,38247,71109,38016,71110c37786,71111,37575,71112,37324,71113c37074,71113,36790,71114,36512,71115c36235,71115,35943,71116,35660,71117c35377,71117,35091,71117,34814,71118c34536,71118,34263,71318,33996,71118c33729,70918,33469,70384,33214,69919c32958,69453,32709,68843,32463,68324c32218,67804,31977,67260,31738,66801c31500,66343,31265,65924,31031,65575c30797,65225,30546,65140,30334,64704c30123,64268,29946,63565,29762,62960c29577,62356,29408,61662,29230,61076c29051,60490,28875,59920,28690,59442c28505,58965,28317,58553,28121,58211c27925,57869,27722,57607,27514,57391c27307,57175,27092,57032,26874,56915c26657,56799,26453,56740,26208,56693c25963,56646,25681,56639,25405,56635c25129,56631,24856,56651,24552,56669c24249,56688,23947,56717,23583,56744c23218,56770,22796,56800,22365,56825c21933,56851,21483,56876,20993,56897c20502,56918,19977,56937,19422,56952c18867,56966,18255,56978,17664,56988c17073,56997,16462,57004,15875,57009c15287,57015,14702,57017,14137,57019c13572,57022,13001,57022,12484,57023c11967,57023,11480,57022,11036,57021c10592,57020,10191,57019,9819,57018c9447,57017,9117,57016,8805,57015c8493,57013,8215,57012,7947,57011c7679,57010,7435,57009,7195,57009c6954,57008,6729,57207,6504,57007c6279,56807,6083,56273,5845,55807c5606,55341,5378,54930,5075,54211c4772,53491,4390,52413,4027,51490c3664,50566,3270,49537,2899,48667c2529,47798,2156,46969,1805,46275c1454,45581,1096,44992,795,44505c494,44016,132,43539,0,43345e" fillcolor="black" stroked="t" o:allowincell="f" style="position:absolute;margin-left:441.4pt;margin-top:127.5pt;width:107.75pt;height:10.55pt;mso-wrap-style:none;v-text-anchor:middle;mso-position-horizontal-relative:page;mso-position-vertical-relative:page">
                <v:fill o:detectmouseclick="t" type="solid" color2="white"/>
                <v:stroke color="#58595b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3875</wp:posOffset>
                </wp:positionH>
                <wp:positionV relativeFrom="page">
                  <wp:posOffset>1838325</wp:posOffset>
                </wp:positionV>
                <wp:extent cx="1783715" cy="114935"/>
                <wp:effectExtent l="127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41742"/>
                              </a:moveTo>
                              <a:cubicBezTo>
                                <a:pt x="15" y="41742"/>
                                <a:pt x="40" y="41742"/>
                                <a:pt x="90" y="41742"/>
                              </a:cubicBezTo>
                              <a:cubicBezTo>
                                <a:pt x="141" y="41742"/>
                                <a:pt x="212" y="41742"/>
                                <a:pt x="302" y="41742"/>
                              </a:cubicBezTo>
                              <a:cubicBezTo>
                                <a:pt x="392" y="41742"/>
                                <a:pt x="504" y="41742"/>
                                <a:pt x="629" y="41742"/>
                              </a:cubicBezTo>
                              <a:cubicBezTo>
                                <a:pt x="753" y="41742"/>
                                <a:pt x="898" y="41742"/>
                                <a:pt x="1049" y="41742"/>
                              </a:cubicBezTo>
                              <a:cubicBezTo>
                                <a:pt x="1199" y="41742"/>
                                <a:pt x="1365" y="41742"/>
                                <a:pt x="1534" y="41742"/>
                              </a:cubicBezTo>
                              <a:cubicBezTo>
                                <a:pt x="1703" y="41742"/>
                                <a:pt x="1867" y="41742"/>
                                <a:pt x="2061" y="41742"/>
                              </a:cubicBezTo>
                              <a:cubicBezTo>
                                <a:pt x="2255" y="41742"/>
                                <a:pt x="2451" y="41742"/>
                                <a:pt x="2701" y="41742"/>
                              </a:cubicBezTo>
                              <a:cubicBezTo>
                                <a:pt x="2950" y="41742"/>
                                <a:pt x="3219" y="41508"/>
                                <a:pt x="3560" y="41742"/>
                              </a:cubicBezTo>
                              <a:cubicBezTo>
                                <a:pt x="3901" y="41976"/>
                                <a:pt x="4312" y="42601"/>
                                <a:pt x="4747" y="43146"/>
                              </a:cubicBezTo>
                              <a:cubicBezTo>
                                <a:pt x="5182" y="43692"/>
                                <a:pt x="5670" y="44405"/>
                                <a:pt x="6168" y="45014"/>
                              </a:cubicBezTo>
                              <a:cubicBezTo>
                                <a:pt x="6666" y="45622"/>
                                <a:pt x="7216" y="46260"/>
                                <a:pt x="7737" y="46796"/>
                              </a:cubicBezTo>
                              <a:cubicBezTo>
                                <a:pt x="8258" y="47332"/>
                                <a:pt x="8791" y="47822"/>
                                <a:pt x="9295" y="48232"/>
                              </a:cubicBezTo>
                              <a:cubicBezTo>
                                <a:pt x="9800" y="48641"/>
                                <a:pt x="10293" y="48741"/>
                                <a:pt x="10764" y="49251"/>
                              </a:cubicBezTo>
                              <a:cubicBezTo>
                                <a:pt x="11235" y="49761"/>
                                <a:pt x="11702" y="50585"/>
                                <a:pt x="12121" y="51292"/>
                              </a:cubicBezTo>
                              <a:cubicBezTo>
                                <a:pt x="12541" y="52001"/>
                                <a:pt x="12929" y="52812"/>
                                <a:pt x="13282" y="53498"/>
                              </a:cubicBezTo>
                              <a:cubicBezTo>
                                <a:pt x="13635" y="54185"/>
                                <a:pt x="13948" y="54853"/>
                                <a:pt x="14238" y="55412"/>
                              </a:cubicBezTo>
                              <a:cubicBezTo>
                                <a:pt x="14528" y="55971"/>
                                <a:pt x="14781" y="56452"/>
                                <a:pt x="15020" y="56852"/>
                              </a:cubicBezTo>
                              <a:cubicBezTo>
                                <a:pt x="15259" y="57252"/>
                                <a:pt x="15470" y="57560"/>
                                <a:pt x="15673" y="57813"/>
                              </a:cubicBezTo>
                              <a:cubicBezTo>
                                <a:pt x="15877" y="58065"/>
                                <a:pt x="16060" y="58233"/>
                                <a:pt x="16241" y="58370"/>
                              </a:cubicBezTo>
                              <a:cubicBezTo>
                                <a:pt x="16423" y="58506"/>
                                <a:pt x="16592" y="58575"/>
                                <a:pt x="16761" y="58630"/>
                              </a:cubicBezTo>
                              <a:cubicBezTo>
                                <a:pt x="16931" y="58685"/>
                                <a:pt x="17094" y="58693"/>
                                <a:pt x="17260" y="58698"/>
                              </a:cubicBezTo>
                              <a:cubicBezTo>
                                <a:pt x="17425" y="58702"/>
                                <a:pt x="17573" y="58679"/>
                                <a:pt x="17753" y="58658"/>
                              </a:cubicBezTo>
                              <a:cubicBezTo>
                                <a:pt x="17934" y="58636"/>
                                <a:pt x="18140" y="58367"/>
                                <a:pt x="18342" y="58571"/>
                              </a:cubicBezTo>
                              <a:cubicBezTo>
                                <a:pt x="18545" y="58774"/>
                                <a:pt x="18760" y="59363"/>
                                <a:pt x="18970" y="59879"/>
                              </a:cubicBezTo>
                              <a:cubicBezTo>
                                <a:pt x="19180" y="60394"/>
                                <a:pt x="19378" y="61079"/>
                                <a:pt x="19601" y="61662"/>
                              </a:cubicBezTo>
                              <a:cubicBezTo>
                                <a:pt x="19823" y="62246"/>
                                <a:pt x="20070" y="62862"/>
                                <a:pt x="20307" y="63381"/>
                              </a:cubicBezTo>
                              <a:cubicBezTo>
                                <a:pt x="20544" y="63900"/>
                                <a:pt x="20774" y="64377"/>
                                <a:pt x="21023" y="64774"/>
                              </a:cubicBezTo>
                              <a:cubicBezTo>
                                <a:pt x="21272" y="65172"/>
                                <a:pt x="21544" y="65499"/>
                                <a:pt x="21803" y="65769"/>
                              </a:cubicBezTo>
                              <a:cubicBezTo>
                                <a:pt x="22061" y="66038"/>
                                <a:pt x="22324" y="66234"/>
                                <a:pt x="22573" y="66394"/>
                              </a:cubicBezTo>
                              <a:cubicBezTo>
                                <a:pt x="22822" y="66554"/>
                                <a:pt x="23051" y="66651"/>
                                <a:pt x="23298" y="66728"/>
                              </a:cubicBezTo>
                              <a:cubicBezTo>
                                <a:pt x="23546" y="66806"/>
                                <a:pt x="23794" y="66838"/>
                                <a:pt x="24060" y="66861"/>
                              </a:cubicBezTo>
                              <a:cubicBezTo>
                                <a:pt x="24325" y="66885"/>
                                <a:pt x="24586" y="66877"/>
                                <a:pt x="24891" y="66870"/>
                              </a:cubicBezTo>
                              <a:cubicBezTo>
                                <a:pt x="25196" y="66863"/>
                                <a:pt x="25525" y="66837"/>
                                <a:pt x="25889" y="66816"/>
                              </a:cubicBezTo>
                              <a:cubicBezTo>
                                <a:pt x="26252" y="66794"/>
                                <a:pt x="26650" y="66530"/>
                                <a:pt x="27072" y="66739"/>
                              </a:cubicBezTo>
                              <a:cubicBezTo>
                                <a:pt x="27494" y="66947"/>
                                <a:pt x="27950" y="67545"/>
                                <a:pt x="28420" y="68068"/>
                              </a:cubicBezTo>
                              <a:cubicBezTo>
                                <a:pt x="28890" y="68591"/>
                                <a:pt x="29388" y="69284"/>
                                <a:pt x="29893" y="69874"/>
                              </a:cubicBezTo>
                              <a:cubicBezTo>
                                <a:pt x="30399" y="70465"/>
                                <a:pt x="30924" y="70854"/>
                                <a:pt x="31451" y="71613"/>
                              </a:cubicBezTo>
                              <a:cubicBezTo>
                                <a:pt x="31979" y="72370"/>
                                <a:pt x="32504" y="73478"/>
                                <a:pt x="33059" y="74425"/>
                              </a:cubicBezTo>
                              <a:cubicBezTo>
                                <a:pt x="33614" y="75372"/>
                                <a:pt x="34217" y="76416"/>
                                <a:pt x="34782" y="77296"/>
                              </a:cubicBezTo>
                              <a:cubicBezTo>
                                <a:pt x="35347" y="78177"/>
                                <a:pt x="35901" y="79012"/>
                                <a:pt x="36451" y="79710"/>
                              </a:cubicBezTo>
                              <a:cubicBezTo>
                                <a:pt x="37001" y="80407"/>
                                <a:pt x="37542" y="80996"/>
                                <a:pt x="38082" y="81483"/>
                              </a:cubicBezTo>
                              <a:cubicBezTo>
                                <a:pt x="38622" y="81970"/>
                                <a:pt x="39156" y="82335"/>
                                <a:pt x="39689" y="82635"/>
                              </a:cubicBezTo>
                              <a:cubicBezTo>
                                <a:pt x="40223" y="82935"/>
                                <a:pt x="40753" y="83126"/>
                                <a:pt x="41284" y="83281"/>
                              </a:cubicBezTo>
                              <a:cubicBezTo>
                                <a:pt x="41814" y="83436"/>
                                <a:pt x="42358" y="83508"/>
                                <a:pt x="42873" y="83563"/>
                              </a:cubicBezTo>
                              <a:cubicBezTo>
                                <a:pt x="43388" y="83620"/>
                                <a:pt x="43892" y="83386"/>
                                <a:pt x="44371" y="83617"/>
                              </a:cubicBezTo>
                              <a:cubicBezTo>
                                <a:pt x="44851" y="83848"/>
                                <a:pt x="45310" y="84437"/>
                                <a:pt x="45751" y="84950"/>
                              </a:cubicBezTo>
                              <a:cubicBezTo>
                                <a:pt x="46192" y="85464"/>
                                <a:pt x="46611" y="86130"/>
                                <a:pt x="47019" y="86698"/>
                              </a:cubicBezTo>
                              <a:cubicBezTo>
                                <a:pt x="47426" y="87265"/>
                                <a:pt x="47814" y="87857"/>
                                <a:pt x="48196" y="88354"/>
                              </a:cubicBezTo>
                              <a:cubicBezTo>
                                <a:pt x="48578" y="88852"/>
                                <a:pt x="48961" y="89306"/>
                                <a:pt x="49310" y="89685"/>
                              </a:cubicBezTo>
                              <a:cubicBezTo>
                                <a:pt x="49660" y="90063"/>
                                <a:pt x="49975" y="90137"/>
                                <a:pt x="50294" y="90625"/>
                              </a:cubicBezTo>
                              <a:cubicBezTo>
                                <a:pt x="50614" y="91114"/>
                                <a:pt x="50917" y="91921"/>
                                <a:pt x="51227" y="92615"/>
                              </a:cubicBezTo>
                              <a:cubicBezTo>
                                <a:pt x="51538" y="93310"/>
                                <a:pt x="51829" y="94113"/>
                                <a:pt x="52158" y="94792"/>
                              </a:cubicBezTo>
                              <a:cubicBezTo>
                                <a:pt x="52487" y="95471"/>
                                <a:pt x="52843" y="96136"/>
                                <a:pt x="53202" y="96692"/>
                              </a:cubicBezTo>
                              <a:cubicBezTo>
                                <a:pt x="53560" y="97248"/>
                                <a:pt x="53934" y="97730"/>
                                <a:pt x="54306" y="98130"/>
                              </a:cubicBezTo>
                              <a:cubicBezTo>
                                <a:pt x="54678" y="98531"/>
                                <a:pt x="55073" y="98840"/>
                                <a:pt x="55435" y="99094"/>
                              </a:cubicBezTo>
                              <a:cubicBezTo>
                                <a:pt x="55796" y="99348"/>
                                <a:pt x="56150" y="99518"/>
                                <a:pt x="56474" y="99656"/>
                              </a:cubicBezTo>
                              <a:cubicBezTo>
                                <a:pt x="56799" y="99794"/>
                                <a:pt x="57087" y="99865"/>
                                <a:pt x="57384" y="99922"/>
                              </a:cubicBezTo>
                              <a:cubicBezTo>
                                <a:pt x="57681" y="99978"/>
                                <a:pt x="57977" y="99987"/>
                                <a:pt x="58255" y="99994"/>
                              </a:cubicBezTo>
                              <a:cubicBezTo>
                                <a:pt x="58533" y="100000"/>
                                <a:pt x="58799" y="99977"/>
                                <a:pt x="59050" y="99957"/>
                              </a:cubicBezTo>
                              <a:cubicBezTo>
                                <a:pt x="59301" y="99937"/>
                                <a:pt x="59522" y="99903"/>
                                <a:pt x="59762" y="99873"/>
                              </a:cubicBezTo>
                              <a:cubicBezTo>
                                <a:pt x="60003" y="99842"/>
                                <a:pt x="60254" y="99807"/>
                                <a:pt x="60494" y="99778"/>
                              </a:cubicBezTo>
                              <a:cubicBezTo>
                                <a:pt x="60734" y="99748"/>
                                <a:pt x="60973" y="99719"/>
                                <a:pt x="61202" y="99694"/>
                              </a:cubicBezTo>
                              <a:cubicBezTo>
                                <a:pt x="61431" y="99670"/>
                                <a:pt x="61623" y="99649"/>
                                <a:pt x="61868" y="99631"/>
                              </a:cubicBezTo>
                              <a:cubicBezTo>
                                <a:pt x="62113" y="99614"/>
                                <a:pt x="62385" y="99600"/>
                                <a:pt x="62673" y="99588"/>
                              </a:cubicBezTo>
                              <a:cubicBezTo>
                                <a:pt x="62960" y="99577"/>
                                <a:pt x="63256" y="99570"/>
                                <a:pt x="63592" y="99563"/>
                              </a:cubicBezTo>
                              <a:cubicBezTo>
                                <a:pt x="63927" y="99557"/>
                                <a:pt x="64291" y="99553"/>
                                <a:pt x="64684" y="99551"/>
                              </a:cubicBezTo>
                              <a:cubicBezTo>
                                <a:pt x="65077" y="99548"/>
                                <a:pt x="65503" y="99548"/>
                                <a:pt x="65949" y="99547"/>
                              </a:cubicBezTo>
                              <a:cubicBezTo>
                                <a:pt x="66395" y="99547"/>
                                <a:pt x="66887" y="99548"/>
                                <a:pt x="67359" y="99549"/>
                              </a:cubicBezTo>
                              <a:cubicBezTo>
                                <a:pt x="67831" y="99549"/>
                                <a:pt x="68317" y="99551"/>
                                <a:pt x="68782" y="99552"/>
                              </a:cubicBezTo>
                              <a:cubicBezTo>
                                <a:pt x="69248" y="99553"/>
                                <a:pt x="69709" y="99555"/>
                                <a:pt x="70153" y="99556"/>
                              </a:cubicBezTo>
                              <a:cubicBezTo>
                                <a:pt x="70596" y="99558"/>
                                <a:pt x="71042" y="99559"/>
                                <a:pt x="71445" y="99560"/>
                              </a:cubicBezTo>
                              <a:cubicBezTo>
                                <a:pt x="71848" y="99561"/>
                                <a:pt x="72225" y="99562"/>
                                <a:pt x="72569" y="99563"/>
                              </a:cubicBezTo>
                              <a:cubicBezTo>
                                <a:pt x="72914" y="99564"/>
                                <a:pt x="73223" y="99564"/>
                                <a:pt x="73510" y="99565"/>
                              </a:cubicBezTo>
                              <a:cubicBezTo>
                                <a:pt x="73796" y="99565"/>
                                <a:pt x="74049" y="99565"/>
                                <a:pt x="74289" y="99566"/>
                              </a:cubicBezTo>
                              <a:cubicBezTo>
                                <a:pt x="74528" y="99566"/>
                                <a:pt x="74740" y="99567"/>
                                <a:pt x="74945" y="99567"/>
                              </a:cubicBezTo>
                              <a:cubicBezTo>
                                <a:pt x="75151" y="99567"/>
                                <a:pt x="75337" y="99567"/>
                                <a:pt x="75520" y="99567"/>
                              </a:cubicBezTo>
                              <a:cubicBezTo>
                                <a:pt x="75704" y="99567"/>
                                <a:pt x="75860" y="99567"/>
                                <a:pt x="76047" y="99567"/>
                              </a:cubicBezTo>
                              <a:cubicBezTo>
                                <a:pt x="76234" y="99567"/>
                                <a:pt x="76440" y="99567"/>
                                <a:pt x="76642" y="99567"/>
                              </a:cubicBezTo>
                              <a:cubicBezTo>
                                <a:pt x="76845" y="99567"/>
                                <a:pt x="77055" y="99567"/>
                                <a:pt x="77261" y="99566"/>
                              </a:cubicBezTo>
                              <a:cubicBezTo>
                                <a:pt x="77467" y="99566"/>
                                <a:pt x="77644" y="99566"/>
                                <a:pt x="77878" y="99566"/>
                              </a:cubicBezTo>
                              <a:cubicBezTo>
                                <a:pt x="78111" y="99566"/>
                                <a:pt x="78393" y="99566"/>
                                <a:pt x="78660" y="99566"/>
                              </a:cubicBezTo>
                              <a:cubicBezTo>
                                <a:pt x="78928" y="99566"/>
                                <a:pt x="79214" y="99566"/>
                                <a:pt x="79484" y="99566"/>
                              </a:cubicBezTo>
                              <a:cubicBezTo>
                                <a:pt x="79754" y="99566"/>
                                <a:pt x="80024" y="99566"/>
                                <a:pt x="80279" y="99566"/>
                              </a:cubicBezTo>
                              <a:cubicBezTo>
                                <a:pt x="80534" y="99566"/>
                                <a:pt x="80765" y="99566"/>
                                <a:pt x="81015" y="99566"/>
                              </a:cubicBezTo>
                              <a:cubicBezTo>
                                <a:pt x="81265" y="99566"/>
                                <a:pt x="81528" y="99566"/>
                                <a:pt x="81779" y="99566"/>
                              </a:cubicBezTo>
                              <a:cubicBezTo>
                                <a:pt x="82029" y="99566"/>
                                <a:pt x="82279" y="99566"/>
                                <a:pt x="82517" y="99566"/>
                              </a:cubicBezTo>
                              <a:cubicBezTo>
                                <a:pt x="82755" y="99566"/>
                                <a:pt x="82986" y="99566"/>
                                <a:pt x="83207" y="99566"/>
                              </a:cubicBezTo>
                              <a:cubicBezTo>
                                <a:pt x="83429" y="99566"/>
                                <a:pt x="83642" y="99566"/>
                                <a:pt x="83848" y="99566"/>
                              </a:cubicBezTo>
                              <a:cubicBezTo>
                                <a:pt x="84054" y="99566"/>
                                <a:pt x="84236" y="99566"/>
                                <a:pt x="84445" y="99566"/>
                              </a:cubicBezTo>
                              <a:cubicBezTo>
                                <a:pt x="84654" y="99566"/>
                                <a:pt x="84881" y="99566"/>
                                <a:pt x="85101" y="99566"/>
                              </a:cubicBezTo>
                              <a:cubicBezTo>
                                <a:pt x="85321" y="99566"/>
                                <a:pt x="85547" y="99566"/>
                                <a:pt x="85765" y="99566"/>
                              </a:cubicBezTo>
                              <a:cubicBezTo>
                                <a:pt x="85984" y="99566"/>
                                <a:pt x="86201" y="99566"/>
                                <a:pt x="86412" y="99566"/>
                              </a:cubicBezTo>
                              <a:cubicBezTo>
                                <a:pt x="86623" y="99566"/>
                                <a:pt x="86829" y="99566"/>
                                <a:pt x="87030" y="99566"/>
                              </a:cubicBezTo>
                              <a:cubicBezTo>
                                <a:pt x="87232" y="99566"/>
                                <a:pt x="87428" y="99566"/>
                                <a:pt x="87620" y="99566"/>
                              </a:cubicBezTo>
                              <a:cubicBezTo>
                                <a:pt x="87813" y="99566"/>
                                <a:pt x="88001" y="99566"/>
                                <a:pt x="88187" y="99566"/>
                              </a:cubicBezTo>
                              <a:cubicBezTo>
                                <a:pt x="88373" y="99566"/>
                                <a:pt x="88555" y="99566"/>
                                <a:pt x="88736" y="99566"/>
                              </a:cubicBezTo>
                              <a:cubicBezTo>
                                <a:pt x="88917" y="99566"/>
                                <a:pt x="89096" y="99566"/>
                                <a:pt x="89274" y="99566"/>
                              </a:cubicBezTo>
                              <a:cubicBezTo>
                                <a:pt x="89452" y="99566"/>
                                <a:pt x="89629" y="99566"/>
                                <a:pt x="89806" y="99566"/>
                              </a:cubicBezTo>
                              <a:cubicBezTo>
                                <a:pt x="89983" y="99566"/>
                                <a:pt x="90159" y="99566"/>
                                <a:pt x="90335" y="99566"/>
                              </a:cubicBezTo>
                              <a:cubicBezTo>
                                <a:pt x="90511" y="99566"/>
                                <a:pt x="90687" y="99566"/>
                                <a:pt x="90864" y="99566"/>
                              </a:cubicBezTo>
                              <a:cubicBezTo>
                                <a:pt x="91040" y="99566"/>
                                <a:pt x="91216" y="99566"/>
                                <a:pt x="91393" y="99566"/>
                              </a:cubicBezTo>
                              <a:cubicBezTo>
                                <a:pt x="91569" y="99566"/>
                                <a:pt x="91746" y="99566"/>
                                <a:pt x="91923" y="99566"/>
                              </a:cubicBezTo>
                              <a:cubicBezTo>
                                <a:pt x="92100" y="99566"/>
                                <a:pt x="92278" y="99800"/>
                                <a:pt x="92455" y="99566"/>
                              </a:cubicBezTo>
                              <a:cubicBezTo>
                                <a:pt x="92633" y="99332"/>
                                <a:pt x="92795" y="98707"/>
                                <a:pt x="92988" y="98161"/>
                              </a:cubicBezTo>
                              <a:cubicBezTo>
                                <a:pt x="93181" y="97616"/>
                                <a:pt x="93399" y="96902"/>
                                <a:pt x="93612" y="96294"/>
                              </a:cubicBezTo>
                              <a:cubicBezTo>
                                <a:pt x="93825" y="95686"/>
                                <a:pt x="94065" y="95282"/>
                                <a:pt x="94267" y="94512"/>
                              </a:cubicBezTo>
                              <a:cubicBezTo>
                                <a:pt x="94469" y="93742"/>
                                <a:pt x="94648" y="92626"/>
                                <a:pt x="94826" y="91671"/>
                              </a:cubicBezTo>
                              <a:cubicBezTo>
                                <a:pt x="95003" y="90717"/>
                                <a:pt x="95167" y="89669"/>
                                <a:pt x="95332" y="88785"/>
                              </a:cubicBezTo>
                              <a:cubicBezTo>
                                <a:pt x="95498" y="87901"/>
                                <a:pt x="95656" y="87064"/>
                                <a:pt x="95818" y="86366"/>
                              </a:cubicBezTo>
                              <a:cubicBezTo>
                                <a:pt x="95979" y="85667"/>
                                <a:pt x="96138" y="85313"/>
                                <a:pt x="96300" y="84591"/>
                              </a:cubicBezTo>
                              <a:cubicBezTo>
                                <a:pt x="96463" y="83870"/>
                                <a:pt x="96625" y="82881"/>
                                <a:pt x="96791" y="82037"/>
                              </a:cubicBezTo>
                              <a:cubicBezTo>
                                <a:pt x="96956" y="81193"/>
                                <a:pt x="97123" y="80523"/>
                                <a:pt x="97292" y="79527"/>
                              </a:cubicBezTo>
                              <a:cubicBezTo>
                                <a:pt x="97461" y="78531"/>
                                <a:pt x="97633" y="77198"/>
                                <a:pt x="97805" y="76062"/>
                              </a:cubicBezTo>
                              <a:cubicBezTo>
                                <a:pt x="97978" y="74925"/>
                                <a:pt x="98152" y="73721"/>
                                <a:pt x="98327" y="72707"/>
                              </a:cubicBezTo>
                              <a:cubicBezTo>
                                <a:pt x="98502" y="71693"/>
                                <a:pt x="98694" y="70993"/>
                                <a:pt x="98856" y="69979"/>
                              </a:cubicBezTo>
                              <a:cubicBezTo>
                                <a:pt x="99018" y="68965"/>
                                <a:pt x="99155" y="67698"/>
                                <a:pt x="99298" y="66623"/>
                              </a:cubicBezTo>
                              <a:cubicBezTo>
                                <a:pt x="99441" y="65547"/>
                                <a:pt x="99603" y="64448"/>
                                <a:pt x="99712" y="63523"/>
                              </a:cubicBezTo>
                              <a:cubicBezTo>
                                <a:pt x="99821" y="62600"/>
                                <a:pt x="99909" y="61771"/>
                                <a:pt x="99952" y="61080"/>
                              </a:cubicBezTo>
                              <a:cubicBezTo>
                                <a:pt x="99995" y="60389"/>
                                <a:pt x="100000" y="59836"/>
                                <a:pt x="99972" y="59380"/>
                              </a:cubicBezTo>
                              <a:cubicBezTo>
                                <a:pt x="99945" y="58922"/>
                                <a:pt x="99892" y="58835"/>
                                <a:pt x="99789" y="58339"/>
                              </a:cubicBezTo>
                              <a:cubicBezTo>
                                <a:pt x="99686" y="57843"/>
                                <a:pt x="99537" y="57067"/>
                                <a:pt x="99353" y="56402"/>
                              </a:cubicBezTo>
                              <a:cubicBezTo>
                                <a:pt x="99169" y="55736"/>
                                <a:pt x="98953" y="54982"/>
                                <a:pt x="98684" y="54345"/>
                              </a:cubicBezTo>
                              <a:cubicBezTo>
                                <a:pt x="98414" y="53708"/>
                                <a:pt x="98080" y="53093"/>
                                <a:pt x="97738" y="52579"/>
                              </a:cubicBezTo>
                              <a:cubicBezTo>
                                <a:pt x="97397" y="52064"/>
                                <a:pt x="97015" y="51623"/>
                                <a:pt x="96635" y="51258"/>
                              </a:cubicBezTo>
                              <a:cubicBezTo>
                                <a:pt x="96255" y="50891"/>
                                <a:pt x="95853" y="50613"/>
                                <a:pt x="95458" y="50383"/>
                              </a:cubicBezTo>
                              <a:cubicBezTo>
                                <a:pt x="95062" y="50154"/>
                                <a:pt x="94643" y="50004"/>
                                <a:pt x="94262" y="49882"/>
                              </a:cubicBezTo>
                              <a:cubicBezTo>
                                <a:pt x="93881" y="49760"/>
                                <a:pt x="93510" y="49699"/>
                                <a:pt x="93170" y="49651"/>
                              </a:cubicBezTo>
                              <a:cubicBezTo>
                                <a:pt x="92830" y="49604"/>
                                <a:pt x="92516" y="49833"/>
                                <a:pt x="92225" y="49596"/>
                              </a:cubicBezTo>
                              <a:cubicBezTo>
                                <a:pt x="91933" y="49360"/>
                                <a:pt x="91670" y="48758"/>
                                <a:pt x="91422" y="48233"/>
                              </a:cubicBezTo>
                              <a:cubicBezTo>
                                <a:pt x="91174" y="47708"/>
                                <a:pt x="90951" y="47028"/>
                                <a:pt x="90737" y="46448"/>
                              </a:cubicBezTo>
                              <a:cubicBezTo>
                                <a:pt x="90522" y="45869"/>
                                <a:pt x="90312" y="45498"/>
                                <a:pt x="90136" y="44755"/>
                              </a:cubicBezTo>
                              <a:cubicBezTo>
                                <a:pt x="89960" y="44013"/>
                                <a:pt x="89822" y="42925"/>
                                <a:pt x="89679" y="41993"/>
                              </a:cubicBezTo>
                              <a:cubicBezTo>
                                <a:pt x="89537" y="41061"/>
                                <a:pt x="89413" y="40032"/>
                                <a:pt x="89281" y="39164"/>
                              </a:cubicBezTo>
                              <a:cubicBezTo>
                                <a:pt x="89150" y="38296"/>
                                <a:pt x="89024" y="37473"/>
                                <a:pt x="88890" y="36784"/>
                              </a:cubicBezTo>
                              <a:cubicBezTo>
                                <a:pt x="88756" y="36095"/>
                                <a:pt x="88620" y="35514"/>
                                <a:pt x="88477" y="35032"/>
                              </a:cubicBezTo>
                              <a:cubicBezTo>
                                <a:pt x="88335" y="34551"/>
                                <a:pt x="88187" y="34189"/>
                                <a:pt x="88034" y="33893"/>
                              </a:cubicBezTo>
                              <a:cubicBezTo>
                                <a:pt x="87880" y="33597"/>
                                <a:pt x="87721" y="33407"/>
                                <a:pt x="87559" y="33253"/>
                              </a:cubicBezTo>
                              <a:cubicBezTo>
                                <a:pt x="87396" y="33099"/>
                                <a:pt x="87228" y="33028"/>
                                <a:pt x="87058" y="32972"/>
                              </a:cubicBezTo>
                              <a:cubicBezTo>
                                <a:pt x="86888" y="32916"/>
                                <a:pt x="86714" y="32915"/>
                                <a:pt x="86539" y="32918"/>
                              </a:cubicBezTo>
                              <a:cubicBezTo>
                                <a:pt x="86364" y="32921"/>
                                <a:pt x="86187" y="32956"/>
                                <a:pt x="86008" y="32987"/>
                              </a:cubicBezTo>
                              <a:cubicBezTo>
                                <a:pt x="85830" y="33018"/>
                                <a:pt x="85651" y="33065"/>
                                <a:pt x="85471" y="33105"/>
                              </a:cubicBezTo>
                              <a:cubicBezTo>
                                <a:pt x="85292" y="33145"/>
                                <a:pt x="85111" y="33191"/>
                                <a:pt x="84931" y="33228"/>
                              </a:cubicBezTo>
                              <a:cubicBezTo>
                                <a:pt x="84751" y="33266"/>
                                <a:pt x="84571" y="33302"/>
                                <a:pt x="84391" y="33333"/>
                              </a:cubicBezTo>
                              <a:cubicBezTo>
                                <a:pt x="84211" y="33364"/>
                                <a:pt x="84031" y="33389"/>
                                <a:pt x="83851" y="33411"/>
                              </a:cubicBezTo>
                              <a:cubicBezTo>
                                <a:pt x="83671" y="33432"/>
                                <a:pt x="83492" y="33448"/>
                                <a:pt x="83313" y="33461"/>
                              </a:cubicBezTo>
                              <a:cubicBezTo>
                                <a:pt x="83134" y="33474"/>
                                <a:pt x="82955" y="33483"/>
                                <a:pt x="82776" y="33490"/>
                              </a:cubicBezTo>
                              <a:cubicBezTo>
                                <a:pt x="82597" y="33497"/>
                                <a:pt x="82419" y="33500"/>
                                <a:pt x="82240" y="33503"/>
                              </a:cubicBezTo>
                              <a:cubicBezTo>
                                <a:pt x="82062" y="33505"/>
                                <a:pt x="81899" y="33506"/>
                                <a:pt x="81705" y="33506"/>
                              </a:cubicBezTo>
                              <a:cubicBezTo>
                                <a:pt x="81512" y="33506"/>
                                <a:pt x="81293" y="33504"/>
                                <a:pt x="81080" y="33503"/>
                              </a:cubicBezTo>
                              <a:cubicBezTo>
                                <a:pt x="80867" y="33502"/>
                                <a:pt x="80658" y="33500"/>
                                <a:pt x="80425" y="33498"/>
                              </a:cubicBezTo>
                              <a:cubicBezTo>
                                <a:pt x="80193" y="33496"/>
                                <a:pt x="79933" y="33495"/>
                                <a:pt x="79685" y="33493"/>
                              </a:cubicBezTo>
                              <a:cubicBezTo>
                                <a:pt x="79437" y="33490"/>
                                <a:pt x="79196" y="33489"/>
                                <a:pt x="78937" y="33488"/>
                              </a:cubicBezTo>
                              <a:cubicBezTo>
                                <a:pt x="78678" y="33486"/>
                                <a:pt x="78428" y="33485"/>
                                <a:pt x="78131" y="33484"/>
                              </a:cubicBezTo>
                              <a:cubicBezTo>
                                <a:pt x="77835" y="33484"/>
                                <a:pt x="77516" y="33482"/>
                                <a:pt x="77161" y="33482"/>
                              </a:cubicBezTo>
                              <a:cubicBezTo>
                                <a:pt x="76806" y="33482"/>
                                <a:pt x="76401" y="33481"/>
                                <a:pt x="76001" y="33481"/>
                              </a:cubicBezTo>
                              <a:cubicBezTo>
                                <a:pt x="75601" y="33480"/>
                                <a:pt x="75176" y="33480"/>
                                <a:pt x="74761" y="33480"/>
                              </a:cubicBezTo>
                              <a:cubicBezTo>
                                <a:pt x="74346" y="33480"/>
                                <a:pt x="73938" y="33480"/>
                                <a:pt x="73511" y="33480"/>
                              </a:cubicBezTo>
                              <a:cubicBezTo>
                                <a:pt x="73083" y="33480"/>
                                <a:pt x="72632" y="33480"/>
                                <a:pt x="72195" y="33480"/>
                              </a:cubicBezTo>
                              <a:cubicBezTo>
                                <a:pt x="71758" y="33480"/>
                                <a:pt x="71317" y="33480"/>
                                <a:pt x="70889" y="33480"/>
                              </a:cubicBezTo>
                              <a:cubicBezTo>
                                <a:pt x="70462" y="33480"/>
                                <a:pt x="70040" y="33480"/>
                                <a:pt x="69628" y="33481"/>
                              </a:cubicBezTo>
                              <a:cubicBezTo>
                                <a:pt x="69217" y="33481"/>
                                <a:pt x="68816" y="33481"/>
                                <a:pt x="68423" y="33481"/>
                              </a:cubicBezTo>
                              <a:cubicBezTo>
                                <a:pt x="68029" y="33481"/>
                                <a:pt x="67631" y="33715"/>
                                <a:pt x="67268" y="33481"/>
                              </a:cubicBezTo>
                              <a:cubicBezTo>
                                <a:pt x="66905" y="33247"/>
                                <a:pt x="66576" y="32622"/>
                                <a:pt x="66244" y="32077"/>
                              </a:cubicBezTo>
                              <a:cubicBezTo>
                                <a:pt x="65913" y="31531"/>
                                <a:pt x="65583" y="30818"/>
                                <a:pt x="65278" y="30209"/>
                              </a:cubicBezTo>
                              <a:cubicBezTo>
                                <a:pt x="64973" y="29601"/>
                                <a:pt x="64685" y="28964"/>
                                <a:pt x="64415" y="28427"/>
                              </a:cubicBezTo>
                              <a:cubicBezTo>
                                <a:pt x="64145" y="27891"/>
                                <a:pt x="63895" y="27401"/>
                                <a:pt x="63658" y="26991"/>
                              </a:cubicBezTo>
                              <a:cubicBezTo>
                                <a:pt x="63421" y="26582"/>
                                <a:pt x="63204" y="26248"/>
                                <a:pt x="62993" y="25973"/>
                              </a:cubicBezTo>
                              <a:cubicBezTo>
                                <a:pt x="62783" y="25696"/>
                                <a:pt x="62588" y="25498"/>
                                <a:pt x="62396" y="25335"/>
                              </a:cubicBezTo>
                              <a:cubicBezTo>
                                <a:pt x="62205" y="25172"/>
                                <a:pt x="62039" y="25075"/>
                                <a:pt x="61844" y="24997"/>
                              </a:cubicBezTo>
                              <a:cubicBezTo>
                                <a:pt x="61649" y="24919"/>
                                <a:pt x="61435" y="24888"/>
                                <a:pt x="61226" y="24866"/>
                              </a:cubicBezTo>
                              <a:cubicBezTo>
                                <a:pt x="61017" y="24843"/>
                                <a:pt x="60800" y="24852"/>
                                <a:pt x="60589" y="24861"/>
                              </a:cubicBezTo>
                              <a:cubicBezTo>
                                <a:pt x="60379" y="24869"/>
                                <a:pt x="60167" y="24896"/>
                                <a:pt x="59961" y="24919"/>
                              </a:cubicBezTo>
                              <a:cubicBezTo>
                                <a:pt x="59755" y="24943"/>
                                <a:pt x="59552" y="24973"/>
                                <a:pt x="59353" y="25000"/>
                              </a:cubicBezTo>
                              <a:cubicBezTo>
                                <a:pt x="59154" y="25027"/>
                                <a:pt x="58974" y="25054"/>
                                <a:pt x="58767" y="25078"/>
                              </a:cubicBezTo>
                              <a:cubicBezTo>
                                <a:pt x="58560" y="25101"/>
                                <a:pt x="58347" y="25123"/>
                                <a:pt x="58111" y="25141"/>
                              </a:cubicBezTo>
                              <a:cubicBezTo>
                                <a:pt x="57875" y="25159"/>
                                <a:pt x="57621" y="25174"/>
                                <a:pt x="57349" y="25186"/>
                              </a:cubicBezTo>
                              <a:cubicBezTo>
                                <a:pt x="57078" y="25199"/>
                                <a:pt x="56786" y="25207"/>
                                <a:pt x="56482" y="25215"/>
                              </a:cubicBezTo>
                              <a:cubicBezTo>
                                <a:pt x="56179" y="25222"/>
                                <a:pt x="55857" y="25226"/>
                                <a:pt x="55529" y="25229"/>
                              </a:cubicBezTo>
                              <a:cubicBezTo>
                                <a:pt x="55201" y="25233"/>
                                <a:pt x="54843" y="25235"/>
                                <a:pt x="54513" y="25236"/>
                              </a:cubicBezTo>
                              <a:cubicBezTo>
                                <a:pt x="54182" y="25237"/>
                                <a:pt x="53867" y="25237"/>
                                <a:pt x="53547" y="25236"/>
                              </a:cubicBezTo>
                              <a:cubicBezTo>
                                <a:pt x="53226" y="25236"/>
                                <a:pt x="52895" y="25235"/>
                                <a:pt x="52589" y="25234"/>
                              </a:cubicBezTo>
                              <a:cubicBezTo>
                                <a:pt x="52282" y="25233"/>
                                <a:pt x="51985" y="25231"/>
                                <a:pt x="51707" y="25231"/>
                              </a:cubicBezTo>
                              <a:cubicBezTo>
                                <a:pt x="51429" y="25229"/>
                                <a:pt x="51168" y="25228"/>
                                <a:pt x="50922" y="25227"/>
                              </a:cubicBezTo>
                              <a:cubicBezTo>
                                <a:pt x="50675" y="25226"/>
                                <a:pt x="50447" y="25225"/>
                                <a:pt x="50228" y="25224"/>
                              </a:cubicBezTo>
                              <a:cubicBezTo>
                                <a:pt x="50009" y="25223"/>
                                <a:pt x="49805" y="25457"/>
                                <a:pt x="49607" y="25223"/>
                              </a:cubicBezTo>
                              <a:cubicBezTo>
                                <a:pt x="49408" y="24988"/>
                                <a:pt x="49222" y="24362"/>
                                <a:pt x="49037" y="23817"/>
                              </a:cubicBezTo>
                              <a:cubicBezTo>
                                <a:pt x="48852" y="23271"/>
                                <a:pt x="48675" y="22557"/>
                                <a:pt x="48499" y="21948"/>
                              </a:cubicBezTo>
                              <a:cubicBezTo>
                                <a:pt x="48322" y="21339"/>
                                <a:pt x="48150" y="20703"/>
                                <a:pt x="47977" y="20166"/>
                              </a:cubicBezTo>
                              <a:cubicBezTo>
                                <a:pt x="47804" y="19630"/>
                                <a:pt x="47633" y="19139"/>
                                <a:pt x="47461" y="18730"/>
                              </a:cubicBezTo>
                              <a:cubicBezTo>
                                <a:pt x="47289" y="18321"/>
                                <a:pt x="47118" y="17987"/>
                                <a:pt x="46945" y="17711"/>
                              </a:cubicBezTo>
                              <a:cubicBezTo>
                                <a:pt x="46773" y="17435"/>
                                <a:pt x="46600" y="17236"/>
                                <a:pt x="46426" y="17074"/>
                              </a:cubicBezTo>
                              <a:cubicBezTo>
                                <a:pt x="46253" y="16911"/>
                                <a:pt x="46078" y="16814"/>
                                <a:pt x="45903" y="16736"/>
                              </a:cubicBezTo>
                              <a:cubicBezTo>
                                <a:pt x="45728" y="16658"/>
                                <a:pt x="45552" y="16628"/>
                                <a:pt x="45376" y="16605"/>
                              </a:cubicBezTo>
                              <a:cubicBezTo>
                                <a:pt x="45200" y="16583"/>
                                <a:pt x="45023" y="16591"/>
                                <a:pt x="44846" y="16600"/>
                              </a:cubicBezTo>
                              <a:cubicBezTo>
                                <a:pt x="44669" y="16609"/>
                                <a:pt x="44491" y="16635"/>
                                <a:pt x="44313" y="16659"/>
                              </a:cubicBezTo>
                              <a:cubicBezTo>
                                <a:pt x="44135" y="16682"/>
                                <a:pt x="43972" y="16713"/>
                                <a:pt x="43779" y="16739"/>
                              </a:cubicBezTo>
                              <a:cubicBezTo>
                                <a:pt x="43586" y="16765"/>
                                <a:pt x="43367" y="16794"/>
                                <a:pt x="43154" y="16817"/>
                              </a:cubicBezTo>
                              <a:cubicBezTo>
                                <a:pt x="42940" y="16841"/>
                                <a:pt x="42715" y="16862"/>
                                <a:pt x="42498" y="16880"/>
                              </a:cubicBezTo>
                              <a:cubicBezTo>
                                <a:pt x="42280" y="16899"/>
                                <a:pt x="42076" y="16913"/>
                                <a:pt x="41848" y="16925"/>
                              </a:cubicBezTo>
                              <a:cubicBezTo>
                                <a:pt x="41619" y="16937"/>
                                <a:pt x="41384" y="16947"/>
                                <a:pt x="41129" y="16954"/>
                              </a:cubicBezTo>
                              <a:cubicBezTo>
                                <a:pt x="40874" y="16961"/>
                                <a:pt x="40602" y="16966"/>
                                <a:pt x="40317" y="16969"/>
                              </a:cubicBezTo>
                              <a:cubicBezTo>
                                <a:pt x="40031" y="16972"/>
                                <a:pt x="39727" y="16974"/>
                                <a:pt x="39414" y="16975"/>
                              </a:cubicBezTo>
                              <a:cubicBezTo>
                                <a:pt x="39101" y="16976"/>
                                <a:pt x="38787" y="16976"/>
                                <a:pt x="38438" y="16976"/>
                              </a:cubicBezTo>
                              <a:cubicBezTo>
                                <a:pt x="38089" y="16975"/>
                                <a:pt x="37702" y="16974"/>
                                <a:pt x="37319" y="16973"/>
                              </a:cubicBezTo>
                              <a:cubicBezTo>
                                <a:pt x="36935" y="16972"/>
                                <a:pt x="36533" y="16971"/>
                                <a:pt x="36137" y="16970"/>
                              </a:cubicBezTo>
                              <a:cubicBezTo>
                                <a:pt x="35740" y="16968"/>
                                <a:pt x="35323" y="16968"/>
                                <a:pt x="34942" y="16966"/>
                              </a:cubicBezTo>
                              <a:cubicBezTo>
                                <a:pt x="34562" y="16966"/>
                                <a:pt x="34222" y="16964"/>
                                <a:pt x="33854" y="16964"/>
                              </a:cubicBezTo>
                              <a:cubicBezTo>
                                <a:pt x="33485" y="16963"/>
                                <a:pt x="33092" y="16962"/>
                                <a:pt x="32731" y="16962"/>
                              </a:cubicBezTo>
                              <a:cubicBezTo>
                                <a:pt x="32371" y="16961"/>
                                <a:pt x="32017" y="16960"/>
                                <a:pt x="31692" y="16960"/>
                              </a:cubicBezTo>
                              <a:cubicBezTo>
                                <a:pt x="31366" y="16960"/>
                                <a:pt x="31062" y="16960"/>
                                <a:pt x="30779" y="16960"/>
                              </a:cubicBezTo>
                              <a:cubicBezTo>
                                <a:pt x="30496" y="16960"/>
                                <a:pt x="30254" y="16960"/>
                                <a:pt x="29995" y="16960"/>
                              </a:cubicBezTo>
                              <a:cubicBezTo>
                                <a:pt x="29736" y="16959"/>
                                <a:pt x="29474" y="16959"/>
                                <a:pt x="29226" y="16960"/>
                              </a:cubicBezTo>
                              <a:cubicBezTo>
                                <a:pt x="28978" y="16960"/>
                                <a:pt x="28736" y="16960"/>
                                <a:pt x="28505" y="16960"/>
                              </a:cubicBezTo>
                              <a:cubicBezTo>
                                <a:pt x="28274" y="16960"/>
                                <a:pt x="28053" y="16960"/>
                                <a:pt x="27839" y="16960"/>
                              </a:cubicBezTo>
                              <a:cubicBezTo>
                                <a:pt x="27626" y="16960"/>
                                <a:pt x="27423" y="16960"/>
                                <a:pt x="27224" y="16960"/>
                              </a:cubicBezTo>
                              <a:cubicBezTo>
                                <a:pt x="27026" y="16960"/>
                                <a:pt x="26835" y="16960"/>
                                <a:pt x="26648" y="16960"/>
                              </a:cubicBezTo>
                              <a:cubicBezTo>
                                <a:pt x="26460" y="16960"/>
                                <a:pt x="26278" y="16960"/>
                                <a:pt x="26098" y="16960"/>
                              </a:cubicBezTo>
                              <a:cubicBezTo>
                                <a:pt x="25917" y="16960"/>
                                <a:pt x="25741" y="16960"/>
                                <a:pt x="25564" y="16960"/>
                              </a:cubicBezTo>
                              <a:cubicBezTo>
                                <a:pt x="25387" y="16960"/>
                                <a:pt x="25213" y="16960"/>
                                <a:pt x="25038" y="16960"/>
                              </a:cubicBezTo>
                              <a:cubicBezTo>
                                <a:pt x="24863" y="16960"/>
                                <a:pt x="24689" y="16960"/>
                                <a:pt x="24514" y="16960"/>
                              </a:cubicBezTo>
                              <a:cubicBezTo>
                                <a:pt x="24340" y="16960"/>
                                <a:pt x="24165" y="16960"/>
                                <a:pt x="23990" y="16960"/>
                              </a:cubicBezTo>
                              <a:cubicBezTo>
                                <a:pt x="23815" y="16960"/>
                                <a:pt x="23640" y="16960"/>
                                <a:pt x="23464" y="16960"/>
                              </a:cubicBezTo>
                              <a:cubicBezTo>
                                <a:pt x="23289" y="16960"/>
                                <a:pt x="23113" y="16960"/>
                                <a:pt x="22936" y="16960"/>
                              </a:cubicBezTo>
                              <a:cubicBezTo>
                                <a:pt x="22760" y="16960"/>
                                <a:pt x="22583" y="16960"/>
                                <a:pt x="22405" y="16960"/>
                              </a:cubicBezTo>
                              <a:cubicBezTo>
                                <a:pt x="22228" y="16960"/>
                                <a:pt x="22051" y="16960"/>
                                <a:pt x="21873" y="16960"/>
                              </a:cubicBezTo>
                              <a:cubicBezTo>
                                <a:pt x="21695" y="16960"/>
                                <a:pt x="21518" y="16960"/>
                                <a:pt x="21340" y="16960"/>
                              </a:cubicBezTo>
                              <a:cubicBezTo>
                                <a:pt x="21162" y="16960"/>
                                <a:pt x="20984" y="16960"/>
                                <a:pt x="20805" y="16960"/>
                              </a:cubicBezTo>
                              <a:cubicBezTo>
                                <a:pt x="20627" y="16960"/>
                                <a:pt x="20449" y="16960"/>
                                <a:pt x="20271" y="16960"/>
                              </a:cubicBezTo>
                              <a:cubicBezTo>
                                <a:pt x="20093" y="16960"/>
                                <a:pt x="19914" y="16960"/>
                                <a:pt x="19736" y="16960"/>
                              </a:cubicBezTo>
                              <a:cubicBezTo>
                                <a:pt x="19558" y="16960"/>
                                <a:pt x="19380" y="16960"/>
                                <a:pt x="19201" y="16960"/>
                              </a:cubicBezTo>
                              <a:cubicBezTo>
                                <a:pt x="19023" y="16960"/>
                                <a:pt x="18860" y="16960"/>
                                <a:pt x="18667" y="16960"/>
                              </a:cubicBezTo>
                              <a:cubicBezTo>
                                <a:pt x="18473" y="16960"/>
                                <a:pt x="18255" y="16960"/>
                                <a:pt x="18041" y="16960"/>
                              </a:cubicBezTo>
                              <a:cubicBezTo>
                                <a:pt x="17828" y="16960"/>
                                <a:pt x="17604" y="16960"/>
                                <a:pt x="17386" y="16960"/>
                              </a:cubicBezTo>
                              <a:cubicBezTo>
                                <a:pt x="17169" y="16960"/>
                                <a:pt x="16950" y="16960"/>
                                <a:pt x="16737" y="16960"/>
                              </a:cubicBezTo>
                              <a:cubicBezTo>
                                <a:pt x="16524" y="16960"/>
                                <a:pt x="16314" y="16960"/>
                                <a:pt x="16110" y="16960"/>
                              </a:cubicBezTo>
                              <a:cubicBezTo>
                                <a:pt x="15905" y="16960"/>
                                <a:pt x="15705" y="16960"/>
                                <a:pt x="15509" y="16960"/>
                              </a:cubicBezTo>
                              <a:cubicBezTo>
                                <a:pt x="15314" y="16960"/>
                                <a:pt x="15138" y="16960"/>
                                <a:pt x="14934" y="16960"/>
                              </a:cubicBezTo>
                              <a:cubicBezTo>
                                <a:pt x="14730" y="16960"/>
                                <a:pt x="14506" y="16960"/>
                                <a:pt x="14287" y="16960"/>
                              </a:cubicBezTo>
                              <a:cubicBezTo>
                                <a:pt x="14069" y="16960"/>
                                <a:pt x="13843" y="16960"/>
                                <a:pt x="13624" y="16960"/>
                              </a:cubicBezTo>
                              <a:cubicBezTo>
                                <a:pt x="13405" y="16960"/>
                                <a:pt x="13186" y="16960"/>
                                <a:pt x="12974" y="16960"/>
                              </a:cubicBezTo>
                              <a:cubicBezTo>
                                <a:pt x="12762" y="16960"/>
                                <a:pt x="12554" y="16960"/>
                                <a:pt x="12351" y="16960"/>
                              </a:cubicBezTo>
                              <a:cubicBezTo>
                                <a:pt x="12147" y="16960"/>
                                <a:pt x="11965" y="16960"/>
                                <a:pt x="11756" y="16960"/>
                              </a:cubicBezTo>
                              <a:cubicBezTo>
                                <a:pt x="11546" y="16960"/>
                                <a:pt x="11317" y="16960"/>
                                <a:pt x="11094" y="16960"/>
                              </a:cubicBezTo>
                              <a:cubicBezTo>
                                <a:pt x="10872" y="16960"/>
                                <a:pt x="10658" y="16960"/>
                                <a:pt x="10422" y="16960"/>
                              </a:cubicBezTo>
                              <a:cubicBezTo>
                                <a:pt x="10185" y="16960"/>
                                <a:pt x="9940" y="16960"/>
                                <a:pt x="9676" y="16960"/>
                              </a:cubicBezTo>
                              <a:cubicBezTo>
                                <a:pt x="9412" y="16960"/>
                                <a:pt x="9132" y="16960"/>
                                <a:pt x="8838" y="16960"/>
                              </a:cubicBezTo>
                              <a:cubicBezTo>
                                <a:pt x="8545" y="16960"/>
                                <a:pt x="8235" y="16960"/>
                                <a:pt x="7916" y="16960"/>
                              </a:cubicBezTo>
                              <a:cubicBezTo>
                                <a:pt x="7598" y="16960"/>
                                <a:pt x="7249" y="16960"/>
                                <a:pt x="6927" y="16960"/>
                              </a:cubicBezTo>
                              <a:cubicBezTo>
                                <a:pt x="6604" y="16960"/>
                                <a:pt x="6281" y="16960"/>
                                <a:pt x="5981" y="16960"/>
                              </a:cubicBezTo>
                              <a:cubicBezTo>
                                <a:pt x="5681" y="16960"/>
                                <a:pt x="5395" y="16960"/>
                                <a:pt x="5127" y="16960"/>
                              </a:cubicBezTo>
                              <a:cubicBezTo>
                                <a:pt x="4859" y="16960"/>
                                <a:pt x="4580" y="16960"/>
                                <a:pt x="4373" y="16960"/>
                              </a:cubicBezTo>
                              <a:cubicBezTo>
                                <a:pt x="4167" y="16960"/>
                                <a:pt x="3999" y="16960"/>
                                <a:pt x="3888" y="16960"/>
                              </a:cubicBezTo>
                              <a:cubicBezTo>
                                <a:pt x="3778" y="16960"/>
                                <a:pt x="3725" y="16960"/>
                                <a:pt x="3712" y="16960"/>
                              </a:cubicBezTo>
                              <a:cubicBezTo>
                                <a:pt x="3698" y="16960"/>
                                <a:pt x="3711" y="16960"/>
                                <a:pt x="3809" y="16960"/>
                              </a:cubicBezTo>
                              <a:cubicBezTo>
                                <a:pt x="3908" y="16960"/>
                                <a:pt x="4057" y="16960"/>
                                <a:pt x="4301" y="16960"/>
                              </a:cubicBezTo>
                              <a:cubicBezTo>
                                <a:pt x="4544" y="16960"/>
                                <a:pt x="4888" y="16960"/>
                                <a:pt x="5268" y="16960"/>
                              </a:cubicBezTo>
                              <a:cubicBezTo>
                                <a:pt x="5648" y="16960"/>
                                <a:pt x="6092" y="16960"/>
                                <a:pt x="6582" y="16960"/>
                              </a:cubicBezTo>
                              <a:cubicBezTo>
                                <a:pt x="7072" y="16960"/>
                                <a:pt x="7641" y="16960"/>
                                <a:pt x="8208" y="16960"/>
                              </a:cubicBezTo>
                              <a:cubicBezTo>
                                <a:pt x="8776" y="16960"/>
                                <a:pt x="9402" y="16960"/>
                                <a:pt x="9988" y="16960"/>
                              </a:cubicBezTo>
                              <a:cubicBezTo>
                                <a:pt x="10573" y="16960"/>
                                <a:pt x="11182" y="16960"/>
                                <a:pt x="11722" y="16960"/>
                              </a:cubicBezTo>
                              <a:cubicBezTo>
                                <a:pt x="12263" y="16960"/>
                                <a:pt x="12774" y="16960"/>
                                <a:pt x="13230" y="16960"/>
                              </a:cubicBezTo>
                              <a:cubicBezTo>
                                <a:pt x="13687" y="16960"/>
                                <a:pt x="14093" y="16960"/>
                                <a:pt x="14460" y="16960"/>
                              </a:cubicBezTo>
                              <a:cubicBezTo>
                                <a:pt x="14827" y="16960"/>
                                <a:pt x="15142" y="16960"/>
                                <a:pt x="15432" y="16960"/>
                              </a:cubicBezTo>
                              <a:cubicBezTo>
                                <a:pt x="15722" y="16960"/>
                                <a:pt x="15968" y="16960"/>
                                <a:pt x="16200" y="16960"/>
                              </a:cubicBezTo>
                              <a:cubicBezTo>
                                <a:pt x="16433" y="16960"/>
                                <a:pt x="16633" y="16960"/>
                                <a:pt x="16828" y="16960"/>
                              </a:cubicBezTo>
                              <a:cubicBezTo>
                                <a:pt x="17022" y="16960"/>
                                <a:pt x="17196" y="16960"/>
                                <a:pt x="17368" y="16960"/>
                              </a:cubicBezTo>
                              <a:cubicBezTo>
                                <a:pt x="17541" y="16960"/>
                                <a:pt x="17687" y="16960"/>
                                <a:pt x="17865" y="16960"/>
                              </a:cubicBezTo>
                              <a:cubicBezTo>
                                <a:pt x="18043" y="16960"/>
                                <a:pt x="18225" y="16960"/>
                                <a:pt x="18436" y="16960"/>
                              </a:cubicBezTo>
                              <a:cubicBezTo>
                                <a:pt x="18647" y="16960"/>
                                <a:pt x="18878" y="16960"/>
                                <a:pt x="19130" y="16960"/>
                              </a:cubicBezTo>
                              <a:cubicBezTo>
                                <a:pt x="19382" y="16960"/>
                                <a:pt x="19658" y="16960"/>
                                <a:pt x="19948" y="16960"/>
                              </a:cubicBezTo>
                              <a:cubicBezTo>
                                <a:pt x="20238" y="16960"/>
                                <a:pt x="20535" y="16960"/>
                                <a:pt x="20871" y="16960"/>
                              </a:cubicBezTo>
                              <a:cubicBezTo>
                                <a:pt x="21207" y="16960"/>
                                <a:pt x="21570" y="16960"/>
                                <a:pt x="21962" y="16960"/>
                              </a:cubicBezTo>
                              <a:cubicBezTo>
                                <a:pt x="22354" y="16960"/>
                                <a:pt x="22780" y="16960"/>
                                <a:pt x="23224" y="16960"/>
                              </a:cubicBezTo>
                              <a:cubicBezTo>
                                <a:pt x="23669" y="16960"/>
                                <a:pt x="24144" y="16960"/>
                                <a:pt x="24630" y="16960"/>
                              </a:cubicBezTo>
                              <a:cubicBezTo>
                                <a:pt x="25116" y="16960"/>
                                <a:pt x="25610" y="16960"/>
                                <a:pt x="26140" y="16960"/>
                              </a:cubicBezTo>
                              <a:cubicBezTo>
                                <a:pt x="26671" y="16960"/>
                                <a:pt x="27242" y="16960"/>
                                <a:pt x="27810" y="16960"/>
                              </a:cubicBezTo>
                              <a:cubicBezTo>
                                <a:pt x="28378" y="16960"/>
                                <a:pt x="28952" y="16960"/>
                                <a:pt x="29548" y="16960"/>
                              </a:cubicBezTo>
                              <a:cubicBezTo>
                                <a:pt x="30144" y="16960"/>
                                <a:pt x="30758" y="16960"/>
                                <a:pt x="31388" y="16960"/>
                              </a:cubicBezTo>
                              <a:cubicBezTo>
                                <a:pt x="32018" y="16960"/>
                                <a:pt x="32698" y="16960"/>
                                <a:pt x="33329" y="16960"/>
                              </a:cubicBezTo>
                              <a:cubicBezTo>
                                <a:pt x="33960" y="16960"/>
                                <a:pt x="34573" y="16960"/>
                                <a:pt x="35173" y="16960"/>
                              </a:cubicBezTo>
                              <a:cubicBezTo>
                                <a:pt x="35772" y="16960"/>
                                <a:pt x="36369" y="16960"/>
                                <a:pt x="36927" y="16960"/>
                              </a:cubicBezTo>
                              <a:cubicBezTo>
                                <a:pt x="37484" y="16960"/>
                                <a:pt x="38032" y="16960"/>
                                <a:pt x="38519" y="16960"/>
                              </a:cubicBezTo>
                              <a:cubicBezTo>
                                <a:pt x="39007" y="16960"/>
                                <a:pt x="39451" y="16960"/>
                                <a:pt x="39851" y="16960"/>
                              </a:cubicBezTo>
                              <a:cubicBezTo>
                                <a:pt x="40251" y="16960"/>
                                <a:pt x="40599" y="16960"/>
                                <a:pt x="40917" y="16960"/>
                              </a:cubicBezTo>
                              <a:cubicBezTo>
                                <a:pt x="41235" y="16960"/>
                                <a:pt x="41506" y="16960"/>
                                <a:pt x="41760" y="16960"/>
                              </a:cubicBezTo>
                              <a:cubicBezTo>
                                <a:pt x="42013" y="16960"/>
                                <a:pt x="42215" y="16960"/>
                                <a:pt x="42438" y="16960"/>
                              </a:cubicBezTo>
                              <a:cubicBezTo>
                                <a:pt x="42662" y="16960"/>
                                <a:pt x="42870" y="16960"/>
                                <a:pt x="43101" y="16960"/>
                              </a:cubicBezTo>
                              <a:cubicBezTo>
                                <a:pt x="43332" y="16960"/>
                                <a:pt x="43584" y="16960"/>
                                <a:pt x="43825" y="16960"/>
                              </a:cubicBezTo>
                              <a:cubicBezTo>
                                <a:pt x="44066" y="16960"/>
                                <a:pt x="44297" y="16960"/>
                                <a:pt x="44547" y="16960"/>
                              </a:cubicBezTo>
                              <a:cubicBezTo>
                                <a:pt x="44797" y="16960"/>
                                <a:pt x="45054" y="16960"/>
                                <a:pt x="45327" y="16960"/>
                              </a:cubicBezTo>
                              <a:cubicBezTo>
                                <a:pt x="45600" y="16960"/>
                                <a:pt x="45902" y="16960"/>
                                <a:pt x="46185" y="16960"/>
                              </a:cubicBezTo>
                              <a:cubicBezTo>
                                <a:pt x="46469" y="16960"/>
                                <a:pt x="46742" y="16960"/>
                                <a:pt x="47028" y="16960"/>
                              </a:cubicBezTo>
                              <a:cubicBezTo>
                                <a:pt x="47313" y="16960"/>
                                <a:pt x="47616" y="16960"/>
                                <a:pt x="47900" y="16960"/>
                              </a:cubicBezTo>
                              <a:cubicBezTo>
                                <a:pt x="48184" y="16960"/>
                                <a:pt x="48450" y="16960"/>
                                <a:pt x="48730" y="16960"/>
                              </a:cubicBezTo>
                              <a:cubicBezTo>
                                <a:pt x="49010" y="16960"/>
                                <a:pt x="49304" y="16960"/>
                                <a:pt x="49580" y="16960"/>
                              </a:cubicBezTo>
                              <a:cubicBezTo>
                                <a:pt x="49856" y="16960"/>
                                <a:pt x="50129" y="16960"/>
                                <a:pt x="50386" y="16960"/>
                              </a:cubicBezTo>
                              <a:cubicBezTo>
                                <a:pt x="50643" y="16960"/>
                                <a:pt x="50889" y="16960"/>
                                <a:pt x="51123" y="16960"/>
                              </a:cubicBezTo>
                              <a:cubicBezTo>
                                <a:pt x="51358" y="16960"/>
                                <a:pt x="51549" y="16960"/>
                                <a:pt x="51792" y="16960"/>
                              </a:cubicBezTo>
                              <a:cubicBezTo>
                                <a:pt x="52036" y="16960"/>
                                <a:pt x="52303" y="16960"/>
                                <a:pt x="52586" y="16960"/>
                              </a:cubicBezTo>
                              <a:cubicBezTo>
                                <a:pt x="52868" y="16960"/>
                                <a:pt x="53173" y="16960"/>
                                <a:pt x="53488" y="16960"/>
                              </a:cubicBezTo>
                              <a:cubicBezTo>
                                <a:pt x="53803" y="16960"/>
                                <a:pt x="54120" y="16960"/>
                                <a:pt x="54473" y="16960"/>
                              </a:cubicBezTo>
                              <a:cubicBezTo>
                                <a:pt x="54826" y="16960"/>
                                <a:pt x="55232" y="16960"/>
                                <a:pt x="55604" y="16960"/>
                              </a:cubicBezTo>
                              <a:cubicBezTo>
                                <a:pt x="55977" y="16960"/>
                                <a:pt x="56343" y="16960"/>
                                <a:pt x="56708" y="16960"/>
                              </a:cubicBezTo>
                              <a:cubicBezTo>
                                <a:pt x="57072" y="16960"/>
                                <a:pt x="57432" y="16960"/>
                                <a:pt x="57791" y="16960"/>
                              </a:cubicBezTo>
                              <a:cubicBezTo>
                                <a:pt x="58150" y="16960"/>
                                <a:pt x="58521" y="16960"/>
                                <a:pt x="58861" y="16960"/>
                              </a:cubicBezTo>
                              <a:cubicBezTo>
                                <a:pt x="59202" y="16960"/>
                                <a:pt x="59530" y="16960"/>
                                <a:pt x="59834" y="16960"/>
                              </a:cubicBezTo>
                              <a:cubicBezTo>
                                <a:pt x="60138" y="16960"/>
                                <a:pt x="60420" y="16960"/>
                                <a:pt x="60684" y="16960"/>
                              </a:cubicBezTo>
                              <a:cubicBezTo>
                                <a:pt x="60948" y="16960"/>
                                <a:pt x="61189" y="16960"/>
                                <a:pt x="61419" y="16960"/>
                              </a:cubicBezTo>
                              <a:cubicBezTo>
                                <a:pt x="61648" y="16960"/>
                                <a:pt x="61858" y="16960"/>
                                <a:pt x="62061" y="16960"/>
                              </a:cubicBezTo>
                              <a:cubicBezTo>
                                <a:pt x="62265" y="16960"/>
                                <a:pt x="62454" y="16960"/>
                                <a:pt x="62640" y="16960"/>
                              </a:cubicBezTo>
                              <a:cubicBezTo>
                                <a:pt x="62826" y="16960"/>
                                <a:pt x="63002" y="16960"/>
                                <a:pt x="63179" y="16960"/>
                              </a:cubicBezTo>
                              <a:cubicBezTo>
                                <a:pt x="63355" y="16960"/>
                                <a:pt x="63525" y="16960"/>
                                <a:pt x="63697" y="16960"/>
                              </a:cubicBezTo>
                              <a:cubicBezTo>
                                <a:pt x="63868" y="16960"/>
                                <a:pt x="64037" y="16960"/>
                                <a:pt x="64207" y="16960"/>
                              </a:cubicBezTo>
                              <a:cubicBezTo>
                                <a:pt x="64378" y="16960"/>
                                <a:pt x="64547" y="16960"/>
                                <a:pt x="64718" y="16960"/>
                              </a:cubicBezTo>
                              <a:cubicBezTo>
                                <a:pt x="64889" y="16960"/>
                                <a:pt x="65046" y="16960"/>
                                <a:pt x="65233" y="16960"/>
                              </a:cubicBezTo>
                              <a:cubicBezTo>
                                <a:pt x="65421" y="16960"/>
                                <a:pt x="65635" y="16960"/>
                                <a:pt x="65844" y="16960"/>
                              </a:cubicBezTo>
                              <a:cubicBezTo>
                                <a:pt x="66054" y="16960"/>
                                <a:pt x="66275" y="16960"/>
                                <a:pt x="66490" y="16960"/>
                              </a:cubicBezTo>
                              <a:cubicBezTo>
                                <a:pt x="66706" y="16960"/>
                                <a:pt x="66923" y="16960"/>
                                <a:pt x="67135" y="16960"/>
                              </a:cubicBezTo>
                              <a:cubicBezTo>
                                <a:pt x="67347" y="16960"/>
                                <a:pt x="67541" y="16960"/>
                                <a:pt x="67760" y="16960"/>
                              </a:cubicBezTo>
                              <a:cubicBezTo>
                                <a:pt x="67979" y="16960"/>
                                <a:pt x="68219" y="16960"/>
                                <a:pt x="68451" y="16960"/>
                              </a:cubicBezTo>
                              <a:cubicBezTo>
                                <a:pt x="68682" y="16960"/>
                                <a:pt x="68904" y="16960"/>
                                <a:pt x="69148" y="16960"/>
                              </a:cubicBezTo>
                              <a:cubicBezTo>
                                <a:pt x="69391" y="16960"/>
                                <a:pt x="69657" y="16960"/>
                                <a:pt x="69911" y="16960"/>
                              </a:cubicBezTo>
                              <a:cubicBezTo>
                                <a:pt x="70164" y="16960"/>
                                <a:pt x="70407" y="16960"/>
                                <a:pt x="70668" y="16960"/>
                              </a:cubicBezTo>
                              <a:cubicBezTo>
                                <a:pt x="70929" y="16960"/>
                                <a:pt x="71180" y="16960"/>
                                <a:pt x="71476" y="16960"/>
                              </a:cubicBezTo>
                              <a:cubicBezTo>
                                <a:pt x="71771" y="16960"/>
                                <a:pt x="72120" y="16960"/>
                                <a:pt x="72443" y="16960"/>
                              </a:cubicBezTo>
                              <a:cubicBezTo>
                                <a:pt x="72767" y="16960"/>
                                <a:pt x="73104" y="16960"/>
                                <a:pt x="73417" y="16960"/>
                              </a:cubicBezTo>
                              <a:cubicBezTo>
                                <a:pt x="73730" y="16960"/>
                                <a:pt x="74035" y="16960"/>
                                <a:pt x="74320" y="16960"/>
                              </a:cubicBezTo>
                              <a:cubicBezTo>
                                <a:pt x="74604" y="16960"/>
                                <a:pt x="74872" y="16960"/>
                                <a:pt x="75124" y="16960"/>
                              </a:cubicBezTo>
                              <a:cubicBezTo>
                                <a:pt x="75376" y="16960"/>
                                <a:pt x="75609" y="16960"/>
                                <a:pt x="75833" y="16960"/>
                              </a:cubicBezTo>
                              <a:cubicBezTo>
                                <a:pt x="76056" y="16960"/>
                                <a:pt x="76263" y="16960"/>
                                <a:pt x="76465" y="16960"/>
                              </a:cubicBezTo>
                              <a:cubicBezTo>
                                <a:pt x="76666" y="16960"/>
                                <a:pt x="76855" y="16960"/>
                                <a:pt x="77041" y="16960"/>
                              </a:cubicBezTo>
                              <a:cubicBezTo>
                                <a:pt x="77228" y="16960"/>
                                <a:pt x="77405" y="16960"/>
                                <a:pt x="77583" y="16960"/>
                              </a:cubicBezTo>
                              <a:cubicBezTo>
                                <a:pt x="77760" y="16960"/>
                                <a:pt x="77933" y="16960"/>
                                <a:pt x="78106" y="16960"/>
                              </a:cubicBezTo>
                              <a:cubicBezTo>
                                <a:pt x="78279" y="16960"/>
                                <a:pt x="78450" y="16960"/>
                                <a:pt x="78622" y="16960"/>
                              </a:cubicBezTo>
                              <a:cubicBezTo>
                                <a:pt x="78793" y="16960"/>
                                <a:pt x="78965" y="16960"/>
                                <a:pt x="79137" y="16960"/>
                              </a:cubicBezTo>
                              <a:cubicBezTo>
                                <a:pt x="79309" y="16960"/>
                                <a:pt x="79481" y="16960"/>
                                <a:pt x="79655" y="16960"/>
                              </a:cubicBezTo>
                              <a:cubicBezTo>
                                <a:pt x="79828" y="16960"/>
                                <a:pt x="80002" y="16960"/>
                                <a:pt x="80177" y="16960"/>
                              </a:cubicBezTo>
                              <a:cubicBezTo>
                                <a:pt x="80352" y="16960"/>
                                <a:pt x="80528" y="16960"/>
                                <a:pt x="80704" y="16960"/>
                              </a:cubicBezTo>
                              <a:cubicBezTo>
                                <a:pt x="80880" y="16960"/>
                                <a:pt x="81056" y="16960"/>
                                <a:pt x="81233" y="16960"/>
                              </a:cubicBezTo>
                              <a:cubicBezTo>
                                <a:pt x="81410" y="16960"/>
                                <a:pt x="81573" y="16960"/>
                                <a:pt x="81766" y="16960"/>
                              </a:cubicBezTo>
                              <a:cubicBezTo>
                                <a:pt x="81959" y="16960"/>
                                <a:pt x="82177" y="16960"/>
                                <a:pt x="82390" y="16960"/>
                              </a:cubicBezTo>
                              <a:cubicBezTo>
                                <a:pt x="82604" y="16960"/>
                                <a:pt x="82828" y="16960"/>
                                <a:pt x="83046" y="16960"/>
                              </a:cubicBezTo>
                              <a:cubicBezTo>
                                <a:pt x="83263" y="16960"/>
                                <a:pt x="83483" y="16960"/>
                                <a:pt x="83696" y="16960"/>
                              </a:cubicBezTo>
                              <a:cubicBezTo>
                                <a:pt x="83909" y="16960"/>
                                <a:pt x="84119" y="16960"/>
                                <a:pt x="84324" y="16960"/>
                              </a:cubicBezTo>
                              <a:cubicBezTo>
                                <a:pt x="84529" y="16960"/>
                                <a:pt x="84729" y="16960"/>
                                <a:pt x="84925" y="16960"/>
                              </a:cubicBezTo>
                              <a:cubicBezTo>
                                <a:pt x="85121" y="16960"/>
                                <a:pt x="85312" y="16960"/>
                                <a:pt x="85501" y="16960"/>
                              </a:cubicBezTo>
                              <a:cubicBezTo>
                                <a:pt x="85690" y="16960"/>
                                <a:pt x="85874" y="16960"/>
                                <a:pt x="86057" y="16960"/>
                              </a:cubicBezTo>
                              <a:cubicBezTo>
                                <a:pt x="86241" y="16960"/>
                                <a:pt x="86421" y="16960"/>
                                <a:pt x="86600" y="16960"/>
                              </a:cubicBezTo>
                              <a:cubicBezTo>
                                <a:pt x="86780" y="16960"/>
                                <a:pt x="86957" y="16960"/>
                                <a:pt x="87135" y="16960"/>
                              </a:cubicBezTo>
                              <a:cubicBezTo>
                                <a:pt x="87312" y="16960"/>
                                <a:pt x="87489" y="16960"/>
                                <a:pt x="87665" y="16960"/>
                              </a:cubicBezTo>
                              <a:cubicBezTo>
                                <a:pt x="87842" y="16960"/>
                                <a:pt x="88018" y="16960"/>
                                <a:pt x="88194" y="16960"/>
                              </a:cubicBezTo>
                              <a:cubicBezTo>
                                <a:pt x="88371" y="16960"/>
                                <a:pt x="88547" y="16960"/>
                                <a:pt x="88724" y="16960"/>
                              </a:cubicBezTo>
                              <a:cubicBezTo>
                                <a:pt x="88900" y="16960"/>
                                <a:pt x="89092" y="17194"/>
                                <a:pt x="89254" y="16960"/>
                              </a:cubicBezTo>
                              <a:cubicBezTo>
                                <a:pt x="89415" y="16726"/>
                                <a:pt x="89552" y="16101"/>
                                <a:pt x="89694" y="15556"/>
                              </a:cubicBezTo>
                              <a:cubicBezTo>
                                <a:pt x="89836" y="15011"/>
                                <a:pt x="89967" y="14296"/>
                                <a:pt x="90106" y="13688"/>
                              </a:cubicBezTo>
                              <a:cubicBezTo>
                                <a:pt x="90244" y="13080"/>
                                <a:pt x="90381" y="12443"/>
                                <a:pt x="90524" y="11906"/>
                              </a:cubicBezTo>
                              <a:cubicBezTo>
                                <a:pt x="90667" y="11370"/>
                                <a:pt x="90813" y="10879"/>
                                <a:pt x="90965" y="10470"/>
                              </a:cubicBezTo>
                              <a:cubicBezTo>
                                <a:pt x="91116" y="10061"/>
                                <a:pt x="91273" y="9961"/>
                                <a:pt x="91433" y="9451"/>
                              </a:cubicBezTo>
                              <a:cubicBezTo>
                                <a:pt x="91593" y="8941"/>
                                <a:pt x="91759" y="8117"/>
                                <a:pt x="91926" y="7409"/>
                              </a:cubicBezTo>
                              <a:cubicBezTo>
                                <a:pt x="92094" y="6701"/>
                                <a:pt x="92266" y="5890"/>
                                <a:pt x="92439" y="5204"/>
                              </a:cubicBezTo>
                              <a:cubicBezTo>
                                <a:pt x="92612" y="4518"/>
                                <a:pt x="92788" y="3850"/>
                                <a:pt x="92965" y="3291"/>
                              </a:cubicBezTo>
                              <a:cubicBezTo>
                                <a:pt x="93141" y="2732"/>
                                <a:pt x="93320" y="2250"/>
                                <a:pt x="93499" y="1849"/>
                              </a:cubicBezTo>
                              <a:cubicBezTo>
                                <a:pt x="93678" y="1449"/>
                                <a:pt x="93857" y="1142"/>
                                <a:pt x="94037" y="889"/>
                              </a:cubicBezTo>
                              <a:cubicBezTo>
                                <a:pt x="94217" y="636"/>
                                <a:pt x="94397" y="468"/>
                                <a:pt x="94577" y="332"/>
                              </a:cubicBezTo>
                              <a:cubicBezTo>
                                <a:pt x="94756" y="196"/>
                                <a:pt x="94936" y="126"/>
                                <a:pt x="95116" y="72"/>
                              </a:cubicBezTo>
                              <a:cubicBezTo>
                                <a:pt x="95295" y="18"/>
                                <a:pt x="95490" y="9"/>
                                <a:pt x="95654" y="4"/>
                              </a:cubicBezTo>
                              <a:cubicBezTo>
                                <a:pt x="95818" y="0"/>
                                <a:pt x="96026" y="38"/>
                                <a:pt x="96101" y="4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58595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41742c15,41742,40,41742,90,41742c141,41742,212,41742,302,41742c392,41742,504,41742,629,41742c753,41742,898,41742,1049,41742c1199,41742,1365,41742,1534,41742c1703,41742,1867,41742,2061,41742c2255,41742,2451,41742,2701,41742c2950,41742,3219,41508,3560,41742c3901,41976,4312,42601,4747,43146c5182,43692,5670,44405,6168,45014c6666,45622,7216,46260,7737,46796c8258,47332,8791,47822,9295,48232c9800,48641,10293,48741,10764,49251c11235,49761,11702,50585,12121,51292c12541,52001,12929,52812,13282,53498c13635,54185,13948,54853,14238,55412c14528,55971,14781,56452,15020,56852c15259,57252,15470,57560,15673,57813c15877,58065,16060,58233,16241,58370c16423,58506,16592,58575,16761,58630c16931,58685,17094,58693,17260,58698c17425,58702,17573,58679,17753,58658c17934,58636,18140,58367,18342,58571c18545,58774,18760,59363,18970,59879c19180,60394,19378,61079,19601,61662c19823,62246,20070,62862,20307,63381c20544,63900,20774,64377,21023,64774c21272,65172,21544,65499,21803,65769c22061,66038,22324,66234,22573,66394c22822,66554,23051,66651,23298,66728c23546,66806,23794,66838,24060,66861c24325,66885,24586,66877,24891,66870c25196,66863,25525,66837,25889,66816c26252,66794,26650,66530,27072,66739c27494,66947,27950,67545,28420,68068c28890,68591,29388,69284,29893,69874c30399,70465,30924,70854,31451,71613c31979,72370,32504,73478,33059,74425c33614,75372,34217,76416,34782,77296c35347,78177,35901,79012,36451,79710c37001,80407,37542,80996,38082,81483c38622,81970,39156,82335,39689,82635c40223,82935,40753,83126,41284,83281c41814,83436,42358,83508,42873,83563c43388,83620,43892,83386,44371,83617c44851,83848,45310,84437,45751,84950c46192,85464,46611,86130,47019,86698c47426,87265,47814,87857,48196,88354c48578,88852,48961,89306,49310,89685c49660,90063,49975,90137,50294,90625c50614,91114,50917,91921,51227,92615c51538,93310,51829,94113,52158,94792c52487,95471,52843,96136,53202,96692c53560,97248,53934,97730,54306,98130c54678,98531,55073,98840,55435,99094c55796,99348,56150,99518,56474,99656c56799,99794,57087,99865,57384,99922c57681,99978,57977,99987,58255,99994c58533,100000,58799,99977,59050,99957c59301,99937,59522,99903,59762,99873c60003,99842,60254,99807,60494,99778c60734,99748,60973,99719,61202,99694c61431,99670,61623,99649,61868,99631c62113,99614,62385,99600,62673,99588c62960,99577,63256,99570,63592,99563c63927,99557,64291,99553,64684,99551c65077,99548,65503,99548,65949,99547c66395,99547,66887,99548,67359,99549c67831,99549,68317,99551,68782,99552c69248,99553,69709,99555,70153,99556c70596,99558,71042,99559,71445,99560c71848,99561,72225,99562,72569,99563c72914,99564,73223,99564,73510,99565c73796,99565,74049,99565,74289,99566c74528,99566,74740,99567,74945,99567c75151,99567,75337,99567,75520,99567c75704,99567,75860,99567,76047,99567c76234,99567,76440,99567,76642,99567c76845,99567,77055,99567,77261,99566c77467,99566,77644,99566,77878,99566c78111,99566,78393,99566,78660,99566c78928,99566,79214,99566,79484,99566c79754,99566,80024,99566,80279,99566c80534,99566,80765,99566,81015,99566c81265,99566,81528,99566,81779,99566c82029,99566,82279,99566,82517,99566c82755,99566,82986,99566,83207,99566c83429,99566,83642,99566,83848,99566c84054,99566,84236,99566,84445,99566c84654,99566,84881,99566,85101,99566c85321,99566,85547,99566,85765,99566c85984,99566,86201,99566,86412,99566c86623,99566,86829,99566,87030,99566c87232,99566,87428,99566,87620,99566c87813,99566,88001,99566,88187,99566c88373,99566,88555,99566,88736,99566c88917,99566,89096,99566,89274,99566c89452,99566,89629,99566,89806,99566c89983,99566,90159,99566,90335,99566c90511,99566,90687,99566,90864,99566c91040,99566,91216,99566,91393,99566c91569,99566,91746,99566,91923,99566c92100,99566,92278,99800,92455,99566c92633,99332,92795,98707,92988,98161c93181,97616,93399,96902,93612,96294c93825,95686,94065,95282,94267,94512c94469,93742,94648,92626,94826,91671c95003,90717,95167,89669,95332,88785c95498,87901,95656,87064,95818,86366c95979,85667,96138,85313,96300,84591c96463,83870,96625,82881,96791,82037c96956,81193,97123,80523,97292,79527c97461,78531,97633,77198,97805,76062c97978,74925,98152,73721,98327,72707c98502,71693,98694,70993,98856,69979c99018,68965,99155,67698,99298,66623c99441,65547,99603,64448,99712,63523c99821,62600,99909,61771,99952,61080c99995,60389,100000,59836,99972,59380c99945,58922,99892,58835,99789,58339c99686,57843,99537,57067,99353,56402c99169,55736,98953,54982,98684,54345c98414,53708,98080,53093,97738,52579c97397,52064,97015,51623,96635,51258c96255,50891,95853,50613,95458,50383c95062,50154,94643,50004,94262,49882c93881,49760,93510,49699,93170,49651c92830,49604,92516,49833,92225,49596c91933,49360,91670,48758,91422,48233c91174,47708,90951,47028,90737,46448c90522,45869,90312,45498,90136,44755c89960,44013,89822,42925,89679,41993c89537,41061,89413,40032,89281,39164c89150,38296,89024,37473,88890,36784c88756,36095,88620,35514,88477,35032c88335,34551,88187,34189,88034,33893c87880,33597,87721,33407,87559,33253c87396,33099,87228,33028,87058,32972c86888,32916,86714,32915,86539,32918c86364,32921,86187,32956,86008,32987c85830,33018,85651,33065,85471,33105c85292,33145,85111,33191,84931,33228c84751,33266,84571,33302,84391,33333c84211,33364,84031,33389,83851,33411c83671,33432,83492,33448,83313,33461c83134,33474,82955,33483,82776,33490c82597,33497,82419,33500,82240,33503c82062,33505,81899,33506,81705,33506c81512,33506,81293,33504,81080,33503c80867,33502,80658,33500,80425,33498c80193,33496,79933,33495,79685,33493c79437,33490,79196,33489,78937,33488c78678,33486,78428,33485,78131,33484c77835,33484,77516,33482,77161,33482c76806,33482,76401,33481,76001,33481c75601,33480,75176,33480,74761,33480c74346,33480,73938,33480,73511,33480c73083,33480,72632,33480,72195,33480c71758,33480,71317,33480,70889,33480c70462,33480,70040,33480,69628,33481c69217,33481,68816,33481,68423,33481c68029,33481,67631,33715,67268,33481c66905,33247,66576,32622,66244,32077c65913,31531,65583,30818,65278,30209c64973,29601,64685,28964,64415,28427c64145,27891,63895,27401,63658,26991c63421,26582,63204,26248,62993,25973c62783,25696,62588,25498,62396,25335c62205,25172,62039,25075,61844,24997c61649,24919,61435,24888,61226,24866c61017,24843,60800,24852,60589,24861c60379,24869,60167,24896,59961,24919c59755,24943,59552,24973,59353,25000c59154,25027,58974,25054,58767,25078c58560,25101,58347,25123,58111,25141c57875,25159,57621,25174,57349,25186c57078,25199,56786,25207,56482,25215c56179,25222,55857,25226,55529,25229c55201,25233,54843,25235,54513,25236c54182,25237,53867,25237,53547,25236c53226,25236,52895,25235,52589,25234c52282,25233,51985,25231,51707,25231c51429,25229,51168,25228,50922,25227c50675,25226,50447,25225,50228,25224c50009,25223,49805,25457,49607,25223c49408,24988,49222,24362,49037,23817c48852,23271,48675,22557,48499,21948c48322,21339,48150,20703,47977,20166c47804,19630,47633,19139,47461,18730c47289,18321,47118,17987,46945,17711c46773,17435,46600,17236,46426,17074c46253,16911,46078,16814,45903,16736c45728,16658,45552,16628,45376,16605c45200,16583,45023,16591,44846,16600c44669,16609,44491,16635,44313,16659c44135,16682,43972,16713,43779,16739c43586,16765,43367,16794,43154,16817c42940,16841,42715,16862,42498,16880c42280,16899,42076,16913,41848,16925c41619,16937,41384,16947,41129,16954c40874,16961,40602,16966,40317,16969c40031,16972,39727,16974,39414,16975c39101,16976,38787,16976,38438,16976c38089,16975,37702,16974,37319,16973c36935,16972,36533,16971,36137,16970c35740,16968,35323,16968,34942,16966c34562,16966,34222,16964,33854,16964c33485,16963,33092,16962,32731,16962c32371,16961,32017,16960,31692,16960c31366,16960,31062,16960,30779,16960c30496,16960,30254,16960,29995,16960c29736,16959,29474,16959,29226,16960c28978,16960,28736,16960,28505,16960c28274,16960,28053,16960,27839,16960c27626,16960,27423,16960,27224,16960c27026,16960,26835,16960,26648,16960c26460,16960,26278,16960,26098,16960c25917,16960,25741,16960,25564,16960c25387,16960,25213,16960,25038,16960c24863,16960,24689,16960,24514,16960c24340,16960,24165,16960,23990,16960c23815,16960,23640,16960,23464,16960c23289,16960,23113,16960,22936,16960c22760,16960,22583,16960,22405,16960c22228,16960,22051,16960,21873,16960c21695,16960,21518,16960,21340,16960c21162,16960,20984,16960,20805,16960c20627,16960,20449,16960,20271,16960c20093,16960,19914,16960,19736,16960c19558,16960,19380,16960,19201,16960c19023,16960,18860,16960,18667,16960c18473,16960,18255,16960,18041,16960c17828,16960,17604,16960,17386,16960c17169,16960,16950,16960,16737,16960c16524,16960,16314,16960,16110,16960c15905,16960,15705,16960,15509,16960c15314,16960,15138,16960,14934,16960c14730,16960,14506,16960,14287,16960c14069,16960,13843,16960,13624,16960c13405,16960,13186,16960,12974,16960c12762,16960,12554,16960,12351,16960c12147,16960,11965,16960,11756,16960c11546,16960,11317,16960,11094,16960c10872,16960,10658,16960,10422,16960c10185,16960,9940,16960,9676,16960c9412,16960,9132,16960,8838,16960c8545,16960,8235,16960,7916,16960c7598,16960,7249,16960,6927,16960c6604,16960,6281,16960,5981,16960c5681,16960,5395,16960,5127,16960c4859,16960,4580,16960,4373,16960c4167,16960,3999,16960,3888,16960c3778,16960,3725,16960,3712,16960c3698,16960,3711,16960,3809,16960c3908,16960,4057,16960,4301,16960c4544,16960,4888,16960,5268,16960c5648,16960,6092,16960,6582,16960c7072,16960,7641,16960,8208,16960c8776,16960,9402,16960,9988,16960c10573,16960,11182,16960,11722,16960c12263,16960,12774,16960,13230,16960c13687,16960,14093,16960,14460,16960c14827,16960,15142,16960,15432,16960c15722,16960,15968,16960,16200,16960c16433,16960,16633,16960,16828,16960c17022,16960,17196,16960,17368,16960c17541,16960,17687,16960,17865,16960c18043,16960,18225,16960,18436,16960c18647,16960,18878,16960,19130,16960c19382,16960,19658,16960,19948,16960c20238,16960,20535,16960,20871,16960c21207,16960,21570,16960,21962,16960c22354,16960,22780,16960,23224,16960c23669,16960,24144,16960,24630,16960c25116,16960,25610,16960,26140,16960c26671,16960,27242,16960,27810,16960c28378,16960,28952,16960,29548,16960c30144,16960,30758,16960,31388,16960c32018,16960,32698,16960,33329,16960c33960,16960,34573,16960,35173,16960c35772,16960,36369,16960,36927,16960c37484,16960,38032,16960,38519,16960c39007,16960,39451,16960,39851,16960c40251,16960,40599,16960,40917,16960c41235,16960,41506,16960,41760,16960c42013,16960,42215,16960,42438,16960c42662,16960,42870,16960,43101,16960c43332,16960,43584,16960,43825,16960c44066,16960,44297,16960,44547,16960c44797,16960,45054,16960,45327,16960c45600,16960,45902,16960,46185,16960c46469,16960,46742,16960,47028,16960c47313,16960,47616,16960,47900,16960c48184,16960,48450,16960,48730,16960c49010,16960,49304,16960,49580,16960c49856,16960,50129,16960,50386,16960c50643,16960,50889,16960,51123,16960c51358,16960,51549,16960,51792,16960c52036,16960,52303,16960,52586,16960c52868,16960,53173,16960,53488,16960c53803,16960,54120,16960,54473,16960c54826,16960,55232,16960,55604,16960c55977,16960,56343,16960,56708,16960c57072,16960,57432,16960,57791,16960c58150,16960,58521,16960,58861,16960c59202,16960,59530,16960,59834,16960c60138,16960,60420,16960,60684,16960c60948,16960,61189,16960,61419,16960c61648,16960,61858,16960,62061,16960c62265,16960,62454,16960,62640,16960c62826,16960,63002,16960,63179,16960c63355,16960,63525,16960,63697,16960c63868,16960,64037,16960,64207,16960c64378,16960,64547,16960,64718,16960c64889,16960,65046,16960,65233,16960c65421,16960,65635,16960,65844,16960c66054,16960,66275,16960,66490,16960c66706,16960,66923,16960,67135,16960c67347,16960,67541,16960,67760,16960c67979,16960,68219,16960,68451,16960c68682,16960,68904,16960,69148,16960c69391,16960,69657,16960,69911,16960c70164,16960,70407,16960,70668,16960c70929,16960,71180,16960,71476,16960c71771,16960,72120,16960,72443,16960c72767,16960,73104,16960,73417,16960c73730,16960,74035,16960,74320,16960c74604,16960,74872,16960,75124,16960c75376,16960,75609,16960,75833,16960c76056,16960,76263,16960,76465,16960c76666,16960,76855,16960,77041,16960c77228,16960,77405,16960,77583,16960c77760,16960,77933,16960,78106,16960c78279,16960,78450,16960,78622,16960c78793,16960,78965,16960,79137,16960c79309,16960,79481,16960,79655,16960c79828,16960,80002,16960,80177,16960c80352,16960,80528,16960,80704,16960c80880,16960,81056,16960,81233,16960c81410,16960,81573,16960,81766,16960c81959,16960,82177,16960,82390,16960c82604,16960,82828,16960,83046,16960c83263,16960,83483,16960,83696,16960c83909,16960,84119,16960,84324,16960c84529,16960,84729,16960,84925,16960c85121,16960,85312,16960,85501,16960c85690,16960,85874,16960,86057,16960c86241,16960,86421,16960,86600,16960c86780,16960,86957,16960,87135,16960c87312,16960,87489,16960,87665,16960c87842,16960,88018,16960,88194,16960c88371,16960,88547,16960,88724,16960c88900,16960,89092,17194,89254,16960c89415,16726,89552,16101,89694,15556c89836,15011,89967,14296,90106,13688c90244,13080,90381,12443,90524,11906c90667,11370,90813,10879,90965,10470c91116,10061,91273,9961,91433,9451c91593,8941,91759,8117,91926,7409c92094,6701,92266,5890,92439,5204c92612,4518,92788,3850,92965,3291c93141,2732,93320,2250,93499,1849c93678,1449,93857,1142,94037,889c94217,636,94397,468,94577,332c94756,196,94936,126,95116,72c95295,18,95490,9,95654,4c95818,0,96026,38,96101,45e" fillcolor="black" stroked="t" o:allowincell="f" style="position:absolute;margin-left:41.25pt;margin-top:144.75pt;width:140.4pt;height:9pt;mso-wrap-style:none;v-text-anchor:middle;mso-position-horizontal-relative:page;mso-position-vertical-relative:page">
                <v:fill o:detectmouseclick="t" type="solid" color2="white"/>
                <v:stroke color="#58595b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429635</wp:posOffset>
                </wp:positionH>
                <wp:positionV relativeFrom="page">
                  <wp:posOffset>1667510</wp:posOffset>
                </wp:positionV>
                <wp:extent cx="236220" cy="47625"/>
                <wp:effectExtent l="635" t="127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14" y="0"/>
                              </a:moveTo>
                              <a:cubicBezTo>
                                <a:pt x="114" y="560"/>
                                <a:pt x="0" y="2058"/>
                                <a:pt x="114" y="3366"/>
                              </a:cubicBezTo>
                              <a:cubicBezTo>
                                <a:pt x="228" y="4674"/>
                                <a:pt x="418" y="6385"/>
                                <a:pt x="798" y="7845"/>
                              </a:cubicBezTo>
                              <a:cubicBezTo>
                                <a:pt x="1178" y="9303"/>
                                <a:pt x="1831" y="10271"/>
                                <a:pt x="2394" y="12117"/>
                              </a:cubicBezTo>
                              <a:cubicBezTo>
                                <a:pt x="2956" y="13965"/>
                                <a:pt x="3615" y="16078"/>
                                <a:pt x="4173" y="18928"/>
                              </a:cubicBezTo>
                              <a:cubicBezTo>
                                <a:pt x="4731" y="21778"/>
                                <a:pt x="5167" y="25789"/>
                                <a:pt x="5742" y="29217"/>
                              </a:cubicBezTo>
                              <a:cubicBezTo>
                                <a:pt x="6317" y="32645"/>
                                <a:pt x="6910" y="36362"/>
                                <a:pt x="7624" y="39497"/>
                              </a:cubicBezTo>
                              <a:cubicBezTo>
                                <a:pt x="8338" y="42630"/>
                                <a:pt x="9137" y="45569"/>
                                <a:pt x="10027" y="48022"/>
                              </a:cubicBezTo>
                              <a:cubicBezTo>
                                <a:pt x="10918" y="50477"/>
                                <a:pt x="12026" y="51966"/>
                                <a:pt x="12967" y="54224"/>
                              </a:cubicBezTo>
                              <a:cubicBezTo>
                                <a:pt x="13908" y="56483"/>
                                <a:pt x="14755" y="59238"/>
                                <a:pt x="15675" y="61575"/>
                              </a:cubicBezTo>
                              <a:cubicBezTo>
                                <a:pt x="16596" y="63913"/>
                                <a:pt x="17510" y="66271"/>
                                <a:pt x="18492" y="68251"/>
                              </a:cubicBezTo>
                              <a:cubicBezTo>
                                <a:pt x="19475" y="70231"/>
                                <a:pt x="20495" y="71991"/>
                                <a:pt x="21570" y="73456"/>
                              </a:cubicBezTo>
                              <a:cubicBezTo>
                                <a:pt x="22644" y="74920"/>
                                <a:pt x="23773" y="76082"/>
                                <a:pt x="24939" y="77039"/>
                              </a:cubicBezTo>
                              <a:cubicBezTo>
                                <a:pt x="26104" y="77997"/>
                                <a:pt x="27438" y="78100"/>
                                <a:pt x="28565" y="79204"/>
                              </a:cubicBezTo>
                              <a:cubicBezTo>
                                <a:pt x="29693" y="80306"/>
                                <a:pt x="30673" y="82107"/>
                                <a:pt x="31704" y="83656"/>
                              </a:cubicBezTo>
                              <a:cubicBezTo>
                                <a:pt x="32735" y="85206"/>
                                <a:pt x="33715" y="86988"/>
                                <a:pt x="34751" y="88497"/>
                              </a:cubicBezTo>
                              <a:cubicBezTo>
                                <a:pt x="35786" y="90007"/>
                                <a:pt x="36828" y="91476"/>
                                <a:pt x="37918" y="92710"/>
                              </a:cubicBezTo>
                              <a:cubicBezTo>
                                <a:pt x="39008" y="93941"/>
                                <a:pt x="40131" y="95006"/>
                                <a:pt x="41291" y="95890"/>
                              </a:cubicBezTo>
                              <a:cubicBezTo>
                                <a:pt x="42451" y="96774"/>
                                <a:pt x="43653" y="97456"/>
                                <a:pt x="44879" y="98016"/>
                              </a:cubicBezTo>
                              <a:cubicBezTo>
                                <a:pt x="46105" y="98575"/>
                                <a:pt x="47256" y="98949"/>
                                <a:pt x="48649" y="99252"/>
                              </a:cubicBezTo>
                              <a:cubicBezTo>
                                <a:pt x="50042" y="99555"/>
                                <a:pt x="51428" y="99710"/>
                                <a:pt x="53239" y="99834"/>
                              </a:cubicBezTo>
                              <a:cubicBezTo>
                                <a:pt x="55049" y="99956"/>
                                <a:pt x="57230" y="99975"/>
                                <a:pt x="59512" y="99988"/>
                              </a:cubicBezTo>
                              <a:cubicBezTo>
                                <a:pt x="61794" y="100000"/>
                                <a:pt x="64344" y="99950"/>
                                <a:pt x="66930" y="99903"/>
                              </a:cubicBezTo>
                              <a:cubicBezTo>
                                <a:pt x="69516" y="99858"/>
                                <a:pt x="72160" y="99779"/>
                                <a:pt x="75029" y="99713"/>
                              </a:cubicBezTo>
                              <a:cubicBezTo>
                                <a:pt x="77898" y="99647"/>
                                <a:pt x="81166" y="99569"/>
                                <a:pt x="84146" y="99503"/>
                              </a:cubicBezTo>
                              <a:cubicBezTo>
                                <a:pt x="87125" y="99437"/>
                                <a:pt x="90264" y="99373"/>
                                <a:pt x="92906" y="99318"/>
                              </a:cubicBezTo>
                              <a:cubicBezTo>
                                <a:pt x="95549" y="99263"/>
                                <a:pt x="98817" y="99200"/>
                                <a:pt x="100000" y="9917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58595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14,0c114,560,0,2058,114,3366c228,4674,418,6385,798,7845c1178,9303,1831,10271,2394,12117c2956,13965,3615,16078,4173,18928c4731,21778,5167,25789,5742,29217c6317,32645,6910,36362,7624,39497c8338,42630,9137,45569,10027,48022c10918,50477,12026,51966,12967,54224c13908,56483,14755,59238,15675,61575c16596,63913,17510,66271,18492,68251c19475,70231,20495,71991,21570,73456c22644,74920,23773,76082,24939,77039c26104,77997,27438,78100,28565,79204c29693,80306,30673,82107,31704,83656c32735,85206,33715,86988,34751,88497c35786,90007,36828,91476,37918,92710c39008,93941,40131,95006,41291,95890c42451,96774,43653,97456,44879,98016c46105,98575,47256,98949,48649,99252c50042,99555,51428,99710,53239,99834c55049,99956,57230,99975,59512,99988c61794,100000,64344,99950,66930,99903c69516,99858,72160,99779,75029,99713c77898,99647,81166,99569,84146,99503c87125,99437,90264,99373,92906,99318c95549,99263,98817,99200,100000,99178e" fillcolor="black" stroked="t" o:allowincell="f" style="position:absolute;margin-left:270.05pt;margin-top:131.3pt;width:18.55pt;height:3.7pt;mso-wrap-style:none;v-text-anchor:middle;mso-position-horizontal-relative:page;mso-position-vertical-relative:page">
                <v:fill o:detectmouseclick="t" type="solid" color2="white"/>
                <v:stroke color="#58595b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3400</wp:posOffset>
                </wp:positionH>
                <wp:positionV relativeFrom="page">
                  <wp:posOffset>1848485</wp:posOffset>
                </wp:positionV>
                <wp:extent cx="1303655" cy="9525"/>
                <wp:effectExtent l="127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7364"/>
                              </a:moveTo>
                              <a:cubicBezTo>
                                <a:pt x="20" y="97364"/>
                                <a:pt x="55" y="97364"/>
                                <a:pt x="124" y="97364"/>
                              </a:cubicBezTo>
                              <a:cubicBezTo>
                                <a:pt x="193" y="97364"/>
                                <a:pt x="290" y="97364"/>
                                <a:pt x="413" y="97364"/>
                              </a:cubicBezTo>
                              <a:cubicBezTo>
                                <a:pt x="536" y="97364"/>
                                <a:pt x="690" y="97364"/>
                                <a:pt x="860" y="97364"/>
                              </a:cubicBezTo>
                              <a:cubicBezTo>
                                <a:pt x="1031" y="97364"/>
                                <a:pt x="1228" y="97364"/>
                                <a:pt x="1434" y="97364"/>
                              </a:cubicBezTo>
                              <a:cubicBezTo>
                                <a:pt x="1641" y="97364"/>
                                <a:pt x="1827" y="97364"/>
                                <a:pt x="2099" y="97364"/>
                              </a:cubicBezTo>
                              <a:cubicBezTo>
                                <a:pt x="2371" y="97364"/>
                                <a:pt x="2643" y="97364"/>
                                <a:pt x="3068" y="97364"/>
                              </a:cubicBezTo>
                              <a:cubicBezTo>
                                <a:pt x="3493" y="97364"/>
                                <a:pt x="3969" y="97364"/>
                                <a:pt x="4646" y="97364"/>
                              </a:cubicBezTo>
                              <a:cubicBezTo>
                                <a:pt x="5323" y="97364"/>
                                <a:pt x="6152" y="97364"/>
                                <a:pt x="7130" y="97364"/>
                              </a:cubicBezTo>
                              <a:cubicBezTo>
                                <a:pt x="8108" y="97364"/>
                                <a:pt x="9241" y="97364"/>
                                <a:pt x="10514" y="97364"/>
                              </a:cubicBezTo>
                              <a:cubicBezTo>
                                <a:pt x="11787" y="97364"/>
                                <a:pt x="13294" y="97364"/>
                                <a:pt x="14767" y="97364"/>
                              </a:cubicBezTo>
                              <a:cubicBezTo>
                                <a:pt x="16240" y="97364"/>
                                <a:pt x="17864" y="97364"/>
                                <a:pt x="19352" y="97364"/>
                              </a:cubicBezTo>
                              <a:cubicBezTo>
                                <a:pt x="20841" y="97364"/>
                                <a:pt x="22330" y="97364"/>
                                <a:pt x="23697" y="97364"/>
                              </a:cubicBezTo>
                              <a:cubicBezTo>
                                <a:pt x="25064" y="97364"/>
                                <a:pt x="26399" y="97364"/>
                                <a:pt x="27556" y="97364"/>
                              </a:cubicBezTo>
                              <a:cubicBezTo>
                                <a:pt x="28713" y="97364"/>
                                <a:pt x="29722" y="97364"/>
                                <a:pt x="30640" y="97364"/>
                              </a:cubicBezTo>
                              <a:cubicBezTo>
                                <a:pt x="31557" y="97364"/>
                                <a:pt x="32357" y="97364"/>
                                <a:pt x="33060" y="97364"/>
                              </a:cubicBezTo>
                              <a:cubicBezTo>
                                <a:pt x="33764" y="97364"/>
                                <a:pt x="34344" y="97364"/>
                                <a:pt x="34862" y="97364"/>
                              </a:cubicBezTo>
                              <a:cubicBezTo>
                                <a:pt x="35381" y="97364"/>
                                <a:pt x="35772" y="97364"/>
                                <a:pt x="36173" y="97364"/>
                              </a:cubicBezTo>
                              <a:cubicBezTo>
                                <a:pt x="36573" y="97364"/>
                                <a:pt x="36886" y="97364"/>
                                <a:pt x="37263" y="97364"/>
                              </a:cubicBezTo>
                              <a:cubicBezTo>
                                <a:pt x="37639" y="97364"/>
                                <a:pt x="38006" y="97364"/>
                                <a:pt x="38430" y="97364"/>
                              </a:cubicBezTo>
                              <a:cubicBezTo>
                                <a:pt x="38855" y="97364"/>
                                <a:pt x="39310" y="97364"/>
                                <a:pt x="39811" y="97364"/>
                              </a:cubicBezTo>
                              <a:cubicBezTo>
                                <a:pt x="40312" y="97364"/>
                                <a:pt x="40858" y="97364"/>
                                <a:pt x="41436" y="97364"/>
                              </a:cubicBezTo>
                              <a:cubicBezTo>
                                <a:pt x="42014" y="97364"/>
                                <a:pt x="42637" y="97364"/>
                                <a:pt x="43280" y="97364"/>
                              </a:cubicBezTo>
                              <a:cubicBezTo>
                                <a:pt x="43922" y="97364"/>
                                <a:pt x="44643" y="97364"/>
                                <a:pt x="45292" y="97364"/>
                              </a:cubicBezTo>
                              <a:cubicBezTo>
                                <a:pt x="45940" y="97364"/>
                                <a:pt x="46588" y="97364"/>
                                <a:pt x="47171" y="97364"/>
                              </a:cubicBezTo>
                              <a:cubicBezTo>
                                <a:pt x="47753" y="97364"/>
                                <a:pt x="48295" y="97364"/>
                                <a:pt x="48787" y="97364"/>
                              </a:cubicBezTo>
                              <a:cubicBezTo>
                                <a:pt x="49279" y="97364"/>
                                <a:pt x="49718" y="97364"/>
                                <a:pt x="50123" y="97364"/>
                              </a:cubicBezTo>
                              <a:cubicBezTo>
                                <a:pt x="50527" y="97364"/>
                                <a:pt x="50881" y="97364"/>
                                <a:pt x="51214" y="97364"/>
                              </a:cubicBezTo>
                              <a:cubicBezTo>
                                <a:pt x="51548" y="97364"/>
                                <a:pt x="51840" y="97364"/>
                                <a:pt x="52123" y="97364"/>
                              </a:cubicBezTo>
                              <a:cubicBezTo>
                                <a:pt x="52406" y="97364"/>
                                <a:pt x="52659" y="97364"/>
                                <a:pt x="52910" y="97364"/>
                              </a:cubicBezTo>
                              <a:cubicBezTo>
                                <a:pt x="53160" y="97364"/>
                                <a:pt x="53393" y="97364"/>
                                <a:pt x="53626" y="97364"/>
                              </a:cubicBezTo>
                              <a:cubicBezTo>
                                <a:pt x="53859" y="97364"/>
                                <a:pt x="54083" y="97364"/>
                                <a:pt x="54310" y="97364"/>
                              </a:cubicBezTo>
                              <a:cubicBezTo>
                                <a:pt x="54536" y="97364"/>
                                <a:pt x="54759" y="97364"/>
                                <a:pt x="54985" y="97364"/>
                              </a:cubicBezTo>
                              <a:cubicBezTo>
                                <a:pt x="55211" y="97364"/>
                                <a:pt x="55416" y="97364"/>
                                <a:pt x="55666" y="97364"/>
                              </a:cubicBezTo>
                              <a:cubicBezTo>
                                <a:pt x="55915" y="97364"/>
                                <a:pt x="56201" y="97364"/>
                                <a:pt x="56482" y="97364"/>
                              </a:cubicBezTo>
                              <a:cubicBezTo>
                                <a:pt x="56762" y="97364"/>
                                <a:pt x="57060" y="97364"/>
                                <a:pt x="57351" y="97364"/>
                              </a:cubicBezTo>
                              <a:cubicBezTo>
                                <a:pt x="57641" y="97364"/>
                                <a:pt x="57936" y="97364"/>
                                <a:pt x="58223" y="97364"/>
                              </a:cubicBezTo>
                              <a:cubicBezTo>
                                <a:pt x="58510" y="97364"/>
                                <a:pt x="58795" y="97364"/>
                                <a:pt x="59073" y="97364"/>
                              </a:cubicBezTo>
                              <a:cubicBezTo>
                                <a:pt x="59351" y="97364"/>
                                <a:pt x="59623" y="97364"/>
                                <a:pt x="59891" y="97364"/>
                              </a:cubicBezTo>
                              <a:cubicBezTo>
                                <a:pt x="60159" y="97364"/>
                                <a:pt x="60420" y="97364"/>
                                <a:pt x="60679" y="97364"/>
                              </a:cubicBezTo>
                              <a:cubicBezTo>
                                <a:pt x="60937" y="97364"/>
                                <a:pt x="61190" y="97364"/>
                                <a:pt x="61441" y="97364"/>
                              </a:cubicBezTo>
                              <a:cubicBezTo>
                                <a:pt x="61693" y="97364"/>
                                <a:pt x="61919" y="97364"/>
                                <a:pt x="62186" y="97364"/>
                              </a:cubicBezTo>
                              <a:cubicBezTo>
                                <a:pt x="62453" y="97364"/>
                                <a:pt x="62711" y="97364"/>
                                <a:pt x="63044" y="97364"/>
                              </a:cubicBezTo>
                              <a:cubicBezTo>
                                <a:pt x="63377" y="97364"/>
                                <a:pt x="63751" y="97364"/>
                                <a:pt x="64185" y="97364"/>
                              </a:cubicBezTo>
                              <a:cubicBezTo>
                                <a:pt x="64619" y="97364"/>
                                <a:pt x="65112" y="97364"/>
                                <a:pt x="65646" y="97364"/>
                              </a:cubicBezTo>
                              <a:cubicBezTo>
                                <a:pt x="66181" y="97364"/>
                                <a:pt x="66774" y="97364"/>
                                <a:pt x="67392" y="97364"/>
                              </a:cubicBezTo>
                              <a:cubicBezTo>
                                <a:pt x="68011" y="97364"/>
                                <a:pt x="68698" y="97364"/>
                                <a:pt x="69356" y="97364"/>
                              </a:cubicBezTo>
                              <a:cubicBezTo>
                                <a:pt x="70015" y="97364"/>
                                <a:pt x="70694" y="97364"/>
                                <a:pt x="71344" y="97364"/>
                              </a:cubicBezTo>
                              <a:cubicBezTo>
                                <a:pt x="71994" y="97364"/>
                                <a:pt x="72657" y="97364"/>
                                <a:pt x="73254" y="97364"/>
                              </a:cubicBezTo>
                              <a:cubicBezTo>
                                <a:pt x="73851" y="97364"/>
                                <a:pt x="74435" y="100000"/>
                                <a:pt x="74925" y="97364"/>
                              </a:cubicBezTo>
                              <a:cubicBezTo>
                                <a:pt x="75415" y="94722"/>
                                <a:pt x="75819" y="87679"/>
                                <a:pt x="76192" y="81538"/>
                              </a:cubicBezTo>
                              <a:cubicBezTo>
                                <a:pt x="76566" y="75389"/>
                                <a:pt x="76873" y="67340"/>
                                <a:pt x="77166" y="60487"/>
                              </a:cubicBezTo>
                              <a:cubicBezTo>
                                <a:pt x="77460" y="53627"/>
                                <a:pt x="77708" y="46448"/>
                                <a:pt x="77952" y="40398"/>
                              </a:cubicBezTo>
                              <a:cubicBezTo>
                                <a:pt x="78197" y="34355"/>
                                <a:pt x="78415" y="28827"/>
                                <a:pt x="78635" y="24216"/>
                              </a:cubicBezTo>
                              <a:cubicBezTo>
                                <a:pt x="78856" y="19604"/>
                                <a:pt x="79042" y="15841"/>
                                <a:pt x="79275" y="12729"/>
                              </a:cubicBezTo>
                              <a:cubicBezTo>
                                <a:pt x="79507" y="9616"/>
                                <a:pt x="79771" y="7375"/>
                                <a:pt x="80032" y="5542"/>
                              </a:cubicBezTo>
                              <a:cubicBezTo>
                                <a:pt x="80294" y="3710"/>
                                <a:pt x="80571" y="2620"/>
                                <a:pt x="80844" y="1734"/>
                              </a:cubicBezTo>
                              <a:cubicBezTo>
                                <a:pt x="81117" y="855"/>
                                <a:pt x="81375" y="514"/>
                                <a:pt x="81669" y="257"/>
                              </a:cubicBezTo>
                              <a:cubicBezTo>
                                <a:pt x="81964" y="0"/>
                                <a:pt x="82272" y="98"/>
                                <a:pt x="82609" y="196"/>
                              </a:cubicBezTo>
                              <a:cubicBezTo>
                                <a:pt x="82947" y="302"/>
                                <a:pt x="83311" y="598"/>
                                <a:pt x="83696" y="863"/>
                              </a:cubicBezTo>
                              <a:cubicBezTo>
                                <a:pt x="84081" y="1120"/>
                                <a:pt x="84514" y="1469"/>
                                <a:pt x="84919" y="1771"/>
                              </a:cubicBezTo>
                              <a:cubicBezTo>
                                <a:pt x="85324" y="2067"/>
                                <a:pt x="85739" y="2377"/>
                                <a:pt x="86127" y="2650"/>
                              </a:cubicBezTo>
                              <a:cubicBezTo>
                                <a:pt x="86515" y="2907"/>
                                <a:pt x="86891" y="3157"/>
                                <a:pt x="87246" y="3362"/>
                              </a:cubicBezTo>
                              <a:cubicBezTo>
                                <a:pt x="87601" y="3559"/>
                                <a:pt x="87936" y="3725"/>
                                <a:pt x="88255" y="3869"/>
                              </a:cubicBezTo>
                              <a:cubicBezTo>
                                <a:pt x="88574" y="4005"/>
                                <a:pt x="88872" y="4104"/>
                                <a:pt x="89161" y="4187"/>
                              </a:cubicBezTo>
                              <a:cubicBezTo>
                                <a:pt x="89450" y="4270"/>
                                <a:pt x="89721" y="4316"/>
                                <a:pt x="89986" y="4361"/>
                              </a:cubicBezTo>
                              <a:cubicBezTo>
                                <a:pt x="90252" y="4399"/>
                                <a:pt x="90504" y="4414"/>
                                <a:pt x="90755" y="4429"/>
                              </a:cubicBezTo>
                              <a:cubicBezTo>
                                <a:pt x="91005" y="4437"/>
                                <a:pt x="91247" y="4437"/>
                                <a:pt x="91489" y="4437"/>
                              </a:cubicBezTo>
                              <a:cubicBezTo>
                                <a:pt x="91730" y="4429"/>
                                <a:pt x="91967" y="4422"/>
                                <a:pt x="92205" y="4407"/>
                              </a:cubicBezTo>
                              <a:cubicBezTo>
                                <a:pt x="92442" y="4391"/>
                                <a:pt x="92657" y="4384"/>
                                <a:pt x="92914" y="4369"/>
                              </a:cubicBezTo>
                              <a:cubicBezTo>
                                <a:pt x="93172" y="4354"/>
                                <a:pt x="93463" y="4346"/>
                                <a:pt x="93749" y="4331"/>
                              </a:cubicBezTo>
                              <a:cubicBezTo>
                                <a:pt x="94034" y="4316"/>
                                <a:pt x="94335" y="4308"/>
                                <a:pt x="94628" y="4301"/>
                              </a:cubicBezTo>
                              <a:cubicBezTo>
                                <a:pt x="94920" y="4285"/>
                                <a:pt x="95195" y="4285"/>
                                <a:pt x="95504" y="4278"/>
                              </a:cubicBezTo>
                              <a:cubicBezTo>
                                <a:pt x="95812" y="4270"/>
                                <a:pt x="96152" y="4263"/>
                                <a:pt x="96478" y="4263"/>
                              </a:cubicBezTo>
                              <a:cubicBezTo>
                                <a:pt x="96804" y="4255"/>
                                <a:pt x="97139" y="4255"/>
                                <a:pt x="97460" y="4255"/>
                              </a:cubicBezTo>
                              <a:cubicBezTo>
                                <a:pt x="97781" y="4255"/>
                                <a:pt x="98098" y="4255"/>
                                <a:pt x="98403" y="4255"/>
                              </a:cubicBezTo>
                              <a:cubicBezTo>
                                <a:pt x="98708" y="4248"/>
                                <a:pt x="99024" y="4248"/>
                                <a:pt x="99291" y="4255"/>
                              </a:cubicBezTo>
                              <a:cubicBezTo>
                                <a:pt x="99557" y="4255"/>
                                <a:pt x="99881" y="4255"/>
                                <a:pt x="100000" y="425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58595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7364c20,97364,55,97364,124,97364c193,97364,290,97364,413,97364c536,97364,690,97364,860,97364c1031,97364,1228,97364,1434,97364c1641,97364,1827,97364,2099,97364c2371,97364,2643,97364,3068,97364c3493,97364,3969,97364,4646,97364c5323,97364,6152,97364,7130,97364c8108,97364,9241,97364,10514,97364c11787,97364,13294,97364,14767,97364c16240,97364,17864,97364,19352,97364c20841,97364,22330,97364,23697,97364c25064,97364,26399,97364,27556,97364c28713,97364,29722,97364,30640,97364c31557,97364,32357,97364,33060,97364c33764,97364,34344,97364,34862,97364c35381,97364,35772,97364,36173,97364c36573,97364,36886,97364,37263,97364c37639,97364,38006,97364,38430,97364c38855,97364,39310,97364,39811,97364c40312,97364,40858,97364,41436,97364c42014,97364,42637,97364,43280,97364c43922,97364,44643,97364,45292,97364c45940,97364,46588,97364,47171,97364c47753,97364,48295,97364,48787,97364c49279,97364,49718,97364,50123,97364c50527,97364,50881,97364,51214,97364c51548,97364,51840,97364,52123,97364c52406,97364,52659,97364,52910,97364c53160,97364,53393,97364,53626,97364c53859,97364,54083,97364,54310,97364c54536,97364,54759,97364,54985,97364c55211,97364,55416,97364,55666,97364c55915,97364,56201,97364,56482,97364c56762,97364,57060,97364,57351,97364c57641,97364,57936,97364,58223,97364c58510,97364,58795,97364,59073,97364c59351,97364,59623,97364,59891,97364c60159,97364,60420,97364,60679,97364c60937,97364,61190,97364,61441,97364c61693,97364,61919,97364,62186,97364c62453,97364,62711,97364,63044,97364c63377,97364,63751,97364,64185,97364c64619,97364,65112,97364,65646,97364c66181,97364,66774,97364,67392,97364c68011,97364,68698,97364,69356,97364c70015,97364,70694,97364,71344,97364c71994,97364,72657,97364,73254,97364c73851,97364,74435,100000,74925,97364c75415,94722,75819,87679,76192,81538c76566,75389,76873,67340,77166,60487c77460,53627,77708,46448,77952,40398c78197,34355,78415,28827,78635,24216c78856,19604,79042,15841,79275,12729c79507,9616,79771,7375,80032,5542c80294,3710,80571,2620,80844,1734c81117,855,81375,514,81669,257c81964,0,82272,98,82609,196c82947,302,83311,598,83696,863c84081,1120,84514,1469,84919,1771c85324,2067,85739,2377,86127,2650c86515,2907,86891,3157,87246,3362c87601,3559,87936,3725,88255,3869c88574,4005,88872,4104,89161,4187c89450,4270,89721,4316,89986,4361c90252,4399,90504,4414,90755,4429c91005,4437,91247,4437,91489,4437c91730,4429,91967,4422,92205,4407c92442,4391,92657,4384,92914,4369c93172,4354,93463,4346,93749,4331c94034,4316,94335,4308,94628,4301c94920,4285,95195,4285,95504,4278c95812,4270,96152,4263,96478,4263c96804,4255,97139,4255,97460,4255c97781,4255,98098,4255,98403,4255c98708,4248,99024,4248,99291,4255c99557,4255,99881,4255,100000,4255e" fillcolor="black" stroked="t" o:allowincell="f" style="position:absolute;margin-left:42pt;margin-top:145.55pt;width:102.6pt;height:0.7pt;mso-wrap-style:none;v-text-anchor:middle;mso-position-horizontal-relative:page;mso-position-vertical-relative:page">
                <v:fill o:detectmouseclick="t" type="solid" color2="white"/>
                <v:stroke color="#58595b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79900</wp:posOffset>
            </wp:positionH>
            <wp:positionV relativeFrom="page">
              <wp:posOffset>10159365</wp:posOffset>
            </wp:positionV>
            <wp:extent cx="3072765" cy="4064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5090</wp:posOffset>
            </wp:positionH>
            <wp:positionV relativeFrom="page">
              <wp:posOffset>0</wp:posOffset>
            </wp:positionV>
            <wp:extent cx="7384415" cy="103759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79900</wp:posOffset>
            </wp:positionH>
            <wp:positionV relativeFrom="page">
              <wp:posOffset>10159365</wp:posOffset>
            </wp:positionV>
            <wp:extent cx="3072765" cy="4064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63195</wp:posOffset>
            </wp:positionH>
            <wp:positionV relativeFrom="page">
              <wp:posOffset>0</wp:posOffset>
            </wp:positionV>
            <wp:extent cx="7229475" cy="103759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footerReference w:type="default" r:id="rId13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279900</wp:posOffset>
            </wp:positionH>
            <wp:positionV relativeFrom="page">
              <wp:posOffset>10159365</wp:posOffset>
            </wp:positionV>
            <wp:extent cx="3072765" cy="4064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6685</wp:posOffset>
            </wp:positionH>
            <wp:positionV relativeFrom="page">
              <wp:posOffset>0</wp:posOffset>
            </wp:positionV>
            <wp:extent cx="7261860" cy="103759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86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"/>
          <w:footerReference w:type="default" r:id="rId1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279900</wp:posOffset>
            </wp:positionH>
            <wp:positionV relativeFrom="page">
              <wp:posOffset>10159365</wp:posOffset>
            </wp:positionV>
            <wp:extent cx="3072765" cy="4064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58750</wp:posOffset>
            </wp:positionH>
            <wp:positionV relativeFrom="page">
              <wp:posOffset>0</wp:posOffset>
            </wp:positionV>
            <wp:extent cx="7238365" cy="103759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8365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sectPr>
      <w:headerReference w:type="default" r:id="rId20"/>
      <w:footerReference w:type="default" r:id="rId21"/>
      <w:type w:val="nextPage"/>
      <w:pgSz w:orient="landscape"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1.jpeg"/><Relationship Id="rId15" Type="http://schemas.openxmlformats.org/officeDocument/2006/relationships/image" Target="media/image5.jpe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1.jpeg"/><Relationship Id="rId19" Type="http://schemas.openxmlformats.org/officeDocument/2006/relationships/image" Target="media/image6.jpe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