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5580</wp:posOffset>
            </wp:positionH>
            <wp:positionV relativeFrom="page">
              <wp:posOffset>0</wp:posOffset>
            </wp:positionV>
            <wp:extent cx="7163435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ge">
                  <wp:posOffset>1609725</wp:posOffset>
                </wp:positionV>
                <wp:extent cx="890270" cy="10350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590" y="64721"/>
                              </a:moveTo>
                              <a:cubicBezTo>
                                <a:pt x="1620" y="64721"/>
                                <a:pt x="1671" y="64721"/>
                                <a:pt x="1772" y="64721"/>
                              </a:cubicBezTo>
                              <a:cubicBezTo>
                                <a:pt x="1873" y="64721"/>
                                <a:pt x="2016" y="64721"/>
                                <a:pt x="2196" y="64721"/>
                              </a:cubicBezTo>
                              <a:cubicBezTo>
                                <a:pt x="2376" y="64721"/>
                                <a:pt x="2571" y="64721"/>
                                <a:pt x="2850" y="64721"/>
                              </a:cubicBezTo>
                              <a:cubicBezTo>
                                <a:pt x="3130" y="64721"/>
                                <a:pt x="3470" y="64721"/>
                                <a:pt x="3873" y="64721"/>
                              </a:cubicBezTo>
                              <a:cubicBezTo>
                                <a:pt x="4276" y="64721"/>
                                <a:pt x="4752" y="64721"/>
                                <a:pt x="5270" y="64721"/>
                              </a:cubicBezTo>
                              <a:cubicBezTo>
                                <a:pt x="5787" y="64721"/>
                                <a:pt x="6402" y="64721"/>
                                <a:pt x="6980" y="64721"/>
                              </a:cubicBezTo>
                              <a:cubicBezTo>
                                <a:pt x="7558" y="64721"/>
                                <a:pt x="8167" y="64721"/>
                                <a:pt x="8738" y="64721"/>
                              </a:cubicBezTo>
                              <a:cubicBezTo>
                                <a:pt x="9308" y="64721"/>
                                <a:pt x="9842" y="64721"/>
                                <a:pt x="10402" y="64721"/>
                              </a:cubicBezTo>
                              <a:cubicBezTo>
                                <a:pt x="10963" y="64721"/>
                                <a:pt x="11550" y="64721"/>
                                <a:pt x="12102" y="64721"/>
                              </a:cubicBezTo>
                              <a:cubicBezTo>
                                <a:pt x="12653" y="64721"/>
                                <a:pt x="13197" y="64721"/>
                                <a:pt x="13711" y="64721"/>
                              </a:cubicBezTo>
                              <a:cubicBezTo>
                                <a:pt x="14225" y="64721"/>
                                <a:pt x="14685" y="64721"/>
                                <a:pt x="15184" y="64721"/>
                              </a:cubicBezTo>
                              <a:cubicBezTo>
                                <a:pt x="15682" y="64721"/>
                                <a:pt x="16205" y="64721"/>
                                <a:pt x="16702" y="64721"/>
                              </a:cubicBezTo>
                              <a:cubicBezTo>
                                <a:pt x="17199" y="64721"/>
                                <a:pt x="17694" y="64721"/>
                                <a:pt x="18166" y="64721"/>
                              </a:cubicBezTo>
                              <a:cubicBezTo>
                                <a:pt x="18639" y="64721"/>
                                <a:pt x="19096" y="64721"/>
                                <a:pt x="19537" y="64721"/>
                              </a:cubicBezTo>
                              <a:cubicBezTo>
                                <a:pt x="19977" y="64721"/>
                                <a:pt x="20399" y="64721"/>
                                <a:pt x="20809" y="64721"/>
                              </a:cubicBezTo>
                              <a:cubicBezTo>
                                <a:pt x="21220" y="64721"/>
                                <a:pt x="21582" y="64721"/>
                                <a:pt x="21999" y="64721"/>
                              </a:cubicBezTo>
                              <a:cubicBezTo>
                                <a:pt x="22415" y="64721"/>
                                <a:pt x="22868" y="64721"/>
                                <a:pt x="23308" y="64721"/>
                              </a:cubicBezTo>
                              <a:cubicBezTo>
                                <a:pt x="23747" y="64721"/>
                                <a:pt x="24199" y="64721"/>
                                <a:pt x="24636" y="64721"/>
                              </a:cubicBezTo>
                              <a:cubicBezTo>
                                <a:pt x="25073" y="64721"/>
                                <a:pt x="25508" y="64721"/>
                                <a:pt x="25930" y="64721"/>
                              </a:cubicBezTo>
                              <a:cubicBezTo>
                                <a:pt x="26353" y="64721"/>
                                <a:pt x="26766" y="64721"/>
                                <a:pt x="27169" y="64721"/>
                              </a:cubicBezTo>
                              <a:cubicBezTo>
                                <a:pt x="27573" y="64721"/>
                                <a:pt x="27966" y="64721"/>
                                <a:pt x="28352" y="64721"/>
                              </a:cubicBezTo>
                              <a:cubicBezTo>
                                <a:pt x="28738" y="64721"/>
                                <a:pt x="29115" y="64721"/>
                                <a:pt x="29487" y="64721"/>
                              </a:cubicBezTo>
                              <a:cubicBezTo>
                                <a:pt x="29860" y="64721"/>
                                <a:pt x="30225" y="64721"/>
                                <a:pt x="30588" y="64721"/>
                              </a:cubicBezTo>
                              <a:cubicBezTo>
                                <a:pt x="30951" y="64721"/>
                                <a:pt x="31309" y="64721"/>
                                <a:pt x="31666" y="64721"/>
                              </a:cubicBezTo>
                              <a:cubicBezTo>
                                <a:pt x="32023" y="64721"/>
                                <a:pt x="32377" y="64721"/>
                                <a:pt x="32731" y="64721"/>
                              </a:cubicBezTo>
                              <a:cubicBezTo>
                                <a:pt x="33086" y="64721"/>
                                <a:pt x="33438" y="64721"/>
                                <a:pt x="33791" y="64721"/>
                              </a:cubicBezTo>
                              <a:cubicBezTo>
                                <a:pt x="34144" y="64721"/>
                                <a:pt x="34497" y="64721"/>
                                <a:pt x="34850" y="64721"/>
                              </a:cubicBezTo>
                              <a:cubicBezTo>
                                <a:pt x="35203" y="64721"/>
                                <a:pt x="35557" y="64721"/>
                                <a:pt x="35910" y="64721"/>
                              </a:cubicBezTo>
                              <a:cubicBezTo>
                                <a:pt x="36264" y="64721"/>
                                <a:pt x="36618" y="64721"/>
                                <a:pt x="36973" y="64721"/>
                              </a:cubicBezTo>
                              <a:cubicBezTo>
                                <a:pt x="37328" y="64721"/>
                                <a:pt x="37683" y="64721"/>
                                <a:pt x="38038" y="64721"/>
                              </a:cubicBezTo>
                              <a:cubicBezTo>
                                <a:pt x="38393" y="64721"/>
                                <a:pt x="38749" y="64721"/>
                                <a:pt x="39105" y="64721"/>
                              </a:cubicBezTo>
                              <a:cubicBezTo>
                                <a:pt x="39461" y="64721"/>
                                <a:pt x="39817" y="64721"/>
                                <a:pt x="40174" y="64721"/>
                              </a:cubicBezTo>
                              <a:cubicBezTo>
                                <a:pt x="40530" y="64721"/>
                                <a:pt x="40887" y="64980"/>
                                <a:pt x="41244" y="64721"/>
                              </a:cubicBezTo>
                              <a:cubicBezTo>
                                <a:pt x="41600" y="64460"/>
                                <a:pt x="41957" y="64027"/>
                                <a:pt x="42314" y="63161"/>
                              </a:cubicBezTo>
                              <a:cubicBezTo>
                                <a:pt x="42671" y="62295"/>
                                <a:pt x="43027" y="60808"/>
                                <a:pt x="43384" y="59525"/>
                              </a:cubicBezTo>
                              <a:cubicBezTo>
                                <a:pt x="43741" y="58245"/>
                                <a:pt x="44068" y="56743"/>
                                <a:pt x="44455" y="55471"/>
                              </a:cubicBezTo>
                              <a:cubicBezTo>
                                <a:pt x="44842" y="54200"/>
                                <a:pt x="45280" y="52947"/>
                                <a:pt x="45707" y="51896"/>
                              </a:cubicBezTo>
                              <a:cubicBezTo>
                                <a:pt x="46135" y="50846"/>
                                <a:pt x="46584" y="49930"/>
                                <a:pt x="47020" y="49169"/>
                              </a:cubicBezTo>
                              <a:cubicBezTo>
                                <a:pt x="47455" y="48408"/>
                                <a:pt x="47895" y="47817"/>
                                <a:pt x="48321" y="47329"/>
                              </a:cubicBezTo>
                              <a:cubicBezTo>
                                <a:pt x="48747" y="46842"/>
                                <a:pt x="49167" y="46773"/>
                                <a:pt x="49577" y="46246"/>
                              </a:cubicBezTo>
                              <a:cubicBezTo>
                                <a:pt x="49987" y="45718"/>
                                <a:pt x="50387" y="44883"/>
                                <a:pt x="50779" y="44165"/>
                              </a:cubicBezTo>
                              <a:cubicBezTo>
                                <a:pt x="51172" y="43447"/>
                                <a:pt x="51554" y="42630"/>
                                <a:pt x="51932" y="41939"/>
                              </a:cubicBezTo>
                              <a:cubicBezTo>
                                <a:pt x="52310" y="41248"/>
                                <a:pt x="52679" y="40579"/>
                                <a:pt x="53046" y="40019"/>
                              </a:cubicBezTo>
                              <a:cubicBezTo>
                                <a:pt x="53412" y="39459"/>
                                <a:pt x="53773" y="38977"/>
                                <a:pt x="54133" y="38578"/>
                              </a:cubicBezTo>
                              <a:cubicBezTo>
                                <a:pt x="54492" y="38179"/>
                                <a:pt x="54848" y="37873"/>
                                <a:pt x="55203" y="37622"/>
                              </a:cubicBezTo>
                              <a:cubicBezTo>
                                <a:pt x="55559" y="37370"/>
                                <a:pt x="55942" y="37465"/>
                                <a:pt x="56266" y="37071"/>
                              </a:cubicBezTo>
                              <a:cubicBezTo>
                                <a:pt x="56589" y="36676"/>
                                <a:pt x="56861" y="35914"/>
                                <a:pt x="57144" y="35255"/>
                              </a:cubicBezTo>
                              <a:cubicBezTo>
                                <a:pt x="57426" y="34596"/>
                                <a:pt x="57687" y="33796"/>
                                <a:pt x="57962" y="33117"/>
                              </a:cubicBezTo>
                              <a:cubicBezTo>
                                <a:pt x="58236" y="32438"/>
                                <a:pt x="58508" y="31754"/>
                                <a:pt x="58793" y="31180"/>
                              </a:cubicBezTo>
                              <a:cubicBezTo>
                                <a:pt x="59078" y="30606"/>
                                <a:pt x="59369" y="30097"/>
                                <a:pt x="59671" y="29674"/>
                              </a:cubicBezTo>
                              <a:cubicBezTo>
                                <a:pt x="59973" y="29250"/>
                                <a:pt x="60285" y="28915"/>
                                <a:pt x="60605" y="28639"/>
                              </a:cubicBezTo>
                              <a:cubicBezTo>
                                <a:pt x="60925" y="28362"/>
                                <a:pt x="61256" y="28171"/>
                                <a:pt x="61591" y="28015"/>
                              </a:cubicBezTo>
                              <a:cubicBezTo>
                                <a:pt x="61926" y="27859"/>
                                <a:pt x="62300" y="28032"/>
                                <a:pt x="62616" y="27703"/>
                              </a:cubicBezTo>
                              <a:cubicBezTo>
                                <a:pt x="62932" y="27374"/>
                                <a:pt x="63204" y="26660"/>
                                <a:pt x="63487" y="26040"/>
                              </a:cubicBezTo>
                              <a:cubicBezTo>
                                <a:pt x="63771" y="25421"/>
                                <a:pt x="64006" y="24644"/>
                                <a:pt x="64315" y="23985"/>
                              </a:cubicBezTo>
                              <a:cubicBezTo>
                                <a:pt x="64625" y="23325"/>
                                <a:pt x="64983" y="22649"/>
                                <a:pt x="65344" y="22082"/>
                              </a:cubicBezTo>
                              <a:cubicBezTo>
                                <a:pt x="65705" y="21514"/>
                                <a:pt x="66095" y="21004"/>
                                <a:pt x="66481" y="20579"/>
                              </a:cubicBezTo>
                              <a:cubicBezTo>
                                <a:pt x="66867" y="20154"/>
                                <a:pt x="67267" y="19813"/>
                                <a:pt x="67661" y="19532"/>
                              </a:cubicBezTo>
                              <a:cubicBezTo>
                                <a:pt x="68054" y="19250"/>
                                <a:pt x="68421" y="19052"/>
                                <a:pt x="68843" y="18890"/>
                              </a:cubicBezTo>
                              <a:cubicBezTo>
                                <a:pt x="69264" y="18728"/>
                                <a:pt x="69704" y="18635"/>
                                <a:pt x="70189" y="18560"/>
                              </a:cubicBezTo>
                              <a:cubicBezTo>
                                <a:pt x="70674" y="18486"/>
                                <a:pt x="71166" y="18461"/>
                                <a:pt x="71752" y="18443"/>
                              </a:cubicBezTo>
                              <a:cubicBezTo>
                                <a:pt x="72338" y="18424"/>
                                <a:pt x="73016" y="18438"/>
                                <a:pt x="73704" y="18451"/>
                              </a:cubicBezTo>
                              <a:cubicBezTo>
                                <a:pt x="74392" y="18465"/>
                                <a:pt x="75138" y="18495"/>
                                <a:pt x="75882" y="18521"/>
                              </a:cubicBezTo>
                              <a:cubicBezTo>
                                <a:pt x="76626" y="18548"/>
                                <a:pt x="77400" y="18581"/>
                                <a:pt x="78167" y="18610"/>
                              </a:cubicBezTo>
                              <a:cubicBezTo>
                                <a:pt x="78933" y="18639"/>
                                <a:pt x="79742" y="18668"/>
                                <a:pt x="80480" y="18693"/>
                              </a:cubicBezTo>
                              <a:cubicBezTo>
                                <a:pt x="81219" y="18718"/>
                                <a:pt x="81907" y="18741"/>
                                <a:pt x="82597" y="18760"/>
                              </a:cubicBezTo>
                              <a:cubicBezTo>
                                <a:pt x="83287" y="18778"/>
                                <a:pt x="83949" y="18793"/>
                                <a:pt x="84619" y="18806"/>
                              </a:cubicBezTo>
                              <a:cubicBezTo>
                                <a:pt x="85288" y="18818"/>
                                <a:pt x="85977" y="18827"/>
                                <a:pt x="86614" y="18835"/>
                              </a:cubicBezTo>
                              <a:cubicBezTo>
                                <a:pt x="87250" y="18842"/>
                                <a:pt x="87865" y="18846"/>
                                <a:pt x="88438" y="18850"/>
                              </a:cubicBezTo>
                              <a:cubicBezTo>
                                <a:pt x="89010" y="18853"/>
                                <a:pt x="89545" y="18854"/>
                                <a:pt x="90048" y="18855"/>
                              </a:cubicBezTo>
                              <a:cubicBezTo>
                                <a:pt x="90552" y="18856"/>
                                <a:pt x="91016" y="18856"/>
                                <a:pt x="91460" y="18855"/>
                              </a:cubicBezTo>
                              <a:cubicBezTo>
                                <a:pt x="91904" y="18854"/>
                                <a:pt x="92315" y="18854"/>
                                <a:pt x="92715" y="18852"/>
                              </a:cubicBezTo>
                              <a:cubicBezTo>
                                <a:pt x="93114" y="18851"/>
                                <a:pt x="93489" y="18850"/>
                                <a:pt x="93859" y="18848"/>
                              </a:cubicBezTo>
                              <a:cubicBezTo>
                                <a:pt x="94229" y="18847"/>
                                <a:pt x="94582" y="18845"/>
                                <a:pt x="94936" y="18845"/>
                              </a:cubicBezTo>
                              <a:cubicBezTo>
                                <a:pt x="95289" y="18844"/>
                                <a:pt x="95632" y="18842"/>
                                <a:pt x="95977" y="18842"/>
                              </a:cubicBezTo>
                              <a:cubicBezTo>
                                <a:pt x="96322" y="18841"/>
                                <a:pt x="96663" y="18840"/>
                                <a:pt x="97006" y="18839"/>
                              </a:cubicBezTo>
                              <a:cubicBezTo>
                                <a:pt x="97350" y="18839"/>
                                <a:pt x="97692" y="18839"/>
                                <a:pt x="98036" y="18838"/>
                              </a:cubicBezTo>
                              <a:cubicBezTo>
                                <a:pt x="98381" y="18838"/>
                                <a:pt x="98786" y="18838"/>
                                <a:pt x="99073" y="18838"/>
                              </a:cubicBezTo>
                              <a:cubicBezTo>
                                <a:pt x="99360" y="18838"/>
                                <a:pt x="99607" y="18838"/>
                                <a:pt x="99755" y="18838"/>
                              </a:cubicBezTo>
                              <a:cubicBezTo>
                                <a:pt x="99904" y="18837"/>
                                <a:pt x="99999" y="18838"/>
                                <a:pt x="99962" y="18838"/>
                              </a:cubicBezTo>
                              <a:cubicBezTo>
                                <a:pt x="99925" y="18838"/>
                                <a:pt x="99747" y="18838"/>
                                <a:pt x="99533" y="18838"/>
                              </a:cubicBezTo>
                              <a:cubicBezTo>
                                <a:pt x="99319" y="18838"/>
                                <a:pt x="99064" y="18838"/>
                                <a:pt x="98676" y="18838"/>
                              </a:cubicBezTo>
                              <a:cubicBezTo>
                                <a:pt x="98288" y="18838"/>
                                <a:pt x="97796" y="18838"/>
                                <a:pt x="97206" y="18838"/>
                              </a:cubicBezTo>
                              <a:cubicBezTo>
                                <a:pt x="96615" y="18838"/>
                                <a:pt x="95876" y="18838"/>
                                <a:pt x="95133" y="18838"/>
                              </a:cubicBezTo>
                              <a:cubicBezTo>
                                <a:pt x="94390" y="18838"/>
                                <a:pt x="93561" y="18838"/>
                                <a:pt x="92747" y="18838"/>
                              </a:cubicBezTo>
                              <a:cubicBezTo>
                                <a:pt x="91933" y="18838"/>
                                <a:pt x="91079" y="18578"/>
                                <a:pt x="90247" y="18838"/>
                              </a:cubicBezTo>
                              <a:cubicBezTo>
                                <a:pt x="89414" y="19098"/>
                                <a:pt x="88572" y="19792"/>
                                <a:pt x="87750" y="20398"/>
                              </a:cubicBezTo>
                              <a:cubicBezTo>
                                <a:pt x="86928" y="21004"/>
                                <a:pt x="86114" y="21797"/>
                                <a:pt x="85316" y="22473"/>
                              </a:cubicBezTo>
                              <a:cubicBezTo>
                                <a:pt x="84518" y="23149"/>
                                <a:pt x="83765" y="23597"/>
                                <a:pt x="82964" y="24453"/>
                              </a:cubicBezTo>
                              <a:cubicBezTo>
                                <a:pt x="82162" y="25309"/>
                                <a:pt x="81294" y="26548"/>
                                <a:pt x="80506" y="27607"/>
                              </a:cubicBezTo>
                              <a:cubicBezTo>
                                <a:pt x="79717" y="28668"/>
                                <a:pt x="78940" y="29832"/>
                                <a:pt x="78231" y="30815"/>
                              </a:cubicBezTo>
                              <a:cubicBezTo>
                                <a:pt x="77522" y="31797"/>
                                <a:pt x="76862" y="32466"/>
                                <a:pt x="76253" y="33502"/>
                              </a:cubicBezTo>
                              <a:cubicBezTo>
                                <a:pt x="75644" y="34539"/>
                                <a:pt x="75094" y="35886"/>
                                <a:pt x="74577" y="37033"/>
                              </a:cubicBezTo>
                              <a:cubicBezTo>
                                <a:pt x="74061" y="38180"/>
                                <a:pt x="73599" y="39377"/>
                                <a:pt x="73156" y="40386"/>
                              </a:cubicBezTo>
                              <a:cubicBezTo>
                                <a:pt x="72714" y="41393"/>
                                <a:pt x="72313" y="42312"/>
                                <a:pt x="71922" y="43078"/>
                              </a:cubicBezTo>
                              <a:cubicBezTo>
                                <a:pt x="71530" y="43845"/>
                                <a:pt x="71168" y="44469"/>
                                <a:pt x="70809" y="44984"/>
                              </a:cubicBezTo>
                              <a:cubicBezTo>
                                <a:pt x="70449" y="45500"/>
                                <a:pt x="70107" y="45870"/>
                                <a:pt x="69763" y="46172"/>
                              </a:cubicBezTo>
                              <a:cubicBezTo>
                                <a:pt x="69420" y="46475"/>
                                <a:pt x="69055" y="46395"/>
                                <a:pt x="68748" y="46800"/>
                              </a:cubicBezTo>
                              <a:cubicBezTo>
                                <a:pt x="68441" y="47204"/>
                                <a:pt x="68187" y="47953"/>
                                <a:pt x="67920" y="48600"/>
                              </a:cubicBezTo>
                              <a:cubicBezTo>
                                <a:pt x="67653" y="49247"/>
                                <a:pt x="67407" y="50022"/>
                                <a:pt x="67145" y="50681"/>
                              </a:cubicBezTo>
                              <a:cubicBezTo>
                                <a:pt x="66882" y="51338"/>
                                <a:pt x="66622" y="51996"/>
                                <a:pt x="66346" y="52547"/>
                              </a:cubicBezTo>
                              <a:cubicBezTo>
                                <a:pt x="66070" y="53099"/>
                                <a:pt x="65785" y="53586"/>
                                <a:pt x="65489" y="53991"/>
                              </a:cubicBezTo>
                              <a:cubicBezTo>
                                <a:pt x="65192" y="54395"/>
                                <a:pt x="64883" y="54714"/>
                                <a:pt x="64566" y="54976"/>
                              </a:cubicBezTo>
                              <a:cubicBezTo>
                                <a:pt x="64249" y="55238"/>
                                <a:pt x="63920" y="55419"/>
                                <a:pt x="63586" y="55565"/>
                              </a:cubicBezTo>
                              <a:cubicBezTo>
                                <a:pt x="63252" y="55712"/>
                                <a:pt x="62909" y="55793"/>
                                <a:pt x="62562" y="55856"/>
                              </a:cubicBezTo>
                              <a:cubicBezTo>
                                <a:pt x="62216" y="55921"/>
                                <a:pt x="61862" y="55937"/>
                                <a:pt x="61508" y="55949"/>
                              </a:cubicBezTo>
                              <a:cubicBezTo>
                                <a:pt x="61154" y="55961"/>
                                <a:pt x="60795" y="55943"/>
                                <a:pt x="60436" y="55927"/>
                              </a:cubicBezTo>
                              <a:cubicBezTo>
                                <a:pt x="60078" y="55910"/>
                                <a:pt x="59717" y="55878"/>
                                <a:pt x="59356" y="55850"/>
                              </a:cubicBezTo>
                              <a:cubicBezTo>
                                <a:pt x="58996" y="55822"/>
                                <a:pt x="58604" y="56049"/>
                                <a:pt x="58273" y="55760"/>
                              </a:cubicBezTo>
                              <a:cubicBezTo>
                                <a:pt x="57943" y="55471"/>
                                <a:pt x="57663" y="54748"/>
                                <a:pt x="57373" y="54118"/>
                              </a:cubicBezTo>
                              <a:cubicBezTo>
                                <a:pt x="57084" y="53488"/>
                                <a:pt x="56816" y="52673"/>
                                <a:pt x="56536" y="51980"/>
                              </a:cubicBezTo>
                              <a:cubicBezTo>
                                <a:pt x="56255" y="51286"/>
                                <a:pt x="55979" y="50564"/>
                                <a:pt x="55690" y="49957"/>
                              </a:cubicBezTo>
                              <a:cubicBezTo>
                                <a:pt x="55401" y="49349"/>
                                <a:pt x="55107" y="48796"/>
                                <a:pt x="54802" y="48335"/>
                              </a:cubicBezTo>
                              <a:cubicBezTo>
                                <a:pt x="54497" y="47874"/>
                                <a:pt x="54153" y="47759"/>
                                <a:pt x="53862" y="47190"/>
                              </a:cubicBezTo>
                              <a:cubicBezTo>
                                <a:pt x="53571" y="46620"/>
                                <a:pt x="53320" y="45704"/>
                                <a:pt x="53055" y="44917"/>
                              </a:cubicBezTo>
                              <a:cubicBezTo>
                                <a:pt x="52790" y="44130"/>
                                <a:pt x="52539" y="43230"/>
                                <a:pt x="52271" y="42467"/>
                              </a:cubicBezTo>
                              <a:cubicBezTo>
                                <a:pt x="52003" y="41706"/>
                                <a:pt x="51733" y="41226"/>
                                <a:pt x="51449" y="40346"/>
                              </a:cubicBezTo>
                              <a:cubicBezTo>
                                <a:pt x="51165" y="39466"/>
                                <a:pt x="50871" y="38238"/>
                                <a:pt x="50566" y="37189"/>
                              </a:cubicBezTo>
                              <a:cubicBezTo>
                                <a:pt x="50262" y="36140"/>
                                <a:pt x="49945" y="35006"/>
                                <a:pt x="49621" y="34051"/>
                              </a:cubicBezTo>
                              <a:cubicBezTo>
                                <a:pt x="49297" y="33095"/>
                                <a:pt x="48963" y="32202"/>
                                <a:pt x="48624" y="31456"/>
                              </a:cubicBezTo>
                              <a:cubicBezTo>
                                <a:pt x="48285" y="30709"/>
                                <a:pt x="47937" y="30088"/>
                                <a:pt x="47588" y="29573"/>
                              </a:cubicBezTo>
                              <a:cubicBezTo>
                                <a:pt x="47238" y="29058"/>
                                <a:pt x="46883" y="28678"/>
                                <a:pt x="46526" y="28367"/>
                              </a:cubicBezTo>
                              <a:cubicBezTo>
                                <a:pt x="46170" y="28055"/>
                                <a:pt x="45780" y="28121"/>
                                <a:pt x="45451" y="27704"/>
                              </a:cubicBezTo>
                              <a:cubicBezTo>
                                <a:pt x="45122" y="27286"/>
                                <a:pt x="44842" y="26524"/>
                                <a:pt x="44552" y="25865"/>
                              </a:cubicBezTo>
                              <a:cubicBezTo>
                                <a:pt x="44262" y="25206"/>
                                <a:pt x="43993" y="24419"/>
                                <a:pt x="43711" y="23751"/>
                              </a:cubicBezTo>
                              <a:cubicBezTo>
                                <a:pt x="43430" y="23084"/>
                                <a:pt x="43152" y="22417"/>
                                <a:pt x="42861" y="21859"/>
                              </a:cubicBezTo>
                              <a:cubicBezTo>
                                <a:pt x="42571" y="21301"/>
                                <a:pt x="42275" y="20808"/>
                                <a:pt x="41969" y="20399"/>
                              </a:cubicBezTo>
                              <a:cubicBezTo>
                                <a:pt x="41663" y="19990"/>
                                <a:pt x="41348" y="19669"/>
                                <a:pt x="41025" y="19404"/>
                              </a:cubicBezTo>
                              <a:cubicBezTo>
                                <a:pt x="40703" y="19139"/>
                                <a:pt x="40371" y="18958"/>
                                <a:pt x="40034" y="18810"/>
                              </a:cubicBezTo>
                              <a:cubicBezTo>
                                <a:pt x="39698" y="18663"/>
                                <a:pt x="39354" y="18583"/>
                                <a:pt x="39007" y="18518"/>
                              </a:cubicBezTo>
                              <a:cubicBezTo>
                                <a:pt x="38660" y="18454"/>
                                <a:pt x="38307" y="18438"/>
                                <a:pt x="37953" y="18427"/>
                              </a:cubicBezTo>
                              <a:cubicBezTo>
                                <a:pt x="37599" y="18415"/>
                                <a:pt x="37211" y="18694"/>
                                <a:pt x="36884" y="18451"/>
                              </a:cubicBezTo>
                              <a:cubicBezTo>
                                <a:pt x="36557" y="18208"/>
                                <a:pt x="36278" y="17546"/>
                                <a:pt x="35989" y="16969"/>
                              </a:cubicBezTo>
                              <a:cubicBezTo>
                                <a:pt x="35700" y="16391"/>
                                <a:pt x="35432" y="15632"/>
                                <a:pt x="35151" y="14985"/>
                              </a:cubicBezTo>
                              <a:cubicBezTo>
                                <a:pt x="34869" y="14339"/>
                                <a:pt x="34592" y="13660"/>
                                <a:pt x="34302" y="13089"/>
                              </a:cubicBezTo>
                              <a:cubicBezTo>
                                <a:pt x="34012" y="12518"/>
                                <a:pt x="33716" y="11994"/>
                                <a:pt x="33410" y="11558"/>
                              </a:cubicBezTo>
                              <a:cubicBezTo>
                                <a:pt x="33104" y="11121"/>
                                <a:pt x="32758" y="11025"/>
                                <a:pt x="32466" y="10470"/>
                              </a:cubicBezTo>
                              <a:cubicBezTo>
                                <a:pt x="32174" y="9915"/>
                                <a:pt x="31923" y="9009"/>
                                <a:pt x="31657" y="8229"/>
                              </a:cubicBezTo>
                              <a:cubicBezTo>
                                <a:pt x="31391" y="7449"/>
                                <a:pt x="31139" y="6552"/>
                                <a:pt x="30871" y="5792"/>
                              </a:cubicBezTo>
                              <a:cubicBezTo>
                                <a:pt x="30603" y="5032"/>
                                <a:pt x="30332" y="4292"/>
                                <a:pt x="30048" y="3671"/>
                              </a:cubicBezTo>
                              <a:cubicBezTo>
                                <a:pt x="29763" y="3051"/>
                                <a:pt x="29469" y="2515"/>
                                <a:pt x="29164" y="2069"/>
                              </a:cubicBezTo>
                              <a:cubicBezTo>
                                <a:pt x="28860" y="1624"/>
                                <a:pt x="28543" y="1281"/>
                                <a:pt x="28219" y="999"/>
                              </a:cubicBezTo>
                              <a:cubicBezTo>
                                <a:pt x="27895" y="717"/>
                                <a:pt x="27560" y="529"/>
                                <a:pt x="27221" y="376"/>
                              </a:cubicBezTo>
                              <a:cubicBezTo>
                                <a:pt x="26883" y="224"/>
                                <a:pt x="26535" y="146"/>
                                <a:pt x="26186" y="84"/>
                              </a:cubicBezTo>
                              <a:cubicBezTo>
                                <a:pt x="25836" y="22"/>
                                <a:pt x="25481" y="11"/>
                                <a:pt x="25125" y="5"/>
                              </a:cubicBezTo>
                              <a:cubicBezTo>
                                <a:pt x="24769" y="0"/>
                                <a:pt x="24409" y="25"/>
                                <a:pt x="24050" y="48"/>
                              </a:cubicBezTo>
                              <a:cubicBezTo>
                                <a:pt x="23690" y="71"/>
                                <a:pt x="23329" y="110"/>
                                <a:pt x="22968" y="144"/>
                              </a:cubicBezTo>
                              <a:cubicBezTo>
                                <a:pt x="22608" y="177"/>
                                <a:pt x="22246" y="217"/>
                                <a:pt x="21886" y="250"/>
                              </a:cubicBezTo>
                              <a:cubicBezTo>
                                <a:pt x="21525" y="282"/>
                                <a:pt x="21165" y="315"/>
                                <a:pt x="20805" y="343"/>
                              </a:cubicBezTo>
                              <a:cubicBezTo>
                                <a:pt x="20445" y="370"/>
                                <a:pt x="20086" y="394"/>
                                <a:pt x="19727" y="413"/>
                              </a:cubicBezTo>
                              <a:cubicBezTo>
                                <a:pt x="19368" y="433"/>
                                <a:pt x="19009" y="448"/>
                                <a:pt x="18651" y="461"/>
                              </a:cubicBezTo>
                              <a:cubicBezTo>
                                <a:pt x="18293" y="473"/>
                                <a:pt x="17935" y="482"/>
                                <a:pt x="17578" y="489"/>
                              </a:cubicBezTo>
                              <a:cubicBezTo>
                                <a:pt x="17220" y="496"/>
                                <a:pt x="16863" y="500"/>
                                <a:pt x="16506" y="502"/>
                              </a:cubicBezTo>
                              <a:cubicBezTo>
                                <a:pt x="16149" y="505"/>
                                <a:pt x="15792" y="506"/>
                                <a:pt x="15436" y="506"/>
                              </a:cubicBezTo>
                              <a:cubicBezTo>
                                <a:pt x="15079" y="506"/>
                                <a:pt x="14722" y="506"/>
                                <a:pt x="14366" y="505"/>
                              </a:cubicBezTo>
                              <a:cubicBezTo>
                                <a:pt x="14009" y="503"/>
                                <a:pt x="13653" y="502"/>
                                <a:pt x="13296" y="500"/>
                              </a:cubicBezTo>
                              <a:cubicBezTo>
                                <a:pt x="12940" y="499"/>
                                <a:pt x="12583" y="497"/>
                                <a:pt x="12227" y="496"/>
                              </a:cubicBezTo>
                              <a:cubicBezTo>
                                <a:pt x="11870" y="494"/>
                                <a:pt x="11514" y="493"/>
                                <a:pt x="11157" y="491"/>
                              </a:cubicBezTo>
                              <a:cubicBezTo>
                                <a:pt x="10800" y="491"/>
                                <a:pt x="10444" y="490"/>
                                <a:pt x="10087" y="488"/>
                              </a:cubicBezTo>
                              <a:cubicBezTo>
                                <a:pt x="9731" y="488"/>
                                <a:pt x="9374" y="487"/>
                                <a:pt x="9017" y="486"/>
                              </a:cubicBezTo>
                              <a:cubicBezTo>
                                <a:pt x="8661" y="486"/>
                                <a:pt x="8304" y="485"/>
                                <a:pt x="7948" y="485"/>
                              </a:cubicBezTo>
                              <a:cubicBezTo>
                                <a:pt x="7591" y="485"/>
                                <a:pt x="7234" y="485"/>
                                <a:pt x="6878" y="485"/>
                              </a:cubicBezTo>
                              <a:cubicBezTo>
                                <a:pt x="6521" y="485"/>
                                <a:pt x="6164" y="485"/>
                                <a:pt x="5807" y="485"/>
                              </a:cubicBezTo>
                              <a:cubicBezTo>
                                <a:pt x="5451" y="484"/>
                                <a:pt x="5094" y="485"/>
                                <a:pt x="4737" y="485"/>
                              </a:cubicBezTo>
                              <a:cubicBezTo>
                                <a:pt x="4381" y="485"/>
                                <a:pt x="4024" y="224"/>
                                <a:pt x="3667" y="485"/>
                              </a:cubicBezTo>
                              <a:cubicBezTo>
                                <a:pt x="3311" y="745"/>
                                <a:pt x="2954" y="1439"/>
                                <a:pt x="2597" y="2045"/>
                              </a:cubicBezTo>
                              <a:cubicBezTo>
                                <a:pt x="2240" y="2651"/>
                                <a:pt x="1853" y="3184"/>
                                <a:pt x="1527" y="4120"/>
                              </a:cubicBezTo>
                              <a:cubicBezTo>
                                <a:pt x="1201" y="5056"/>
                                <a:pt x="864" y="6458"/>
                                <a:pt x="639" y="7659"/>
                              </a:cubicBezTo>
                              <a:cubicBezTo>
                                <a:pt x="414" y="8861"/>
                                <a:pt x="281" y="9939"/>
                                <a:pt x="175" y="11330"/>
                              </a:cubicBezTo>
                              <a:cubicBezTo>
                                <a:pt x="68" y="12720"/>
                                <a:pt x="0" y="14493"/>
                                <a:pt x="1" y="16001"/>
                              </a:cubicBezTo>
                              <a:cubicBezTo>
                                <a:pt x="3" y="17509"/>
                                <a:pt x="69" y="19069"/>
                                <a:pt x="185" y="20379"/>
                              </a:cubicBezTo>
                              <a:cubicBezTo>
                                <a:pt x="301" y="21690"/>
                                <a:pt x="513" y="22617"/>
                                <a:pt x="697" y="23866"/>
                              </a:cubicBezTo>
                              <a:cubicBezTo>
                                <a:pt x="881" y="25116"/>
                                <a:pt x="1070" y="26609"/>
                                <a:pt x="1287" y="27875"/>
                              </a:cubicBezTo>
                              <a:cubicBezTo>
                                <a:pt x="1504" y="29141"/>
                                <a:pt x="1771" y="30143"/>
                                <a:pt x="1997" y="31463"/>
                              </a:cubicBezTo>
                              <a:cubicBezTo>
                                <a:pt x="2224" y="32783"/>
                                <a:pt x="2424" y="34410"/>
                                <a:pt x="2647" y="35791"/>
                              </a:cubicBezTo>
                              <a:cubicBezTo>
                                <a:pt x="2871" y="37173"/>
                                <a:pt x="3094" y="38575"/>
                                <a:pt x="3338" y="39753"/>
                              </a:cubicBezTo>
                              <a:cubicBezTo>
                                <a:pt x="3582" y="40931"/>
                                <a:pt x="3870" y="41722"/>
                                <a:pt x="4114" y="42858"/>
                              </a:cubicBezTo>
                              <a:cubicBezTo>
                                <a:pt x="4358" y="43994"/>
                                <a:pt x="4568" y="45386"/>
                                <a:pt x="4801" y="46567"/>
                              </a:cubicBezTo>
                              <a:cubicBezTo>
                                <a:pt x="5033" y="47750"/>
                                <a:pt x="5260" y="48945"/>
                                <a:pt x="5508" y="49948"/>
                              </a:cubicBezTo>
                              <a:cubicBezTo>
                                <a:pt x="5755" y="50952"/>
                                <a:pt x="6013" y="51846"/>
                                <a:pt x="6287" y="52590"/>
                              </a:cubicBezTo>
                              <a:cubicBezTo>
                                <a:pt x="6561" y="53334"/>
                                <a:pt x="6850" y="53925"/>
                                <a:pt x="7151" y="54413"/>
                              </a:cubicBezTo>
                              <a:cubicBezTo>
                                <a:pt x="7452" y="54901"/>
                                <a:pt x="7769" y="55240"/>
                                <a:pt x="8093" y="55517"/>
                              </a:cubicBezTo>
                              <a:cubicBezTo>
                                <a:pt x="8417" y="55794"/>
                                <a:pt x="8755" y="55949"/>
                                <a:pt x="9096" y="56073"/>
                              </a:cubicBezTo>
                              <a:cubicBezTo>
                                <a:pt x="9437" y="56197"/>
                                <a:pt x="9788" y="56235"/>
                                <a:pt x="10140" y="56262"/>
                              </a:cubicBezTo>
                              <a:cubicBezTo>
                                <a:pt x="10493" y="56289"/>
                                <a:pt x="10851" y="56260"/>
                                <a:pt x="11210" y="56234"/>
                              </a:cubicBezTo>
                              <a:cubicBezTo>
                                <a:pt x="11569" y="56207"/>
                                <a:pt x="11931" y="56151"/>
                                <a:pt x="12293" y="56103"/>
                              </a:cubicBezTo>
                              <a:cubicBezTo>
                                <a:pt x="12654" y="56054"/>
                                <a:pt x="13017" y="55994"/>
                                <a:pt x="13379" y="55942"/>
                              </a:cubicBezTo>
                              <a:cubicBezTo>
                                <a:pt x="13741" y="55891"/>
                                <a:pt x="14104" y="55839"/>
                                <a:pt x="14465" y="55794"/>
                              </a:cubicBezTo>
                              <a:cubicBezTo>
                                <a:pt x="14827" y="55750"/>
                                <a:pt x="15157" y="55711"/>
                                <a:pt x="15548" y="55677"/>
                              </a:cubicBezTo>
                              <a:cubicBezTo>
                                <a:pt x="15939" y="55644"/>
                                <a:pt x="16379" y="55618"/>
                                <a:pt x="16809" y="55597"/>
                              </a:cubicBezTo>
                              <a:cubicBezTo>
                                <a:pt x="17239" y="55575"/>
                                <a:pt x="17660" y="55560"/>
                                <a:pt x="18127" y="55547"/>
                              </a:cubicBezTo>
                              <a:cubicBezTo>
                                <a:pt x="18594" y="55535"/>
                                <a:pt x="19055" y="55528"/>
                                <a:pt x="19613" y="55522"/>
                              </a:cubicBezTo>
                              <a:cubicBezTo>
                                <a:pt x="20171" y="55516"/>
                                <a:pt x="20815" y="55515"/>
                                <a:pt x="21476" y="55513"/>
                              </a:cubicBezTo>
                              <a:cubicBezTo>
                                <a:pt x="22136" y="55512"/>
                                <a:pt x="22824" y="55513"/>
                                <a:pt x="23575" y="55514"/>
                              </a:cubicBezTo>
                              <a:cubicBezTo>
                                <a:pt x="24325" y="55515"/>
                                <a:pt x="25130" y="55518"/>
                                <a:pt x="25980" y="55519"/>
                              </a:cubicBezTo>
                              <a:cubicBezTo>
                                <a:pt x="26830" y="55522"/>
                                <a:pt x="27739" y="55524"/>
                                <a:pt x="28676" y="55527"/>
                              </a:cubicBezTo>
                              <a:cubicBezTo>
                                <a:pt x="29613" y="55529"/>
                                <a:pt x="30601" y="55531"/>
                                <a:pt x="31604" y="55533"/>
                              </a:cubicBezTo>
                              <a:cubicBezTo>
                                <a:pt x="32608" y="55535"/>
                                <a:pt x="33679" y="55537"/>
                                <a:pt x="34697" y="55538"/>
                              </a:cubicBezTo>
                              <a:cubicBezTo>
                                <a:pt x="35714" y="55540"/>
                                <a:pt x="36737" y="55541"/>
                                <a:pt x="37709" y="55541"/>
                              </a:cubicBezTo>
                              <a:cubicBezTo>
                                <a:pt x="38682" y="55543"/>
                                <a:pt x="39658" y="55543"/>
                                <a:pt x="40534" y="55544"/>
                              </a:cubicBezTo>
                              <a:cubicBezTo>
                                <a:pt x="41410" y="55544"/>
                                <a:pt x="42227" y="55544"/>
                                <a:pt x="42966" y="55545"/>
                              </a:cubicBezTo>
                              <a:cubicBezTo>
                                <a:pt x="43705" y="55545"/>
                                <a:pt x="44334" y="55545"/>
                                <a:pt x="44970" y="55546"/>
                              </a:cubicBezTo>
                              <a:cubicBezTo>
                                <a:pt x="45607" y="55546"/>
                                <a:pt x="46216" y="55806"/>
                                <a:pt x="46784" y="55545"/>
                              </a:cubicBezTo>
                              <a:cubicBezTo>
                                <a:pt x="47352" y="55285"/>
                                <a:pt x="47878" y="54591"/>
                                <a:pt x="48376" y="53985"/>
                              </a:cubicBezTo>
                              <a:cubicBezTo>
                                <a:pt x="48873" y="53379"/>
                                <a:pt x="49330" y="52586"/>
                                <a:pt x="49768" y="51910"/>
                              </a:cubicBezTo>
                              <a:cubicBezTo>
                                <a:pt x="50206" y="51234"/>
                                <a:pt x="50611" y="50526"/>
                                <a:pt x="51006" y="49930"/>
                              </a:cubicBezTo>
                              <a:cubicBezTo>
                                <a:pt x="51401" y="49335"/>
                                <a:pt x="51771" y="48789"/>
                                <a:pt x="52138" y="48335"/>
                              </a:cubicBezTo>
                              <a:cubicBezTo>
                                <a:pt x="52504" y="47880"/>
                                <a:pt x="52855" y="47509"/>
                                <a:pt x="53206" y="47203"/>
                              </a:cubicBezTo>
                              <a:cubicBezTo>
                                <a:pt x="53557" y="46896"/>
                                <a:pt x="53899" y="46675"/>
                                <a:pt x="54243" y="46494"/>
                              </a:cubicBezTo>
                              <a:cubicBezTo>
                                <a:pt x="54587" y="46314"/>
                                <a:pt x="54927" y="46206"/>
                                <a:pt x="55270" y="46119"/>
                              </a:cubicBezTo>
                              <a:cubicBezTo>
                                <a:pt x="55613" y="46032"/>
                                <a:pt x="55955" y="45999"/>
                                <a:pt x="56299" y="45973"/>
                              </a:cubicBezTo>
                              <a:cubicBezTo>
                                <a:pt x="56644" y="45948"/>
                                <a:pt x="56959" y="45958"/>
                                <a:pt x="57337" y="45967"/>
                              </a:cubicBezTo>
                              <a:cubicBezTo>
                                <a:pt x="57714" y="45978"/>
                                <a:pt x="58144" y="46007"/>
                                <a:pt x="58565" y="46033"/>
                              </a:cubicBezTo>
                              <a:cubicBezTo>
                                <a:pt x="58987" y="46058"/>
                                <a:pt x="59431" y="46093"/>
                                <a:pt x="59863" y="46123"/>
                              </a:cubicBezTo>
                              <a:cubicBezTo>
                                <a:pt x="60295" y="46152"/>
                                <a:pt x="60732" y="46182"/>
                                <a:pt x="61156" y="46209"/>
                              </a:cubicBezTo>
                              <a:cubicBezTo>
                                <a:pt x="61581" y="46235"/>
                                <a:pt x="62000" y="46258"/>
                                <a:pt x="62410" y="46279"/>
                              </a:cubicBezTo>
                              <a:cubicBezTo>
                                <a:pt x="62819" y="46299"/>
                                <a:pt x="63189" y="46315"/>
                                <a:pt x="63612" y="46329"/>
                              </a:cubicBezTo>
                              <a:cubicBezTo>
                                <a:pt x="64035" y="46343"/>
                                <a:pt x="64499" y="46353"/>
                                <a:pt x="64948" y="46361"/>
                              </a:cubicBezTo>
                              <a:cubicBezTo>
                                <a:pt x="65397" y="46369"/>
                                <a:pt x="65859" y="46373"/>
                                <a:pt x="66305" y="46378"/>
                              </a:cubicBezTo>
                              <a:cubicBezTo>
                                <a:pt x="66751" y="46382"/>
                                <a:pt x="67195" y="46383"/>
                                <a:pt x="67625" y="46385"/>
                              </a:cubicBezTo>
                              <a:cubicBezTo>
                                <a:pt x="68055" y="46385"/>
                                <a:pt x="68474" y="46385"/>
                                <a:pt x="68883" y="46385"/>
                              </a:cubicBezTo>
                              <a:cubicBezTo>
                                <a:pt x="69292" y="46385"/>
                                <a:pt x="69689" y="46384"/>
                                <a:pt x="70079" y="46382"/>
                              </a:cubicBezTo>
                              <a:cubicBezTo>
                                <a:pt x="70468" y="46381"/>
                                <a:pt x="70847" y="46380"/>
                                <a:pt x="71221" y="46379"/>
                              </a:cubicBezTo>
                              <a:cubicBezTo>
                                <a:pt x="71596" y="46377"/>
                                <a:pt x="71962" y="46376"/>
                                <a:pt x="72326" y="46375"/>
                              </a:cubicBezTo>
                              <a:cubicBezTo>
                                <a:pt x="72689" y="46373"/>
                                <a:pt x="73047" y="46373"/>
                                <a:pt x="73405" y="46372"/>
                              </a:cubicBezTo>
                              <a:cubicBezTo>
                                <a:pt x="73762" y="46370"/>
                                <a:pt x="74116" y="46370"/>
                                <a:pt x="74470" y="46370"/>
                              </a:cubicBezTo>
                              <a:cubicBezTo>
                                <a:pt x="74823" y="46369"/>
                                <a:pt x="75176" y="46368"/>
                                <a:pt x="75528" y="46368"/>
                              </a:cubicBezTo>
                              <a:cubicBezTo>
                                <a:pt x="75881" y="46367"/>
                                <a:pt x="76233" y="46367"/>
                                <a:pt x="76586" y="46367"/>
                              </a:cubicBezTo>
                              <a:cubicBezTo>
                                <a:pt x="76939" y="46367"/>
                                <a:pt x="77291" y="46367"/>
                                <a:pt x="77645" y="46367"/>
                              </a:cubicBezTo>
                              <a:cubicBezTo>
                                <a:pt x="77998" y="46367"/>
                                <a:pt x="78352" y="46367"/>
                                <a:pt x="78707" y="46367"/>
                              </a:cubicBezTo>
                              <a:cubicBezTo>
                                <a:pt x="79061" y="46367"/>
                                <a:pt x="79416" y="46367"/>
                                <a:pt x="79771" y="46367"/>
                              </a:cubicBezTo>
                              <a:cubicBezTo>
                                <a:pt x="80126" y="46367"/>
                                <a:pt x="80482" y="46367"/>
                                <a:pt x="80838" y="46367"/>
                              </a:cubicBezTo>
                              <a:cubicBezTo>
                                <a:pt x="81194" y="46367"/>
                                <a:pt x="81550" y="46367"/>
                                <a:pt x="81907" y="46367"/>
                              </a:cubicBezTo>
                              <a:cubicBezTo>
                                <a:pt x="82263" y="46367"/>
                                <a:pt x="82650" y="46108"/>
                                <a:pt x="82976" y="46367"/>
                              </a:cubicBezTo>
                              <a:cubicBezTo>
                                <a:pt x="83303" y="46627"/>
                                <a:pt x="83578" y="47322"/>
                                <a:pt x="83865" y="47927"/>
                              </a:cubicBezTo>
                              <a:cubicBezTo>
                                <a:pt x="84151" y="48533"/>
                                <a:pt x="84415" y="49327"/>
                                <a:pt x="84693" y="50002"/>
                              </a:cubicBezTo>
                              <a:cubicBezTo>
                                <a:pt x="84971" y="50678"/>
                                <a:pt x="85276" y="51126"/>
                                <a:pt x="85533" y="51982"/>
                              </a:cubicBezTo>
                              <a:cubicBezTo>
                                <a:pt x="85790" y="52838"/>
                                <a:pt x="86033" y="53817"/>
                                <a:pt x="86236" y="55137"/>
                              </a:cubicBezTo>
                              <a:cubicBezTo>
                                <a:pt x="86438" y="56458"/>
                                <a:pt x="86639" y="58316"/>
                                <a:pt x="86750" y="59905"/>
                              </a:cubicBezTo>
                              <a:cubicBezTo>
                                <a:pt x="86861" y="61492"/>
                                <a:pt x="86885" y="62954"/>
                                <a:pt x="86901" y="64666"/>
                              </a:cubicBezTo>
                              <a:cubicBezTo>
                                <a:pt x="86917" y="66378"/>
                                <a:pt x="86940" y="68434"/>
                                <a:pt x="86845" y="70177"/>
                              </a:cubicBezTo>
                              <a:cubicBezTo>
                                <a:pt x="86750" y="71920"/>
                                <a:pt x="86556" y="73663"/>
                                <a:pt x="86331" y="75125"/>
                              </a:cubicBezTo>
                              <a:cubicBezTo>
                                <a:pt x="86106" y="76587"/>
                                <a:pt x="85806" y="77876"/>
                                <a:pt x="85493" y="78950"/>
                              </a:cubicBezTo>
                              <a:cubicBezTo>
                                <a:pt x="85180" y="80023"/>
                                <a:pt x="84849" y="80867"/>
                                <a:pt x="84454" y="81563"/>
                              </a:cubicBezTo>
                              <a:cubicBezTo>
                                <a:pt x="84060" y="82260"/>
                                <a:pt x="83617" y="82478"/>
                                <a:pt x="83128" y="83127"/>
                              </a:cubicBezTo>
                              <a:cubicBezTo>
                                <a:pt x="82638" y="83776"/>
                                <a:pt x="82063" y="84684"/>
                                <a:pt x="81519" y="85459"/>
                              </a:cubicBezTo>
                              <a:cubicBezTo>
                                <a:pt x="80974" y="86235"/>
                                <a:pt x="80400" y="86814"/>
                                <a:pt x="79860" y="87780"/>
                              </a:cubicBezTo>
                              <a:cubicBezTo>
                                <a:pt x="79320" y="88747"/>
                                <a:pt x="78784" y="90102"/>
                                <a:pt x="78277" y="91261"/>
                              </a:cubicBezTo>
                              <a:cubicBezTo>
                                <a:pt x="77770" y="92419"/>
                                <a:pt x="77283" y="93672"/>
                                <a:pt x="76819" y="94729"/>
                              </a:cubicBezTo>
                              <a:cubicBezTo>
                                <a:pt x="76354" y="95786"/>
                                <a:pt x="75914" y="96775"/>
                                <a:pt x="75489" y="97602"/>
                              </a:cubicBezTo>
                              <a:cubicBezTo>
                                <a:pt x="75064" y="98428"/>
                                <a:pt x="74631" y="99377"/>
                                <a:pt x="74267" y="99688"/>
                              </a:cubicBezTo>
                              <a:cubicBezTo>
                                <a:pt x="73904" y="99999"/>
                                <a:pt x="73548" y="99727"/>
                                <a:pt x="73308" y="99467"/>
                              </a:cubicBezTo>
                              <a:cubicBezTo>
                                <a:pt x="73067" y="99208"/>
                                <a:pt x="72902" y="98631"/>
                                <a:pt x="72824" y="98130"/>
                              </a:cubicBezTo>
                              <a:cubicBezTo>
                                <a:pt x="72746" y="97628"/>
                                <a:pt x="72765" y="96998"/>
                                <a:pt x="72842" y="96462"/>
                              </a:cubicBezTo>
                              <a:cubicBezTo>
                                <a:pt x="72920" y="95925"/>
                                <a:pt x="73088" y="95374"/>
                                <a:pt x="73291" y="94911"/>
                              </a:cubicBezTo>
                              <a:cubicBezTo>
                                <a:pt x="73494" y="94448"/>
                                <a:pt x="73768" y="94032"/>
                                <a:pt x="74060" y="93684"/>
                              </a:cubicBezTo>
                              <a:cubicBezTo>
                                <a:pt x="74351" y="93336"/>
                                <a:pt x="74693" y="93057"/>
                                <a:pt x="75040" y="92826"/>
                              </a:cubicBezTo>
                              <a:cubicBezTo>
                                <a:pt x="75387" y="92596"/>
                                <a:pt x="75765" y="92433"/>
                                <a:pt x="76141" y="92299"/>
                              </a:cubicBezTo>
                              <a:cubicBezTo>
                                <a:pt x="76518" y="92167"/>
                                <a:pt x="76910" y="92090"/>
                                <a:pt x="77298" y="92028"/>
                              </a:cubicBezTo>
                              <a:cubicBezTo>
                                <a:pt x="77686" y="91966"/>
                                <a:pt x="78049" y="91945"/>
                                <a:pt x="78468" y="91930"/>
                              </a:cubicBezTo>
                              <a:cubicBezTo>
                                <a:pt x="78886" y="91914"/>
                                <a:pt x="79355" y="91925"/>
                                <a:pt x="79808" y="91935"/>
                              </a:cubicBezTo>
                              <a:cubicBezTo>
                                <a:pt x="80262" y="91945"/>
                                <a:pt x="80704" y="91970"/>
                                <a:pt x="81189" y="91991"/>
                              </a:cubicBezTo>
                              <a:cubicBezTo>
                                <a:pt x="81674" y="92013"/>
                                <a:pt x="82209" y="92041"/>
                                <a:pt x="82719" y="92064"/>
                              </a:cubicBezTo>
                              <a:cubicBezTo>
                                <a:pt x="83228" y="92087"/>
                                <a:pt x="83749" y="92111"/>
                                <a:pt x="84245" y="92132"/>
                              </a:cubicBezTo>
                              <a:cubicBezTo>
                                <a:pt x="84740" y="92152"/>
                                <a:pt x="85226" y="92170"/>
                                <a:pt x="85691" y="92185"/>
                              </a:cubicBezTo>
                              <a:cubicBezTo>
                                <a:pt x="86156" y="92200"/>
                                <a:pt x="86603" y="92213"/>
                                <a:pt x="87034" y="92223"/>
                              </a:cubicBezTo>
                              <a:cubicBezTo>
                                <a:pt x="87465" y="92234"/>
                                <a:pt x="87847" y="92241"/>
                                <a:pt x="88279" y="92247"/>
                              </a:cubicBezTo>
                              <a:cubicBezTo>
                                <a:pt x="88711" y="92252"/>
                                <a:pt x="89177" y="92256"/>
                                <a:pt x="89627" y="92259"/>
                              </a:cubicBezTo>
                              <a:cubicBezTo>
                                <a:pt x="90077" y="92262"/>
                                <a:pt x="90536" y="92263"/>
                                <a:pt x="90979" y="92264"/>
                              </a:cubicBezTo>
                              <a:cubicBezTo>
                                <a:pt x="91422" y="92264"/>
                                <a:pt x="91860" y="92264"/>
                                <a:pt x="92285" y="92264"/>
                              </a:cubicBezTo>
                              <a:cubicBezTo>
                                <a:pt x="92710" y="92264"/>
                                <a:pt x="93185" y="92262"/>
                                <a:pt x="93529" y="92261"/>
                              </a:cubicBezTo>
                              <a:cubicBezTo>
                                <a:pt x="93872" y="92261"/>
                                <a:pt x="94133" y="92259"/>
                                <a:pt x="94347" y="92258"/>
                              </a:cubicBezTo>
                              <a:cubicBezTo>
                                <a:pt x="94561" y="92257"/>
                                <a:pt x="94736" y="92255"/>
                                <a:pt x="94814" y="9225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8082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590,64721c1620,64721,1671,64721,1772,64721c1873,64721,2016,64721,2196,64721c2376,64721,2571,64721,2850,64721c3130,64721,3470,64721,3873,64721c4276,64721,4752,64721,5270,64721c5787,64721,6402,64721,6980,64721c7558,64721,8167,64721,8738,64721c9308,64721,9842,64721,10402,64721c10963,64721,11550,64721,12102,64721c12653,64721,13197,64721,13711,64721c14225,64721,14685,64721,15184,64721c15682,64721,16205,64721,16702,64721c17199,64721,17694,64721,18166,64721c18639,64721,19096,64721,19537,64721c19977,64721,20399,64721,20809,64721c21220,64721,21582,64721,21999,64721c22415,64721,22868,64721,23308,64721c23747,64721,24199,64721,24636,64721c25073,64721,25508,64721,25930,64721c26353,64721,26766,64721,27169,64721c27573,64721,27966,64721,28352,64721c28738,64721,29115,64721,29487,64721c29860,64721,30225,64721,30588,64721c30951,64721,31309,64721,31666,64721c32023,64721,32377,64721,32731,64721c33086,64721,33438,64721,33791,64721c34144,64721,34497,64721,34850,64721c35203,64721,35557,64721,35910,64721c36264,64721,36618,64721,36973,64721c37328,64721,37683,64721,38038,64721c38393,64721,38749,64721,39105,64721c39461,64721,39817,64721,40174,64721c40530,64721,40887,64980,41244,64721c41600,64460,41957,64027,42314,63161c42671,62295,43027,60808,43384,59525c43741,58245,44068,56743,44455,55471c44842,54200,45280,52947,45707,51896c46135,50846,46584,49930,47020,49169c47455,48408,47895,47817,48321,47329c48747,46842,49167,46773,49577,46246c49987,45718,50387,44883,50779,44165c51172,43447,51554,42630,51932,41939c52310,41248,52679,40579,53046,40019c53412,39459,53773,38977,54133,38578c54492,38179,54848,37873,55203,37622c55559,37370,55942,37465,56266,37071c56589,36676,56861,35914,57144,35255c57426,34596,57687,33796,57962,33117c58236,32438,58508,31754,58793,31180c59078,30606,59369,30097,59671,29674c59973,29250,60285,28915,60605,28639c60925,28362,61256,28171,61591,28015c61926,27859,62300,28032,62616,27703c62932,27374,63204,26660,63487,26040c63771,25421,64006,24644,64315,23985c64625,23325,64983,22649,65344,22082c65705,21514,66095,21004,66481,20579c66867,20154,67267,19813,67661,19532c68054,19250,68421,19052,68843,18890c69264,18728,69704,18635,70189,18560c70674,18486,71166,18461,71752,18443c72338,18424,73016,18438,73704,18451c74392,18465,75138,18495,75882,18521c76626,18548,77400,18581,78167,18610c78933,18639,79742,18668,80480,18693c81219,18718,81907,18741,82597,18760c83287,18778,83949,18793,84619,18806c85288,18818,85977,18827,86614,18835c87250,18842,87865,18846,88438,18850c89010,18853,89545,18854,90048,18855c90552,18856,91016,18856,91460,18855c91904,18854,92315,18854,92715,18852c93114,18851,93489,18850,93859,18848c94229,18847,94582,18845,94936,18845c95289,18844,95632,18842,95977,18842c96322,18841,96663,18840,97006,18839c97350,18839,97692,18839,98036,18838c98381,18838,98786,18838,99073,18838c99360,18838,99607,18838,99755,18838c99904,18837,99999,18838,99962,18838c99925,18838,99747,18838,99533,18838c99319,18838,99064,18838,98676,18838c98288,18838,97796,18838,97206,18838c96615,18838,95876,18838,95133,18838c94390,18838,93561,18838,92747,18838c91933,18838,91079,18578,90247,18838c89414,19098,88572,19792,87750,20398c86928,21004,86114,21797,85316,22473c84518,23149,83765,23597,82964,24453c82162,25309,81294,26548,80506,27607c79717,28668,78940,29832,78231,30815c77522,31797,76862,32466,76253,33502c75644,34539,75094,35886,74577,37033c74061,38180,73599,39377,73156,40386c72714,41393,72313,42312,71922,43078c71530,43845,71168,44469,70809,44984c70449,45500,70107,45870,69763,46172c69420,46475,69055,46395,68748,46800c68441,47204,68187,47953,67920,48600c67653,49247,67407,50022,67145,50681c66882,51338,66622,51996,66346,52547c66070,53099,65785,53586,65489,53991c65192,54395,64883,54714,64566,54976c64249,55238,63920,55419,63586,55565c63252,55712,62909,55793,62562,55856c62216,55921,61862,55937,61508,55949c61154,55961,60795,55943,60436,55927c60078,55910,59717,55878,59356,55850c58996,55822,58604,56049,58273,55760c57943,55471,57663,54748,57373,54118c57084,53488,56816,52673,56536,51980c56255,51286,55979,50564,55690,49957c55401,49349,55107,48796,54802,48335c54497,47874,54153,47759,53862,47190c53571,46620,53320,45704,53055,44917c52790,44130,52539,43230,52271,42467c52003,41706,51733,41226,51449,40346c51165,39466,50871,38238,50566,37189c50262,36140,49945,35006,49621,34051c49297,33095,48963,32202,48624,31456c48285,30709,47937,30088,47588,29573c47238,29058,46883,28678,46526,28367c46170,28055,45780,28121,45451,27704c45122,27286,44842,26524,44552,25865c44262,25206,43993,24419,43711,23751c43430,23084,43152,22417,42861,21859c42571,21301,42275,20808,41969,20399c41663,19990,41348,19669,41025,19404c40703,19139,40371,18958,40034,18810c39698,18663,39354,18583,39007,18518c38660,18454,38307,18438,37953,18427c37599,18415,37211,18694,36884,18451c36557,18208,36278,17546,35989,16969c35700,16391,35432,15632,35151,14985c34869,14339,34592,13660,34302,13089c34012,12518,33716,11994,33410,11558c33104,11121,32758,11025,32466,10470c32174,9915,31923,9009,31657,8229c31391,7449,31139,6552,30871,5792c30603,5032,30332,4292,30048,3671c29763,3051,29469,2515,29164,2069c28860,1624,28543,1281,28219,999c27895,717,27560,529,27221,376c26883,224,26535,146,26186,84c25836,22,25481,11,25125,5c24769,0,24409,25,24050,48c23690,71,23329,110,22968,144c22608,177,22246,217,21886,250c21525,282,21165,315,20805,343c20445,370,20086,394,19727,413c19368,433,19009,448,18651,461c18293,473,17935,482,17578,489c17220,496,16863,500,16506,502c16149,505,15792,506,15436,506c15079,506,14722,506,14366,505c14009,503,13653,502,13296,500c12940,499,12583,497,12227,496c11870,494,11514,493,11157,491c10800,491,10444,490,10087,488c9731,488,9374,487,9017,486c8661,486,8304,485,7948,485c7591,485,7234,485,6878,485c6521,485,6164,485,5807,485c5451,484,5094,485,4737,485c4381,485,4024,224,3667,485c3311,745,2954,1439,2597,2045c2240,2651,1853,3184,1527,4120c1201,5056,864,6458,639,7659c414,8861,281,9939,175,11330c68,12720,0,14493,1,16001c3,17509,69,19069,185,20379c301,21690,513,22617,697,23866c881,25116,1070,26609,1287,27875c1504,29141,1771,30143,1997,31463c2224,32783,2424,34410,2647,35791c2871,37173,3094,38575,3338,39753c3582,40931,3870,41722,4114,42858c4358,43994,4568,45386,4801,46567c5033,47750,5260,48945,5508,49948c5755,50952,6013,51846,6287,52590c6561,53334,6850,53925,7151,54413c7452,54901,7769,55240,8093,55517c8417,55794,8755,55949,9096,56073c9437,56197,9788,56235,10140,56262c10493,56289,10851,56260,11210,56234c11569,56207,11931,56151,12293,56103c12654,56054,13017,55994,13379,55942c13741,55891,14104,55839,14465,55794c14827,55750,15157,55711,15548,55677c15939,55644,16379,55618,16809,55597c17239,55575,17660,55560,18127,55547c18594,55535,19055,55528,19613,55522c20171,55516,20815,55515,21476,55513c22136,55512,22824,55513,23575,55514c24325,55515,25130,55518,25980,55519c26830,55522,27739,55524,28676,55527c29613,55529,30601,55531,31604,55533c32608,55535,33679,55537,34697,55538c35714,55540,36737,55541,37709,55541c38682,55543,39658,55543,40534,55544c41410,55544,42227,55544,42966,55545c43705,55545,44334,55545,44970,55546c45607,55546,46216,55806,46784,55545c47352,55285,47878,54591,48376,53985c48873,53379,49330,52586,49768,51910c50206,51234,50611,50526,51006,49930c51401,49335,51771,48789,52138,48335c52504,47880,52855,47509,53206,47203c53557,46896,53899,46675,54243,46494c54587,46314,54927,46206,55270,46119c55613,46032,55955,45999,56299,45973c56644,45948,56959,45958,57337,45967c57714,45978,58144,46007,58565,46033c58987,46058,59431,46093,59863,46123c60295,46152,60732,46182,61156,46209c61581,46235,62000,46258,62410,46279c62819,46299,63189,46315,63612,46329c64035,46343,64499,46353,64948,46361c65397,46369,65859,46373,66305,46378c66751,46382,67195,46383,67625,46385c68055,46385,68474,46385,68883,46385c69292,46385,69689,46384,70079,46382c70468,46381,70847,46380,71221,46379c71596,46377,71962,46376,72326,46375c72689,46373,73047,46373,73405,46372c73762,46370,74116,46370,74470,46370c74823,46369,75176,46368,75528,46368c75881,46367,76233,46367,76586,46367c76939,46367,77291,46367,77645,46367c77998,46367,78352,46367,78707,46367c79061,46367,79416,46367,79771,46367c80126,46367,80482,46367,80838,46367c81194,46367,81550,46367,81907,46367c82263,46367,82650,46108,82976,46367c83303,46627,83578,47322,83865,47927c84151,48533,84415,49327,84693,50002c84971,50678,85276,51126,85533,51982c85790,52838,86033,53817,86236,55137c86438,56458,86639,58316,86750,59905c86861,61492,86885,62954,86901,64666c86917,66378,86940,68434,86845,70177c86750,71920,86556,73663,86331,75125c86106,76587,85806,77876,85493,78950c85180,80023,84849,80867,84454,81563c84060,82260,83617,82478,83128,83127c82638,83776,82063,84684,81519,85459c80974,86235,80400,86814,79860,87780c79320,88747,78784,90102,78277,91261c77770,92419,77283,93672,76819,94729c76354,95786,75914,96775,75489,97602c75064,98428,74631,99377,74267,99688c73904,99999,73548,99727,73308,99467c73067,99208,72902,98631,72824,98130c72746,97628,72765,96998,72842,96462c72920,95925,73088,95374,73291,94911c73494,94448,73768,94032,74060,93684c74351,93336,74693,93057,75040,92826c75387,92596,75765,92433,76141,92299c76518,92167,76910,92090,77298,92028c77686,91966,78049,91945,78468,91930c78886,91914,79355,91925,79808,91935c80262,91945,80704,91970,81189,91991c81674,92013,82209,92041,82719,92064c83228,92087,83749,92111,84245,92132c84740,92152,85226,92170,85691,92185c86156,92200,86603,92213,87034,92223c87465,92234,87847,92241,88279,92247c88711,92252,89177,92256,89627,92259c90077,92262,90536,92263,90979,92264c91422,92264,91860,92264,92285,92264c92710,92264,93185,92262,93529,92261c93872,92261,94133,92259,94347,92258c94561,92257,94736,92255,94814,92255e" fillcolor="black" stroked="t" o:allowincell="f" style="position:absolute;margin-left:55.85pt;margin-top:126.75pt;width:70.05pt;height:8.1pt;mso-wrap-style:none;v-text-anchor:middle;mso-position-horizontal-relative:page;mso-position-vertical-relative:page">
                <v:fill o:detectmouseclick="t" type="solid" color2="white"/>
                <v:stroke color="#808285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3410</wp:posOffset>
                </wp:positionH>
                <wp:positionV relativeFrom="page">
                  <wp:posOffset>1600200</wp:posOffset>
                </wp:positionV>
                <wp:extent cx="2595880" cy="10604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63426"/>
                              </a:moveTo>
                              <a:cubicBezTo>
                                <a:pt x="10" y="63426"/>
                                <a:pt x="27" y="63426"/>
                                <a:pt x="62" y="63426"/>
                              </a:cubicBezTo>
                              <a:cubicBezTo>
                                <a:pt x="97" y="63426"/>
                                <a:pt x="146" y="63426"/>
                                <a:pt x="207" y="63426"/>
                              </a:cubicBezTo>
                              <a:cubicBezTo>
                                <a:pt x="269" y="63426"/>
                                <a:pt x="346" y="63426"/>
                                <a:pt x="432" y="63426"/>
                              </a:cubicBezTo>
                              <a:cubicBezTo>
                                <a:pt x="517" y="63426"/>
                                <a:pt x="606" y="63426"/>
                                <a:pt x="720" y="63426"/>
                              </a:cubicBezTo>
                              <a:cubicBezTo>
                                <a:pt x="834" y="63426"/>
                                <a:pt x="955" y="63426"/>
                                <a:pt x="1116" y="63426"/>
                              </a:cubicBezTo>
                              <a:cubicBezTo>
                                <a:pt x="1277" y="63426"/>
                                <a:pt x="1477" y="63426"/>
                                <a:pt x="1686" y="63426"/>
                              </a:cubicBezTo>
                              <a:cubicBezTo>
                                <a:pt x="1895" y="63426"/>
                                <a:pt x="2131" y="63426"/>
                                <a:pt x="2371" y="63426"/>
                              </a:cubicBezTo>
                              <a:cubicBezTo>
                                <a:pt x="2610" y="63426"/>
                                <a:pt x="2866" y="63426"/>
                                <a:pt x="3121" y="63426"/>
                              </a:cubicBezTo>
                              <a:cubicBezTo>
                                <a:pt x="3376" y="63426"/>
                                <a:pt x="3640" y="63426"/>
                                <a:pt x="3901" y="63426"/>
                              </a:cubicBezTo>
                              <a:cubicBezTo>
                                <a:pt x="4163" y="63426"/>
                                <a:pt x="4438" y="63426"/>
                                <a:pt x="4689" y="63426"/>
                              </a:cubicBezTo>
                              <a:cubicBezTo>
                                <a:pt x="4940" y="63426"/>
                                <a:pt x="5174" y="63426"/>
                                <a:pt x="5409" y="63426"/>
                              </a:cubicBezTo>
                              <a:cubicBezTo>
                                <a:pt x="5643" y="63426"/>
                                <a:pt x="5879" y="63426"/>
                                <a:pt x="6097" y="63426"/>
                              </a:cubicBezTo>
                              <a:cubicBezTo>
                                <a:pt x="6315" y="63426"/>
                                <a:pt x="6522" y="63426"/>
                                <a:pt x="6715" y="63426"/>
                              </a:cubicBezTo>
                              <a:cubicBezTo>
                                <a:pt x="6908" y="63426"/>
                                <a:pt x="7076" y="63426"/>
                                <a:pt x="7255" y="63426"/>
                              </a:cubicBezTo>
                              <a:cubicBezTo>
                                <a:pt x="7434" y="63426"/>
                                <a:pt x="7616" y="63426"/>
                                <a:pt x="7789" y="63426"/>
                              </a:cubicBezTo>
                              <a:cubicBezTo>
                                <a:pt x="7962" y="63426"/>
                                <a:pt x="8120" y="63426"/>
                                <a:pt x="8292" y="63426"/>
                              </a:cubicBezTo>
                              <a:cubicBezTo>
                                <a:pt x="8463" y="63426"/>
                                <a:pt x="8635" y="63426"/>
                                <a:pt x="8818" y="63426"/>
                              </a:cubicBezTo>
                              <a:cubicBezTo>
                                <a:pt x="9001" y="63426"/>
                                <a:pt x="9202" y="63680"/>
                                <a:pt x="9392" y="63426"/>
                              </a:cubicBezTo>
                              <a:cubicBezTo>
                                <a:pt x="9581" y="63171"/>
                                <a:pt x="9762" y="62492"/>
                                <a:pt x="9954" y="61901"/>
                              </a:cubicBezTo>
                              <a:cubicBezTo>
                                <a:pt x="10145" y="61308"/>
                                <a:pt x="10348" y="60532"/>
                                <a:pt x="10539" y="59872"/>
                              </a:cubicBezTo>
                              <a:cubicBezTo>
                                <a:pt x="10730" y="59211"/>
                                <a:pt x="10920" y="58519"/>
                                <a:pt x="11099" y="57936"/>
                              </a:cubicBezTo>
                              <a:cubicBezTo>
                                <a:pt x="11278" y="57354"/>
                                <a:pt x="11450" y="56821"/>
                                <a:pt x="11614" y="56377"/>
                              </a:cubicBezTo>
                              <a:cubicBezTo>
                                <a:pt x="11777" y="55932"/>
                                <a:pt x="11932" y="55569"/>
                                <a:pt x="12081" y="55270"/>
                              </a:cubicBezTo>
                              <a:cubicBezTo>
                                <a:pt x="12229" y="54970"/>
                                <a:pt x="12370" y="54754"/>
                                <a:pt x="12506" y="54577"/>
                              </a:cubicBezTo>
                              <a:cubicBezTo>
                                <a:pt x="12643" y="54400"/>
                                <a:pt x="12773" y="54295"/>
                                <a:pt x="12902" y="54210"/>
                              </a:cubicBezTo>
                              <a:cubicBezTo>
                                <a:pt x="13030" y="54125"/>
                                <a:pt x="13154" y="54093"/>
                                <a:pt x="13277" y="54068"/>
                              </a:cubicBezTo>
                              <a:cubicBezTo>
                                <a:pt x="13400" y="54043"/>
                                <a:pt x="13521" y="54052"/>
                                <a:pt x="13641" y="54062"/>
                              </a:cubicBezTo>
                              <a:cubicBezTo>
                                <a:pt x="13762" y="54072"/>
                                <a:pt x="13881" y="54101"/>
                                <a:pt x="14000" y="54126"/>
                              </a:cubicBezTo>
                              <a:cubicBezTo>
                                <a:pt x="14119" y="54151"/>
                                <a:pt x="14228" y="54184"/>
                                <a:pt x="14357" y="54214"/>
                              </a:cubicBezTo>
                              <a:cubicBezTo>
                                <a:pt x="14487" y="54242"/>
                                <a:pt x="14634" y="54272"/>
                                <a:pt x="14778" y="54298"/>
                              </a:cubicBezTo>
                              <a:cubicBezTo>
                                <a:pt x="14923" y="54323"/>
                                <a:pt x="15074" y="54347"/>
                                <a:pt x="15222" y="54367"/>
                              </a:cubicBezTo>
                              <a:cubicBezTo>
                                <a:pt x="15370" y="54386"/>
                                <a:pt x="15519" y="54402"/>
                                <a:pt x="15664" y="54416"/>
                              </a:cubicBezTo>
                              <a:cubicBezTo>
                                <a:pt x="15809" y="54429"/>
                                <a:pt x="15931" y="54438"/>
                                <a:pt x="16092" y="54446"/>
                              </a:cubicBezTo>
                              <a:cubicBezTo>
                                <a:pt x="16253" y="54454"/>
                                <a:pt x="16455" y="54714"/>
                                <a:pt x="16628" y="54463"/>
                              </a:cubicBezTo>
                              <a:cubicBezTo>
                                <a:pt x="16800" y="54213"/>
                                <a:pt x="16967" y="53790"/>
                                <a:pt x="17126" y="52945"/>
                              </a:cubicBezTo>
                              <a:cubicBezTo>
                                <a:pt x="17286" y="52099"/>
                                <a:pt x="17427" y="50645"/>
                                <a:pt x="17584" y="49391"/>
                              </a:cubicBezTo>
                              <a:cubicBezTo>
                                <a:pt x="17741" y="48138"/>
                                <a:pt x="17908" y="46668"/>
                                <a:pt x="18068" y="45424"/>
                              </a:cubicBezTo>
                              <a:cubicBezTo>
                                <a:pt x="18228" y="44180"/>
                                <a:pt x="18390" y="42954"/>
                                <a:pt x="18545" y="41925"/>
                              </a:cubicBezTo>
                              <a:cubicBezTo>
                                <a:pt x="18701" y="40898"/>
                                <a:pt x="18853" y="40000"/>
                                <a:pt x="19001" y="39255"/>
                              </a:cubicBezTo>
                              <a:cubicBezTo>
                                <a:pt x="19148" y="38510"/>
                                <a:pt x="19301" y="38185"/>
                                <a:pt x="19430" y="37453"/>
                              </a:cubicBezTo>
                              <a:cubicBezTo>
                                <a:pt x="19559" y="36721"/>
                                <a:pt x="19665" y="35721"/>
                                <a:pt x="19773" y="34866"/>
                              </a:cubicBezTo>
                              <a:cubicBezTo>
                                <a:pt x="19881" y="34012"/>
                                <a:pt x="19978" y="33098"/>
                                <a:pt x="20078" y="32327"/>
                              </a:cubicBezTo>
                              <a:cubicBezTo>
                                <a:pt x="20177" y="31556"/>
                                <a:pt x="20273" y="30841"/>
                                <a:pt x="20373" y="30243"/>
                              </a:cubicBezTo>
                              <a:cubicBezTo>
                                <a:pt x="20473" y="29645"/>
                                <a:pt x="20573" y="29151"/>
                                <a:pt x="20676" y="28740"/>
                              </a:cubicBezTo>
                              <a:cubicBezTo>
                                <a:pt x="20780" y="28331"/>
                                <a:pt x="20896" y="28285"/>
                                <a:pt x="20994" y="27785"/>
                              </a:cubicBezTo>
                              <a:cubicBezTo>
                                <a:pt x="21092" y="27285"/>
                                <a:pt x="21176" y="26454"/>
                                <a:pt x="21266" y="25740"/>
                              </a:cubicBezTo>
                              <a:cubicBezTo>
                                <a:pt x="21355" y="25025"/>
                                <a:pt x="21439" y="24197"/>
                                <a:pt x="21530" y="23497"/>
                              </a:cubicBezTo>
                              <a:cubicBezTo>
                                <a:pt x="21620" y="22797"/>
                                <a:pt x="21711" y="22112"/>
                                <a:pt x="21808" y="21537"/>
                              </a:cubicBezTo>
                              <a:cubicBezTo>
                                <a:pt x="21904" y="20963"/>
                                <a:pt x="22004" y="20465"/>
                                <a:pt x="22108" y="20052"/>
                              </a:cubicBezTo>
                              <a:cubicBezTo>
                                <a:pt x="22212" y="19639"/>
                                <a:pt x="22310" y="19574"/>
                                <a:pt x="22431" y="19056"/>
                              </a:cubicBezTo>
                              <a:cubicBezTo>
                                <a:pt x="22552" y="18540"/>
                                <a:pt x="22694" y="17685"/>
                                <a:pt x="22835" y="16950"/>
                              </a:cubicBezTo>
                              <a:cubicBezTo>
                                <a:pt x="22975" y="16215"/>
                                <a:pt x="23115" y="15365"/>
                                <a:pt x="23273" y="14646"/>
                              </a:cubicBezTo>
                              <a:cubicBezTo>
                                <a:pt x="23430" y="13926"/>
                                <a:pt x="23608" y="13478"/>
                                <a:pt x="23778" y="12635"/>
                              </a:cubicBezTo>
                              <a:cubicBezTo>
                                <a:pt x="23948" y="11791"/>
                                <a:pt x="24125" y="10602"/>
                                <a:pt x="24294" y="9587"/>
                              </a:cubicBezTo>
                              <a:cubicBezTo>
                                <a:pt x="24463" y="8571"/>
                                <a:pt x="24630" y="7468"/>
                                <a:pt x="24790" y="6539"/>
                              </a:cubicBezTo>
                              <a:cubicBezTo>
                                <a:pt x="24949" y="5608"/>
                                <a:pt x="25094" y="4737"/>
                                <a:pt x="25253" y="4008"/>
                              </a:cubicBezTo>
                              <a:cubicBezTo>
                                <a:pt x="25413" y="3280"/>
                                <a:pt x="25573" y="2671"/>
                                <a:pt x="25747" y="2167"/>
                              </a:cubicBezTo>
                              <a:cubicBezTo>
                                <a:pt x="25921" y="1663"/>
                                <a:pt x="26103" y="1290"/>
                                <a:pt x="26296" y="983"/>
                              </a:cubicBezTo>
                              <a:cubicBezTo>
                                <a:pt x="26489" y="677"/>
                                <a:pt x="26694" y="486"/>
                                <a:pt x="26905" y="330"/>
                              </a:cubicBezTo>
                              <a:cubicBezTo>
                                <a:pt x="27117" y="175"/>
                                <a:pt x="27339" y="106"/>
                                <a:pt x="27565" y="53"/>
                              </a:cubicBezTo>
                              <a:cubicBezTo>
                                <a:pt x="27791" y="0"/>
                                <a:pt x="28016" y="4"/>
                                <a:pt x="28263" y="10"/>
                              </a:cubicBezTo>
                              <a:cubicBezTo>
                                <a:pt x="28510" y="17"/>
                                <a:pt x="28781" y="57"/>
                                <a:pt x="29048" y="93"/>
                              </a:cubicBezTo>
                              <a:cubicBezTo>
                                <a:pt x="29316" y="129"/>
                                <a:pt x="29595" y="180"/>
                                <a:pt x="29869" y="224"/>
                              </a:cubicBezTo>
                              <a:cubicBezTo>
                                <a:pt x="30143" y="268"/>
                                <a:pt x="30420" y="316"/>
                                <a:pt x="30692" y="356"/>
                              </a:cubicBezTo>
                              <a:cubicBezTo>
                                <a:pt x="30964" y="397"/>
                                <a:pt x="31246" y="436"/>
                                <a:pt x="31502" y="468"/>
                              </a:cubicBezTo>
                              <a:cubicBezTo>
                                <a:pt x="31758" y="500"/>
                                <a:pt x="31994" y="527"/>
                                <a:pt x="32229" y="550"/>
                              </a:cubicBezTo>
                              <a:cubicBezTo>
                                <a:pt x="32465" y="572"/>
                                <a:pt x="32700" y="588"/>
                                <a:pt x="32917" y="602"/>
                              </a:cubicBezTo>
                              <a:cubicBezTo>
                                <a:pt x="33134" y="616"/>
                                <a:pt x="33339" y="624"/>
                                <a:pt x="33530" y="631"/>
                              </a:cubicBezTo>
                              <a:cubicBezTo>
                                <a:pt x="33721" y="639"/>
                                <a:pt x="33897" y="642"/>
                                <a:pt x="34064" y="645"/>
                              </a:cubicBezTo>
                              <a:cubicBezTo>
                                <a:pt x="34231" y="647"/>
                                <a:pt x="34383" y="647"/>
                                <a:pt x="34530" y="647"/>
                              </a:cubicBezTo>
                              <a:cubicBezTo>
                                <a:pt x="34677" y="646"/>
                                <a:pt x="34813" y="645"/>
                                <a:pt x="34945" y="643"/>
                              </a:cubicBezTo>
                              <a:cubicBezTo>
                                <a:pt x="35078" y="642"/>
                                <a:pt x="35203" y="639"/>
                                <a:pt x="35327" y="637"/>
                              </a:cubicBezTo>
                              <a:cubicBezTo>
                                <a:pt x="35451" y="636"/>
                                <a:pt x="35570" y="634"/>
                                <a:pt x="35690" y="632"/>
                              </a:cubicBezTo>
                              <a:cubicBezTo>
                                <a:pt x="35809" y="630"/>
                                <a:pt x="35926" y="629"/>
                                <a:pt x="36043" y="627"/>
                              </a:cubicBezTo>
                              <a:cubicBezTo>
                                <a:pt x="36161" y="626"/>
                                <a:pt x="36267" y="624"/>
                                <a:pt x="36395" y="623"/>
                              </a:cubicBezTo>
                              <a:cubicBezTo>
                                <a:pt x="36522" y="623"/>
                                <a:pt x="36668" y="622"/>
                                <a:pt x="36810" y="621"/>
                              </a:cubicBezTo>
                              <a:cubicBezTo>
                                <a:pt x="36952" y="620"/>
                                <a:pt x="37092" y="620"/>
                                <a:pt x="37249" y="620"/>
                              </a:cubicBezTo>
                              <a:cubicBezTo>
                                <a:pt x="37406" y="619"/>
                                <a:pt x="37582" y="619"/>
                                <a:pt x="37750" y="619"/>
                              </a:cubicBezTo>
                              <a:cubicBezTo>
                                <a:pt x="37919" y="619"/>
                                <a:pt x="38093" y="619"/>
                                <a:pt x="38260" y="619"/>
                              </a:cubicBezTo>
                              <a:cubicBezTo>
                                <a:pt x="38426" y="619"/>
                                <a:pt x="38591" y="365"/>
                                <a:pt x="38749" y="619"/>
                              </a:cubicBezTo>
                              <a:cubicBezTo>
                                <a:pt x="38907" y="874"/>
                                <a:pt x="39060" y="1552"/>
                                <a:pt x="39207" y="2145"/>
                              </a:cubicBezTo>
                              <a:cubicBezTo>
                                <a:pt x="39355" y="2737"/>
                                <a:pt x="39497" y="3513"/>
                                <a:pt x="39635" y="4174"/>
                              </a:cubicBezTo>
                              <a:cubicBezTo>
                                <a:pt x="39773" y="4834"/>
                                <a:pt x="39906" y="5526"/>
                                <a:pt x="40037" y="6109"/>
                              </a:cubicBezTo>
                              <a:cubicBezTo>
                                <a:pt x="40167" y="6692"/>
                                <a:pt x="40304" y="6971"/>
                                <a:pt x="40420" y="7669"/>
                              </a:cubicBezTo>
                              <a:cubicBezTo>
                                <a:pt x="40535" y="8368"/>
                                <a:pt x="40630" y="9409"/>
                                <a:pt x="40728" y="10302"/>
                              </a:cubicBezTo>
                              <a:cubicBezTo>
                                <a:pt x="40826" y="11193"/>
                                <a:pt x="40915" y="12185"/>
                                <a:pt x="41009" y="13022"/>
                              </a:cubicBezTo>
                              <a:cubicBezTo>
                                <a:pt x="41103" y="13859"/>
                                <a:pt x="41195" y="14657"/>
                                <a:pt x="41291" y="15325"/>
                              </a:cubicBezTo>
                              <a:cubicBezTo>
                                <a:pt x="41388" y="15992"/>
                                <a:pt x="41486" y="16558"/>
                                <a:pt x="41588" y="17027"/>
                              </a:cubicBezTo>
                              <a:cubicBezTo>
                                <a:pt x="41691" y="17496"/>
                                <a:pt x="41796" y="17849"/>
                                <a:pt x="41905" y="18139"/>
                              </a:cubicBezTo>
                              <a:cubicBezTo>
                                <a:pt x="42013" y="18429"/>
                                <a:pt x="42126" y="18362"/>
                                <a:pt x="42240" y="18768"/>
                              </a:cubicBezTo>
                              <a:cubicBezTo>
                                <a:pt x="42354" y="19174"/>
                                <a:pt x="42471" y="19924"/>
                                <a:pt x="42589" y="20573"/>
                              </a:cubicBezTo>
                              <a:cubicBezTo>
                                <a:pt x="42707" y="21221"/>
                                <a:pt x="42828" y="21999"/>
                                <a:pt x="42949" y="22659"/>
                              </a:cubicBezTo>
                              <a:cubicBezTo>
                                <a:pt x="43069" y="23319"/>
                                <a:pt x="43192" y="23724"/>
                                <a:pt x="43315" y="24531"/>
                              </a:cubicBezTo>
                              <a:cubicBezTo>
                                <a:pt x="43437" y="25339"/>
                                <a:pt x="43550" y="26505"/>
                                <a:pt x="43684" y="27504"/>
                              </a:cubicBezTo>
                              <a:cubicBezTo>
                                <a:pt x="43818" y="28502"/>
                                <a:pt x="43969" y="29597"/>
                                <a:pt x="44117" y="30521"/>
                              </a:cubicBezTo>
                              <a:cubicBezTo>
                                <a:pt x="44265" y="31445"/>
                                <a:pt x="44410" y="32318"/>
                                <a:pt x="44571" y="33047"/>
                              </a:cubicBezTo>
                              <a:cubicBezTo>
                                <a:pt x="44732" y="33777"/>
                                <a:pt x="44911" y="34136"/>
                                <a:pt x="45083" y="34899"/>
                              </a:cubicBezTo>
                              <a:cubicBezTo>
                                <a:pt x="45254" y="35662"/>
                                <a:pt x="45431" y="36720"/>
                                <a:pt x="45599" y="37624"/>
                              </a:cubicBezTo>
                              <a:cubicBezTo>
                                <a:pt x="45767" y="38527"/>
                                <a:pt x="45933" y="39501"/>
                                <a:pt x="46092" y="40322"/>
                              </a:cubicBezTo>
                              <a:cubicBezTo>
                                <a:pt x="46250" y="41143"/>
                                <a:pt x="46404" y="41908"/>
                                <a:pt x="46552" y="42548"/>
                              </a:cubicBezTo>
                              <a:cubicBezTo>
                                <a:pt x="46700" y="43188"/>
                                <a:pt x="46831" y="43465"/>
                                <a:pt x="46979" y="44160"/>
                              </a:cubicBezTo>
                              <a:cubicBezTo>
                                <a:pt x="47128" y="44854"/>
                                <a:pt x="47288" y="45857"/>
                                <a:pt x="47443" y="46716"/>
                              </a:cubicBezTo>
                              <a:cubicBezTo>
                                <a:pt x="47598" y="47574"/>
                                <a:pt x="47756" y="48515"/>
                                <a:pt x="47908" y="49308"/>
                              </a:cubicBezTo>
                              <a:cubicBezTo>
                                <a:pt x="48060" y="50102"/>
                                <a:pt x="48211" y="50853"/>
                                <a:pt x="48357" y="51480"/>
                              </a:cubicBezTo>
                              <a:cubicBezTo>
                                <a:pt x="48503" y="52107"/>
                                <a:pt x="48646" y="52380"/>
                                <a:pt x="48785" y="53071"/>
                              </a:cubicBezTo>
                              <a:cubicBezTo>
                                <a:pt x="48924" y="53762"/>
                                <a:pt x="49058" y="54767"/>
                                <a:pt x="49191" y="55626"/>
                              </a:cubicBezTo>
                              <a:cubicBezTo>
                                <a:pt x="49323" y="56487"/>
                                <a:pt x="49452" y="57432"/>
                                <a:pt x="49580" y="58230"/>
                              </a:cubicBezTo>
                              <a:cubicBezTo>
                                <a:pt x="49707" y="59028"/>
                                <a:pt x="49822" y="59784"/>
                                <a:pt x="49956" y="60416"/>
                              </a:cubicBezTo>
                              <a:cubicBezTo>
                                <a:pt x="50091" y="61047"/>
                                <a:pt x="50241" y="61579"/>
                                <a:pt x="50387" y="62020"/>
                              </a:cubicBezTo>
                              <a:cubicBezTo>
                                <a:pt x="50534" y="62460"/>
                                <a:pt x="50676" y="62790"/>
                                <a:pt x="50835" y="63061"/>
                              </a:cubicBezTo>
                              <a:cubicBezTo>
                                <a:pt x="50994" y="63331"/>
                                <a:pt x="51160" y="63504"/>
                                <a:pt x="51339" y="63643"/>
                              </a:cubicBezTo>
                              <a:cubicBezTo>
                                <a:pt x="51519" y="63783"/>
                                <a:pt x="51710" y="63847"/>
                                <a:pt x="51911" y="63897"/>
                              </a:cubicBezTo>
                              <a:cubicBezTo>
                                <a:pt x="52112" y="63947"/>
                                <a:pt x="52326" y="63947"/>
                                <a:pt x="52545" y="63945"/>
                              </a:cubicBezTo>
                              <a:cubicBezTo>
                                <a:pt x="52764" y="63942"/>
                                <a:pt x="52983" y="63909"/>
                                <a:pt x="53226" y="63880"/>
                              </a:cubicBezTo>
                              <a:cubicBezTo>
                                <a:pt x="53469" y="63850"/>
                                <a:pt x="53726" y="63807"/>
                                <a:pt x="54002" y="63770"/>
                              </a:cubicBezTo>
                              <a:cubicBezTo>
                                <a:pt x="54278" y="63733"/>
                                <a:pt x="54584" y="63691"/>
                                <a:pt x="54881" y="63656"/>
                              </a:cubicBezTo>
                              <a:cubicBezTo>
                                <a:pt x="55179" y="63622"/>
                                <a:pt x="55488" y="63588"/>
                                <a:pt x="55787" y="63561"/>
                              </a:cubicBezTo>
                              <a:cubicBezTo>
                                <a:pt x="56087" y="63533"/>
                                <a:pt x="56386" y="63509"/>
                                <a:pt x="56677" y="63490"/>
                              </a:cubicBezTo>
                              <a:cubicBezTo>
                                <a:pt x="56968" y="63470"/>
                                <a:pt x="57264" y="63456"/>
                                <a:pt x="57533" y="63443"/>
                              </a:cubicBezTo>
                              <a:cubicBezTo>
                                <a:pt x="57802" y="63432"/>
                                <a:pt x="58046" y="63424"/>
                                <a:pt x="58288" y="63417"/>
                              </a:cubicBezTo>
                              <a:cubicBezTo>
                                <a:pt x="58531" y="63410"/>
                                <a:pt x="58770" y="63407"/>
                                <a:pt x="58990" y="63405"/>
                              </a:cubicBezTo>
                              <a:cubicBezTo>
                                <a:pt x="59210" y="63403"/>
                                <a:pt x="59406" y="63403"/>
                                <a:pt x="59608" y="63403"/>
                              </a:cubicBezTo>
                              <a:cubicBezTo>
                                <a:pt x="59810" y="63403"/>
                                <a:pt x="60013" y="63405"/>
                                <a:pt x="60204" y="63405"/>
                              </a:cubicBezTo>
                              <a:cubicBezTo>
                                <a:pt x="60394" y="63407"/>
                                <a:pt x="60577" y="63408"/>
                                <a:pt x="60749" y="63410"/>
                              </a:cubicBezTo>
                              <a:cubicBezTo>
                                <a:pt x="60922" y="63412"/>
                                <a:pt x="61084" y="63414"/>
                                <a:pt x="61240" y="63415"/>
                              </a:cubicBezTo>
                              <a:cubicBezTo>
                                <a:pt x="61395" y="63417"/>
                                <a:pt x="61540" y="63418"/>
                                <a:pt x="61682" y="63420"/>
                              </a:cubicBezTo>
                              <a:cubicBezTo>
                                <a:pt x="61823" y="63421"/>
                                <a:pt x="61956" y="63421"/>
                                <a:pt x="62086" y="63423"/>
                              </a:cubicBezTo>
                              <a:cubicBezTo>
                                <a:pt x="62217" y="63424"/>
                                <a:pt x="62342" y="63424"/>
                                <a:pt x="62466" y="63424"/>
                              </a:cubicBezTo>
                              <a:cubicBezTo>
                                <a:pt x="62590" y="63425"/>
                                <a:pt x="62711" y="63426"/>
                                <a:pt x="62831" y="63426"/>
                              </a:cubicBezTo>
                              <a:cubicBezTo>
                                <a:pt x="62952" y="63426"/>
                                <a:pt x="63060" y="63426"/>
                                <a:pt x="63189" y="63426"/>
                              </a:cubicBezTo>
                              <a:cubicBezTo>
                                <a:pt x="63319" y="63426"/>
                                <a:pt x="63465" y="63426"/>
                                <a:pt x="63608" y="63426"/>
                              </a:cubicBezTo>
                              <a:cubicBezTo>
                                <a:pt x="63751" y="63426"/>
                                <a:pt x="63902" y="63426"/>
                                <a:pt x="64048" y="63426"/>
                              </a:cubicBezTo>
                              <a:cubicBezTo>
                                <a:pt x="64194" y="63426"/>
                                <a:pt x="64332" y="63426"/>
                                <a:pt x="64486" y="63426"/>
                              </a:cubicBezTo>
                              <a:cubicBezTo>
                                <a:pt x="64641" y="63426"/>
                                <a:pt x="64811" y="63426"/>
                                <a:pt x="64974" y="63426"/>
                              </a:cubicBezTo>
                              <a:cubicBezTo>
                                <a:pt x="65137" y="63426"/>
                                <a:pt x="65295" y="63426"/>
                                <a:pt x="65466" y="63426"/>
                              </a:cubicBezTo>
                              <a:cubicBezTo>
                                <a:pt x="65637" y="63426"/>
                                <a:pt x="65824" y="63426"/>
                                <a:pt x="66001" y="63426"/>
                              </a:cubicBezTo>
                              <a:cubicBezTo>
                                <a:pt x="66179" y="63426"/>
                                <a:pt x="66348" y="63426"/>
                                <a:pt x="66530" y="63426"/>
                              </a:cubicBezTo>
                              <a:cubicBezTo>
                                <a:pt x="66711" y="63426"/>
                                <a:pt x="66895" y="63426"/>
                                <a:pt x="67089" y="63426"/>
                              </a:cubicBezTo>
                              <a:cubicBezTo>
                                <a:pt x="67284" y="63426"/>
                                <a:pt x="67496" y="63426"/>
                                <a:pt x="67695" y="63426"/>
                              </a:cubicBezTo>
                              <a:cubicBezTo>
                                <a:pt x="67893" y="63426"/>
                                <a:pt x="68083" y="63426"/>
                                <a:pt x="68282" y="63426"/>
                              </a:cubicBezTo>
                              <a:cubicBezTo>
                                <a:pt x="68480" y="63426"/>
                                <a:pt x="68690" y="63426"/>
                                <a:pt x="68885" y="63426"/>
                              </a:cubicBezTo>
                              <a:cubicBezTo>
                                <a:pt x="69081" y="63426"/>
                                <a:pt x="69275" y="63426"/>
                                <a:pt x="69457" y="63426"/>
                              </a:cubicBezTo>
                              <a:cubicBezTo>
                                <a:pt x="69639" y="63426"/>
                                <a:pt x="69812" y="63426"/>
                                <a:pt x="69977" y="63426"/>
                              </a:cubicBezTo>
                              <a:cubicBezTo>
                                <a:pt x="70142" y="63426"/>
                                <a:pt x="70286" y="63426"/>
                                <a:pt x="70446" y="63426"/>
                              </a:cubicBezTo>
                              <a:cubicBezTo>
                                <a:pt x="70606" y="63426"/>
                                <a:pt x="70773" y="63426"/>
                                <a:pt x="70934" y="63426"/>
                              </a:cubicBezTo>
                              <a:cubicBezTo>
                                <a:pt x="71095" y="63426"/>
                                <a:pt x="71257" y="63426"/>
                                <a:pt x="71412" y="63426"/>
                              </a:cubicBezTo>
                              <a:cubicBezTo>
                                <a:pt x="71567" y="63426"/>
                                <a:pt x="71718" y="63426"/>
                                <a:pt x="71865" y="63426"/>
                              </a:cubicBezTo>
                              <a:cubicBezTo>
                                <a:pt x="72011" y="63426"/>
                                <a:pt x="72153" y="63426"/>
                                <a:pt x="72291" y="63426"/>
                              </a:cubicBezTo>
                              <a:cubicBezTo>
                                <a:pt x="72429" y="63426"/>
                                <a:pt x="72563" y="63426"/>
                                <a:pt x="72694" y="63426"/>
                              </a:cubicBezTo>
                              <a:cubicBezTo>
                                <a:pt x="72825" y="63426"/>
                                <a:pt x="72953" y="63426"/>
                                <a:pt x="73079" y="63426"/>
                              </a:cubicBezTo>
                              <a:cubicBezTo>
                                <a:pt x="73206" y="63426"/>
                                <a:pt x="73329" y="63426"/>
                                <a:pt x="73452" y="63426"/>
                              </a:cubicBezTo>
                              <a:cubicBezTo>
                                <a:pt x="73575" y="63426"/>
                                <a:pt x="73697" y="63426"/>
                                <a:pt x="73818" y="63426"/>
                              </a:cubicBezTo>
                              <a:cubicBezTo>
                                <a:pt x="73940" y="63426"/>
                                <a:pt x="74060" y="63426"/>
                                <a:pt x="74181" y="63426"/>
                              </a:cubicBezTo>
                              <a:cubicBezTo>
                                <a:pt x="74302" y="63426"/>
                                <a:pt x="74422" y="63426"/>
                                <a:pt x="74543" y="63426"/>
                              </a:cubicBezTo>
                              <a:cubicBezTo>
                                <a:pt x="74664" y="63426"/>
                                <a:pt x="74784" y="63426"/>
                                <a:pt x="74905" y="63426"/>
                              </a:cubicBezTo>
                              <a:cubicBezTo>
                                <a:pt x="75026" y="63426"/>
                                <a:pt x="75147" y="63426"/>
                                <a:pt x="75268" y="63426"/>
                              </a:cubicBezTo>
                              <a:cubicBezTo>
                                <a:pt x="75390" y="63426"/>
                                <a:pt x="75511" y="63426"/>
                                <a:pt x="75633" y="63426"/>
                              </a:cubicBezTo>
                              <a:cubicBezTo>
                                <a:pt x="75754" y="63426"/>
                                <a:pt x="75876" y="63426"/>
                                <a:pt x="75998" y="63426"/>
                              </a:cubicBezTo>
                              <a:cubicBezTo>
                                <a:pt x="76120" y="63426"/>
                                <a:pt x="76242" y="63426"/>
                                <a:pt x="76364" y="63426"/>
                              </a:cubicBezTo>
                              <a:cubicBezTo>
                                <a:pt x="76487" y="63426"/>
                                <a:pt x="76609" y="63426"/>
                                <a:pt x="76731" y="63426"/>
                              </a:cubicBezTo>
                              <a:cubicBezTo>
                                <a:pt x="76853" y="63426"/>
                                <a:pt x="76965" y="63426"/>
                                <a:pt x="77098" y="63426"/>
                              </a:cubicBezTo>
                              <a:cubicBezTo>
                                <a:pt x="77231" y="63426"/>
                                <a:pt x="77381" y="63426"/>
                                <a:pt x="77528" y="63426"/>
                              </a:cubicBezTo>
                              <a:cubicBezTo>
                                <a:pt x="77674" y="63426"/>
                                <a:pt x="77829" y="63426"/>
                                <a:pt x="77978" y="63426"/>
                              </a:cubicBezTo>
                              <a:cubicBezTo>
                                <a:pt x="78128" y="63426"/>
                                <a:pt x="78278" y="63426"/>
                                <a:pt x="78424" y="63426"/>
                              </a:cubicBezTo>
                              <a:cubicBezTo>
                                <a:pt x="78571" y="63426"/>
                                <a:pt x="78715" y="63426"/>
                                <a:pt x="78855" y="63426"/>
                              </a:cubicBezTo>
                              <a:cubicBezTo>
                                <a:pt x="78996" y="63426"/>
                                <a:pt x="79133" y="63426"/>
                                <a:pt x="79268" y="63426"/>
                              </a:cubicBezTo>
                              <a:cubicBezTo>
                                <a:pt x="79403" y="63426"/>
                                <a:pt x="79534" y="63426"/>
                                <a:pt x="79663" y="63426"/>
                              </a:cubicBezTo>
                              <a:cubicBezTo>
                                <a:pt x="79793" y="63426"/>
                                <a:pt x="79920" y="63426"/>
                                <a:pt x="80045" y="63426"/>
                              </a:cubicBezTo>
                              <a:cubicBezTo>
                                <a:pt x="80171" y="63426"/>
                                <a:pt x="80295" y="63426"/>
                                <a:pt x="80418" y="63426"/>
                              </a:cubicBezTo>
                              <a:cubicBezTo>
                                <a:pt x="80542" y="63426"/>
                                <a:pt x="80653" y="63426"/>
                                <a:pt x="80786" y="63426"/>
                              </a:cubicBezTo>
                              <a:cubicBezTo>
                                <a:pt x="80918" y="63426"/>
                                <a:pt x="81067" y="63426"/>
                                <a:pt x="81212" y="63426"/>
                              </a:cubicBezTo>
                              <a:cubicBezTo>
                                <a:pt x="81358" y="63426"/>
                                <a:pt x="81511" y="63426"/>
                                <a:pt x="81659" y="63426"/>
                              </a:cubicBezTo>
                              <a:cubicBezTo>
                                <a:pt x="81807" y="63426"/>
                                <a:pt x="81956" y="63426"/>
                                <a:pt x="82102" y="63426"/>
                              </a:cubicBezTo>
                              <a:cubicBezTo>
                                <a:pt x="82247" y="63426"/>
                                <a:pt x="82390" y="63426"/>
                                <a:pt x="82530" y="63426"/>
                              </a:cubicBezTo>
                              <a:cubicBezTo>
                                <a:pt x="82669" y="63426"/>
                                <a:pt x="82795" y="63426"/>
                                <a:pt x="82940" y="63426"/>
                              </a:cubicBezTo>
                              <a:cubicBezTo>
                                <a:pt x="83084" y="63426"/>
                                <a:pt x="83233" y="63680"/>
                                <a:pt x="83396" y="63426"/>
                              </a:cubicBezTo>
                              <a:cubicBezTo>
                                <a:pt x="83560" y="63171"/>
                                <a:pt x="83746" y="62492"/>
                                <a:pt x="83923" y="61901"/>
                              </a:cubicBezTo>
                              <a:cubicBezTo>
                                <a:pt x="84100" y="61308"/>
                                <a:pt x="84284" y="60532"/>
                                <a:pt x="84458" y="59872"/>
                              </a:cubicBezTo>
                              <a:cubicBezTo>
                                <a:pt x="84632" y="59211"/>
                                <a:pt x="84804" y="58519"/>
                                <a:pt x="84968" y="57936"/>
                              </a:cubicBezTo>
                              <a:cubicBezTo>
                                <a:pt x="85132" y="57354"/>
                                <a:pt x="85290" y="56821"/>
                                <a:pt x="85442" y="56377"/>
                              </a:cubicBezTo>
                              <a:cubicBezTo>
                                <a:pt x="85594" y="55932"/>
                                <a:pt x="85728" y="55569"/>
                                <a:pt x="85879" y="55270"/>
                              </a:cubicBezTo>
                              <a:cubicBezTo>
                                <a:pt x="86030" y="54970"/>
                                <a:pt x="86192" y="54754"/>
                                <a:pt x="86348" y="54577"/>
                              </a:cubicBezTo>
                              <a:cubicBezTo>
                                <a:pt x="86505" y="54400"/>
                                <a:pt x="86653" y="54295"/>
                                <a:pt x="86817" y="54210"/>
                              </a:cubicBezTo>
                              <a:cubicBezTo>
                                <a:pt x="86980" y="54125"/>
                                <a:pt x="87159" y="54093"/>
                                <a:pt x="87329" y="54068"/>
                              </a:cubicBezTo>
                              <a:cubicBezTo>
                                <a:pt x="87500" y="54043"/>
                                <a:pt x="87674" y="54052"/>
                                <a:pt x="87840" y="54062"/>
                              </a:cubicBezTo>
                              <a:cubicBezTo>
                                <a:pt x="88005" y="54072"/>
                                <a:pt x="88168" y="54101"/>
                                <a:pt x="88324" y="54126"/>
                              </a:cubicBezTo>
                              <a:cubicBezTo>
                                <a:pt x="88480" y="54151"/>
                                <a:pt x="88631" y="54184"/>
                                <a:pt x="88776" y="54214"/>
                              </a:cubicBezTo>
                              <a:cubicBezTo>
                                <a:pt x="88922" y="54242"/>
                                <a:pt x="89061" y="54272"/>
                                <a:pt x="89197" y="54298"/>
                              </a:cubicBezTo>
                              <a:cubicBezTo>
                                <a:pt x="89333" y="54323"/>
                                <a:pt x="89454" y="54347"/>
                                <a:pt x="89594" y="54367"/>
                              </a:cubicBezTo>
                              <a:cubicBezTo>
                                <a:pt x="89733" y="54386"/>
                                <a:pt x="89886" y="54402"/>
                                <a:pt x="90035" y="54416"/>
                              </a:cubicBezTo>
                              <a:cubicBezTo>
                                <a:pt x="90184" y="54429"/>
                                <a:pt x="90338" y="54438"/>
                                <a:pt x="90487" y="54446"/>
                              </a:cubicBezTo>
                              <a:cubicBezTo>
                                <a:pt x="90636" y="54454"/>
                                <a:pt x="90784" y="54459"/>
                                <a:pt x="90929" y="54463"/>
                              </a:cubicBezTo>
                              <a:cubicBezTo>
                                <a:pt x="91073" y="54467"/>
                                <a:pt x="91215" y="54468"/>
                                <a:pt x="91353" y="54470"/>
                              </a:cubicBezTo>
                              <a:cubicBezTo>
                                <a:pt x="91492" y="54471"/>
                                <a:pt x="91616" y="54471"/>
                                <a:pt x="91759" y="54471"/>
                              </a:cubicBezTo>
                              <a:cubicBezTo>
                                <a:pt x="91903" y="54470"/>
                                <a:pt x="92049" y="54469"/>
                                <a:pt x="92212" y="54468"/>
                              </a:cubicBezTo>
                              <a:cubicBezTo>
                                <a:pt x="92375" y="54466"/>
                                <a:pt x="92560" y="54465"/>
                                <a:pt x="92736" y="54464"/>
                              </a:cubicBezTo>
                              <a:cubicBezTo>
                                <a:pt x="92912" y="54462"/>
                                <a:pt x="93095" y="54462"/>
                                <a:pt x="93268" y="54460"/>
                              </a:cubicBezTo>
                              <a:cubicBezTo>
                                <a:pt x="93442" y="54459"/>
                                <a:pt x="93614" y="54458"/>
                                <a:pt x="93777" y="54457"/>
                              </a:cubicBezTo>
                              <a:cubicBezTo>
                                <a:pt x="93941" y="54456"/>
                                <a:pt x="94098" y="54456"/>
                                <a:pt x="94250" y="54455"/>
                              </a:cubicBezTo>
                              <a:cubicBezTo>
                                <a:pt x="94402" y="54454"/>
                                <a:pt x="94546" y="54454"/>
                                <a:pt x="94687" y="54454"/>
                              </a:cubicBezTo>
                              <a:cubicBezTo>
                                <a:pt x="94828" y="54453"/>
                                <a:pt x="94962" y="54453"/>
                                <a:pt x="95094" y="54453"/>
                              </a:cubicBezTo>
                              <a:cubicBezTo>
                                <a:pt x="95226" y="54453"/>
                                <a:pt x="95364" y="54707"/>
                                <a:pt x="95480" y="54453"/>
                              </a:cubicBezTo>
                              <a:cubicBezTo>
                                <a:pt x="95595" y="54198"/>
                                <a:pt x="95690" y="53520"/>
                                <a:pt x="95789" y="52927"/>
                              </a:cubicBezTo>
                              <a:cubicBezTo>
                                <a:pt x="95887" y="52335"/>
                                <a:pt x="95975" y="51559"/>
                                <a:pt x="96069" y="50899"/>
                              </a:cubicBezTo>
                              <a:cubicBezTo>
                                <a:pt x="96163" y="50238"/>
                                <a:pt x="96254" y="49546"/>
                                <a:pt x="96350" y="48963"/>
                              </a:cubicBezTo>
                              <a:cubicBezTo>
                                <a:pt x="96447" y="48381"/>
                                <a:pt x="96544" y="47848"/>
                                <a:pt x="96646" y="47404"/>
                              </a:cubicBezTo>
                              <a:cubicBezTo>
                                <a:pt x="96748" y="46959"/>
                                <a:pt x="96854" y="46597"/>
                                <a:pt x="96962" y="46298"/>
                              </a:cubicBezTo>
                              <a:cubicBezTo>
                                <a:pt x="97070" y="45997"/>
                                <a:pt x="97182" y="45782"/>
                                <a:pt x="97296" y="45605"/>
                              </a:cubicBezTo>
                              <a:cubicBezTo>
                                <a:pt x="97410" y="45429"/>
                                <a:pt x="97527" y="45323"/>
                                <a:pt x="97645" y="45238"/>
                              </a:cubicBezTo>
                              <a:cubicBezTo>
                                <a:pt x="97763" y="45153"/>
                                <a:pt x="97883" y="45121"/>
                                <a:pt x="98004" y="45096"/>
                              </a:cubicBezTo>
                              <a:cubicBezTo>
                                <a:pt x="98125" y="45071"/>
                                <a:pt x="98248" y="45080"/>
                                <a:pt x="98370" y="45090"/>
                              </a:cubicBezTo>
                              <a:cubicBezTo>
                                <a:pt x="98493" y="45099"/>
                                <a:pt x="98627" y="45383"/>
                                <a:pt x="98740" y="45153"/>
                              </a:cubicBezTo>
                              <a:cubicBezTo>
                                <a:pt x="98853" y="44924"/>
                                <a:pt x="98949" y="44279"/>
                                <a:pt x="99048" y="43716"/>
                              </a:cubicBezTo>
                              <a:cubicBezTo>
                                <a:pt x="99147" y="43152"/>
                                <a:pt x="99239" y="42407"/>
                                <a:pt x="99336" y="41772"/>
                              </a:cubicBezTo>
                              <a:cubicBezTo>
                                <a:pt x="99432" y="41137"/>
                                <a:pt x="99538" y="40723"/>
                                <a:pt x="99627" y="39905"/>
                              </a:cubicBezTo>
                              <a:cubicBezTo>
                                <a:pt x="99716" y="39088"/>
                                <a:pt x="99810" y="37893"/>
                                <a:pt x="99870" y="36869"/>
                              </a:cubicBezTo>
                              <a:cubicBezTo>
                                <a:pt x="99930" y="35846"/>
                                <a:pt x="99971" y="34717"/>
                                <a:pt x="99985" y="33765"/>
                              </a:cubicBezTo>
                              <a:cubicBezTo>
                                <a:pt x="100000" y="32812"/>
                                <a:pt x="99987" y="31909"/>
                                <a:pt x="99955" y="31154"/>
                              </a:cubicBezTo>
                              <a:cubicBezTo>
                                <a:pt x="99923" y="30398"/>
                                <a:pt x="99865" y="29761"/>
                                <a:pt x="99794" y="29233"/>
                              </a:cubicBezTo>
                              <a:cubicBezTo>
                                <a:pt x="99724" y="28705"/>
                                <a:pt x="99632" y="28310"/>
                                <a:pt x="99534" y="27984"/>
                              </a:cubicBezTo>
                              <a:cubicBezTo>
                                <a:pt x="99435" y="27660"/>
                                <a:pt x="99332" y="27452"/>
                                <a:pt x="99205" y="27284"/>
                              </a:cubicBezTo>
                              <a:cubicBezTo>
                                <a:pt x="99078" y="27116"/>
                                <a:pt x="98924" y="27038"/>
                                <a:pt x="98773" y="26977"/>
                              </a:cubicBezTo>
                              <a:cubicBezTo>
                                <a:pt x="98622" y="26916"/>
                                <a:pt x="98458" y="26915"/>
                                <a:pt x="98301" y="26918"/>
                              </a:cubicBezTo>
                              <a:cubicBezTo>
                                <a:pt x="98143" y="26921"/>
                                <a:pt x="97981" y="26960"/>
                                <a:pt x="97826" y="26994"/>
                              </a:cubicBezTo>
                              <a:cubicBezTo>
                                <a:pt x="97671" y="27028"/>
                                <a:pt x="97527" y="27080"/>
                                <a:pt x="97368" y="27125"/>
                              </a:cubicBezTo>
                              <a:cubicBezTo>
                                <a:pt x="97209" y="27169"/>
                                <a:pt x="97037" y="26964"/>
                                <a:pt x="96872" y="27260"/>
                              </a:cubicBezTo>
                              <a:cubicBezTo>
                                <a:pt x="96708" y="27555"/>
                                <a:pt x="96540" y="28274"/>
                                <a:pt x="96379" y="28900"/>
                              </a:cubicBezTo>
                              <a:cubicBezTo>
                                <a:pt x="96218" y="29525"/>
                                <a:pt x="96071" y="30329"/>
                                <a:pt x="95909" y="31013"/>
                              </a:cubicBezTo>
                              <a:cubicBezTo>
                                <a:pt x="95746" y="31697"/>
                                <a:pt x="95572" y="32407"/>
                                <a:pt x="95405" y="33004"/>
                              </a:cubicBezTo>
                              <a:cubicBezTo>
                                <a:pt x="95238" y="33601"/>
                                <a:pt x="95069" y="34143"/>
                                <a:pt x="94907" y="34596"/>
                              </a:cubicBezTo>
                              <a:cubicBezTo>
                                <a:pt x="94746" y="35047"/>
                                <a:pt x="94588" y="35414"/>
                                <a:pt x="94436" y="35717"/>
                              </a:cubicBezTo>
                              <a:cubicBezTo>
                                <a:pt x="94283" y="36019"/>
                                <a:pt x="94137" y="35981"/>
                                <a:pt x="93994" y="36411"/>
                              </a:cubicBezTo>
                              <a:cubicBezTo>
                                <a:pt x="93852" y="36843"/>
                                <a:pt x="93715" y="37626"/>
                                <a:pt x="93581" y="38301"/>
                              </a:cubicBezTo>
                              <a:cubicBezTo>
                                <a:pt x="93447" y="38977"/>
                                <a:pt x="93317" y="39529"/>
                                <a:pt x="93189" y="40466"/>
                              </a:cubicBezTo>
                              <a:cubicBezTo>
                                <a:pt x="93061" y="41404"/>
                                <a:pt x="92947" y="42764"/>
                                <a:pt x="92813" y="43927"/>
                              </a:cubicBezTo>
                              <a:cubicBezTo>
                                <a:pt x="92678" y="45090"/>
                                <a:pt x="92529" y="46368"/>
                                <a:pt x="92383" y="47446"/>
                              </a:cubicBezTo>
                              <a:cubicBezTo>
                                <a:pt x="92237" y="48525"/>
                                <a:pt x="92085" y="49545"/>
                                <a:pt x="91937" y="50397"/>
                              </a:cubicBezTo>
                              <a:cubicBezTo>
                                <a:pt x="91790" y="51250"/>
                                <a:pt x="91641" y="51968"/>
                                <a:pt x="91497" y="52562"/>
                              </a:cubicBezTo>
                              <a:cubicBezTo>
                                <a:pt x="91353" y="53157"/>
                                <a:pt x="91211" y="53601"/>
                                <a:pt x="91072" y="53966"/>
                              </a:cubicBezTo>
                              <a:cubicBezTo>
                                <a:pt x="90933" y="54331"/>
                                <a:pt x="90797" y="54563"/>
                                <a:pt x="90664" y="54751"/>
                              </a:cubicBezTo>
                              <a:cubicBezTo>
                                <a:pt x="90531" y="54939"/>
                                <a:pt x="90411" y="55025"/>
                                <a:pt x="90272" y="55093"/>
                              </a:cubicBezTo>
                              <a:cubicBezTo>
                                <a:pt x="90133" y="55160"/>
                                <a:pt x="89979" y="55159"/>
                                <a:pt x="89830" y="55155"/>
                              </a:cubicBezTo>
                              <a:cubicBezTo>
                                <a:pt x="89680" y="55151"/>
                                <a:pt x="89525" y="54852"/>
                                <a:pt x="89375" y="55067"/>
                              </a:cubicBezTo>
                              <a:cubicBezTo>
                                <a:pt x="89225" y="55282"/>
                                <a:pt x="89075" y="55902"/>
                                <a:pt x="88929" y="56444"/>
                              </a:cubicBezTo>
                              <a:cubicBezTo>
                                <a:pt x="88783" y="56986"/>
                                <a:pt x="88640" y="57705"/>
                                <a:pt x="88501" y="58319"/>
                              </a:cubicBezTo>
                              <a:cubicBezTo>
                                <a:pt x="88361" y="58932"/>
                                <a:pt x="88236" y="59580"/>
                                <a:pt x="88092" y="60124"/>
                              </a:cubicBezTo>
                              <a:cubicBezTo>
                                <a:pt x="87948" y="60670"/>
                                <a:pt x="87780" y="60917"/>
                                <a:pt x="87637" y="61589"/>
                              </a:cubicBezTo>
                              <a:cubicBezTo>
                                <a:pt x="87495" y="62261"/>
                                <a:pt x="87365" y="63283"/>
                                <a:pt x="87237" y="64158"/>
                              </a:cubicBezTo>
                              <a:cubicBezTo>
                                <a:pt x="87109" y="65034"/>
                                <a:pt x="87000" y="65761"/>
                                <a:pt x="86870" y="66844"/>
                              </a:cubicBezTo>
                              <a:cubicBezTo>
                                <a:pt x="86740" y="67927"/>
                                <a:pt x="86597" y="69399"/>
                                <a:pt x="86457" y="70656"/>
                              </a:cubicBezTo>
                              <a:cubicBezTo>
                                <a:pt x="86316" y="71912"/>
                                <a:pt x="86171" y="73254"/>
                                <a:pt x="86028" y="74383"/>
                              </a:cubicBezTo>
                              <a:cubicBezTo>
                                <a:pt x="85886" y="75513"/>
                                <a:pt x="85764" y="76561"/>
                                <a:pt x="85603" y="77435"/>
                              </a:cubicBezTo>
                              <a:cubicBezTo>
                                <a:pt x="85442" y="78309"/>
                                <a:pt x="85248" y="79032"/>
                                <a:pt x="85064" y="79629"/>
                              </a:cubicBezTo>
                              <a:cubicBezTo>
                                <a:pt x="84880" y="80227"/>
                                <a:pt x="84693" y="80665"/>
                                <a:pt x="84498" y="81022"/>
                              </a:cubicBezTo>
                              <a:cubicBezTo>
                                <a:pt x="84302" y="81381"/>
                                <a:pt x="84089" y="81346"/>
                                <a:pt x="83889" y="81778"/>
                              </a:cubicBezTo>
                              <a:cubicBezTo>
                                <a:pt x="83689" y="82210"/>
                                <a:pt x="83499" y="82963"/>
                                <a:pt x="83300" y="83612"/>
                              </a:cubicBezTo>
                              <a:cubicBezTo>
                                <a:pt x="83102" y="84261"/>
                                <a:pt x="82892" y="84771"/>
                                <a:pt x="82697" y="85673"/>
                              </a:cubicBezTo>
                              <a:cubicBezTo>
                                <a:pt x="82501" y="86575"/>
                                <a:pt x="82308" y="87893"/>
                                <a:pt x="82126" y="89022"/>
                              </a:cubicBezTo>
                              <a:cubicBezTo>
                                <a:pt x="81944" y="90151"/>
                                <a:pt x="81782" y="91396"/>
                                <a:pt x="81607" y="92447"/>
                              </a:cubicBezTo>
                              <a:cubicBezTo>
                                <a:pt x="81432" y="93498"/>
                                <a:pt x="81249" y="94494"/>
                                <a:pt x="81076" y="95326"/>
                              </a:cubicBezTo>
                              <a:cubicBezTo>
                                <a:pt x="80903" y="96159"/>
                                <a:pt x="80731" y="96862"/>
                                <a:pt x="80568" y="97444"/>
                              </a:cubicBezTo>
                              <a:cubicBezTo>
                                <a:pt x="80404" y="98026"/>
                                <a:pt x="80246" y="98463"/>
                                <a:pt x="80095" y="98821"/>
                              </a:cubicBezTo>
                              <a:cubicBezTo>
                                <a:pt x="79943" y="99179"/>
                                <a:pt x="79798" y="99408"/>
                                <a:pt x="79657" y="99593"/>
                              </a:cubicBezTo>
                              <a:cubicBezTo>
                                <a:pt x="79516" y="99778"/>
                                <a:pt x="79382" y="99864"/>
                                <a:pt x="79250" y="99932"/>
                              </a:cubicBezTo>
                              <a:cubicBezTo>
                                <a:pt x="79117" y="99999"/>
                                <a:pt x="79000" y="100000"/>
                                <a:pt x="78864" y="99997"/>
                              </a:cubicBezTo>
                              <a:cubicBezTo>
                                <a:pt x="78727" y="99993"/>
                                <a:pt x="78576" y="99951"/>
                                <a:pt x="78429" y="99913"/>
                              </a:cubicBezTo>
                              <a:cubicBezTo>
                                <a:pt x="78283" y="99875"/>
                                <a:pt x="78130" y="99818"/>
                                <a:pt x="77983" y="99769"/>
                              </a:cubicBezTo>
                              <a:cubicBezTo>
                                <a:pt x="77835" y="99720"/>
                                <a:pt x="77697" y="99666"/>
                                <a:pt x="77543" y="99620"/>
                              </a:cubicBezTo>
                              <a:cubicBezTo>
                                <a:pt x="77389" y="99574"/>
                                <a:pt x="77230" y="99530"/>
                                <a:pt x="77057" y="99493"/>
                              </a:cubicBezTo>
                              <a:cubicBezTo>
                                <a:pt x="76884" y="99457"/>
                                <a:pt x="76689" y="99425"/>
                                <a:pt x="76505" y="99400"/>
                              </a:cubicBezTo>
                              <a:cubicBezTo>
                                <a:pt x="76321" y="99373"/>
                                <a:pt x="76132" y="99354"/>
                                <a:pt x="75952" y="99338"/>
                              </a:cubicBezTo>
                              <a:cubicBezTo>
                                <a:pt x="75773" y="99322"/>
                                <a:pt x="75597" y="99312"/>
                                <a:pt x="75430" y="99303"/>
                              </a:cubicBezTo>
                              <a:cubicBezTo>
                                <a:pt x="75263" y="99295"/>
                                <a:pt x="75114" y="99291"/>
                                <a:pt x="74950" y="99288"/>
                              </a:cubicBezTo>
                              <a:cubicBezTo>
                                <a:pt x="74787" y="99284"/>
                                <a:pt x="74613" y="99284"/>
                                <a:pt x="74448" y="99284"/>
                              </a:cubicBezTo>
                              <a:cubicBezTo>
                                <a:pt x="74282" y="99284"/>
                                <a:pt x="74116" y="99287"/>
                                <a:pt x="73957" y="99288"/>
                              </a:cubicBezTo>
                              <a:cubicBezTo>
                                <a:pt x="73798" y="99289"/>
                                <a:pt x="73643" y="99292"/>
                                <a:pt x="73494" y="99294"/>
                              </a:cubicBezTo>
                              <a:cubicBezTo>
                                <a:pt x="73344" y="99296"/>
                                <a:pt x="73211" y="99299"/>
                                <a:pt x="73060" y="99300"/>
                              </a:cubicBezTo>
                              <a:cubicBezTo>
                                <a:pt x="72910" y="99303"/>
                                <a:pt x="72747" y="99305"/>
                                <a:pt x="72590" y="99306"/>
                              </a:cubicBezTo>
                              <a:cubicBezTo>
                                <a:pt x="72434" y="99308"/>
                                <a:pt x="72274" y="99309"/>
                                <a:pt x="72120" y="99311"/>
                              </a:cubicBezTo>
                              <a:cubicBezTo>
                                <a:pt x="71966" y="99311"/>
                                <a:pt x="71824" y="99312"/>
                                <a:pt x="71667" y="99313"/>
                              </a:cubicBezTo>
                              <a:cubicBezTo>
                                <a:pt x="71509" y="99314"/>
                                <a:pt x="71349" y="99314"/>
                                <a:pt x="71174" y="99315"/>
                              </a:cubicBezTo>
                              <a:cubicBezTo>
                                <a:pt x="71000" y="99315"/>
                                <a:pt x="70806" y="99315"/>
                                <a:pt x="70622" y="99315"/>
                              </a:cubicBezTo>
                              <a:cubicBezTo>
                                <a:pt x="70437" y="99315"/>
                                <a:pt x="70248" y="99315"/>
                                <a:pt x="70070" y="99315"/>
                              </a:cubicBezTo>
                              <a:cubicBezTo>
                                <a:pt x="69891" y="99315"/>
                                <a:pt x="69716" y="99315"/>
                                <a:pt x="69550" y="99315"/>
                              </a:cubicBezTo>
                              <a:cubicBezTo>
                                <a:pt x="69384" y="99315"/>
                                <a:pt x="69225" y="99315"/>
                                <a:pt x="69073" y="99315"/>
                              </a:cubicBezTo>
                              <a:cubicBezTo>
                                <a:pt x="68920" y="99315"/>
                                <a:pt x="68775" y="99315"/>
                                <a:pt x="68635" y="99315"/>
                              </a:cubicBezTo>
                              <a:cubicBezTo>
                                <a:pt x="68494" y="99315"/>
                                <a:pt x="68360" y="99569"/>
                                <a:pt x="68229" y="99315"/>
                              </a:cubicBezTo>
                              <a:cubicBezTo>
                                <a:pt x="68097" y="99060"/>
                                <a:pt x="67981" y="98382"/>
                                <a:pt x="67845" y="97789"/>
                              </a:cubicBezTo>
                              <a:cubicBezTo>
                                <a:pt x="67709" y="97197"/>
                                <a:pt x="67560" y="96421"/>
                                <a:pt x="67414" y="95761"/>
                              </a:cubicBezTo>
                              <a:cubicBezTo>
                                <a:pt x="67267" y="95100"/>
                                <a:pt x="67116" y="94408"/>
                                <a:pt x="66969" y="93825"/>
                              </a:cubicBezTo>
                              <a:cubicBezTo>
                                <a:pt x="66822" y="93242"/>
                                <a:pt x="66684" y="92710"/>
                                <a:pt x="66531" y="92265"/>
                              </a:cubicBezTo>
                              <a:cubicBezTo>
                                <a:pt x="66377" y="91821"/>
                                <a:pt x="66208" y="91712"/>
                                <a:pt x="66045" y="91158"/>
                              </a:cubicBezTo>
                              <a:cubicBezTo>
                                <a:pt x="65883" y="90604"/>
                                <a:pt x="65716" y="89710"/>
                                <a:pt x="65557" y="88941"/>
                              </a:cubicBezTo>
                              <a:cubicBezTo>
                                <a:pt x="65397" y="88172"/>
                                <a:pt x="65250" y="87291"/>
                                <a:pt x="65087" y="86545"/>
                              </a:cubicBezTo>
                              <a:cubicBezTo>
                                <a:pt x="64925" y="85799"/>
                                <a:pt x="64749" y="85329"/>
                                <a:pt x="64582" y="84467"/>
                              </a:cubicBezTo>
                              <a:cubicBezTo>
                                <a:pt x="64415" y="83606"/>
                                <a:pt x="64255" y="82404"/>
                                <a:pt x="64083" y="81377"/>
                              </a:cubicBezTo>
                              <a:cubicBezTo>
                                <a:pt x="63910" y="80349"/>
                                <a:pt x="63723" y="79240"/>
                                <a:pt x="63546" y="78305"/>
                              </a:cubicBezTo>
                              <a:cubicBezTo>
                                <a:pt x="63369" y="77369"/>
                                <a:pt x="63190" y="76495"/>
                                <a:pt x="63020" y="75765"/>
                              </a:cubicBezTo>
                              <a:cubicBezTo>
                                <a:pt x="62850" y="75034"/>
                                <a:pt x="62685" y="74426"/>
                                <a:pt x="62526" y="73922"/>
                              </a:cubicBezTo>
                              <a:cubicBezTo>
                                <a:pt x="62368" y="73419"/>
                                <a:pt x="62216" y="73046"/>
                                <a:pt x="62070" y="72741"/>
                              </a:cubicBezTo>
                              <a:cubicBezTo>
                                <a:pt x="61923" y="72437"/>
                                <a:pt x="61794" y="72247"/>
                                <a:pt x="61648" y="72093"/>
                              </a:cubicBezTo>
                              <a:cubicBezTo>
                                <a:pt x="61501" y="71939"/>
                                <a:pt x="61342" y="71872"/>
                                <a:pt x="61189" y="71820"/>
                              </a:cubicBezTo>
                              <a:cubicBezTo>
                                <a:pt x="61036" y="71769"/>
                                <a:pt x="60880" y="71774"/>
                                <a:pt x="60729" y="71783"/>
                              </a:cubicBezTo>
                              <a:cubicBezTo>
                                <a:pt x="60577" y="71790"/>
                                <a:pt x="60428" y="71831"/>
                                <a:pt x="60282" y="71868"/>
                              </a:cubicBezTo>
                              <a:cubicBezTo>
                                <a:pt x="60137" y="71904"/>
                                <a:pt x="59996" y="71956"/>
                                <a:pt x="59857" y="72001"/>
                              </a:cubicBezTo>
                              <a:cubicBezTo>
                                <a:pt x="59719" y="72045"/>
                                <a:pt x="59584" y="72093"/>
                                <a:pt x="59452" y="72134"/>
                              </a:cubicBezTo>
                              <a:cubicBezTo>
                                <a:pt x="59320" y="72175"/>
                                <a:pt x="59191" y="72214"/>
                                <a:pt x="59064" y="72247"/>
                              </a:cubicBezTo>
                              <a:cubicBezTo>
                                <a:pt x="58936" y="72279"/>
                                <a:pt x="58811" y="72305"/>
                                <a:pt x="58687" y="72328"/>
                              </a:cubicBezTo>
                              <a:cubicBezTo>
                                <a:pt x="58563" y="72350"/>
                                <a:pt x="58441" y="72367"/>
                                <a:pt x="58318" y="72381"/>
                              </a:cubicBezTo>
                              <a:cubicBezTo>
                                <a:pt x="58196" y="72394"/>
                                <a:pt x="58085" y="72403"/>
                                <a:pt x="57954" y="72410"/>
                              </a:cubicBezTo>
                              <a:cubicBezTo>
                                <a:pt x="57822" y="72417"/>
                                <a:pt x="57673" y="72420"/>
                                <a:pt x="57528" y="72422"/>
                              </a:cubicBezTo>
                              <a:cubicBezTo>
                                <a:pt x="57383" y="72425"/>
                                <a:pt x="57230" y="72425"/>
                                <a:pt x="57082" y="72425"/>
                              </a:cubicBezTo>
                              <a:cubicBezTo>
                                <a:pt x="56934" y="72424"/>
                                <a:pt x="56785" y="72422"/>
                                <a:pt x="56639" y="72421"/>
                              </a:cubicBezTo>
                              <a:cubicBezTo>
                                <a:pt x="56494" y="72420"/>
                                <a:pt x="56351" y="72417"/>
                                <a:pt x="56211" y="72415"/>
                              </a:cubicBezTo>
                              <a:cubicBezTo>
                                <a:pt x="56071" y="72413"/>
                                <a:pt x="55935" y="72412"/>
                                <a:pt x="55800" y="72409"/>
                              </a:cubicBezTo>
                              <a:cubicBezTo>
                                <a:pt x="55666" y="72407"/>
                                <a:pt x="55546" y="72406"/>
                                <a:pt x="55406" y="72404"/>
                              </a:cubicBezTo>
                              <a:cubicBezTo>
                                <a:pt x="55266" y="72403"/>
                                <a:pt x="55112" y="72402"/>
                                <a:pt x="54962" y="72401"/>
                              </a:cubicBezTo>
                              <a:cubicBezTo>
                                <a:pt x="54812" y="72400"/>
                                <a:pt x="54667" y="72399"/>
                                <a:pt x="54506" y="72398"/>
                              </a:cubicBezTo>
                              <a:cubicBezTo>
                                <a:pt x="54346" y="72398"/>
                                <a:pt x="54178" y="72398"/>
                                <a:pt x="53997" y="72397"/>
                              </a:cubicBezTo>
                              <a:cubicBezTo>
                                <a:pt x="53817" y="72397"/>
                                <a:pt x="53625" y="72397"/>
                                <a:pt x="53424" y="72397"/>
                              </a:cubicBezTo>
                              <a:cubicBezTo>
                                <a:pt x="53222" y="72396"/>
                                <a:pt x="53009" y="72396"/>
                                <a:pt x="52790" y="72397"/>
                              </a:cubicBezTo>
                              <a:cubicBezTo>
                                <a:pt x="52571" y="72397"/>
                                <a:pt x="52352" y="72397"/>
                                <a:pt x="52110" y="72397"/>
                              </a:cubicBezTo>
                              <a:cubicBezTo>
                                <a:pt x="51867" y="72397"/>
                                <a:pt x="51589" y="72397"/>
                                <a:pt x="51334" y="72397"/>
                              </a:cubicBezTo>
                              <a:cubicBezTo>
                                <a:pt x="51079" y="72397"/>
                                <a:pt x="50830" y="72397"/>
                                <a:pt x="50581" y="72397"/>
                              </a:cubicBezTo>
                              <a:cubicBezTo>
                                <a:pt x="50332" y="72397"/>
                                <a:pt x="50076" y="72397"/>
                                <a:pt x="49842" y="72397"/>
                              </a:cubicBezTo>
                              <a:cubicBezTo>
                                <a:pt x="49607" y="72397"/>
                                <a:pt x="49392" y="72398"/>
                                <a:pt x="49173" y="72398"/>
                              </a:cubicBezTo>
                              <a:cubicBezTo>
                                <a:pt x="48954" y="72398"/>
                                <a:pt x="48743" y="72398"/>
                                <a:pt x="48528" y="72398"/>
                              </a:cubicBezTo>
                              <a:cubicBezTo>
                                <a:pt x="48313" y="72398"/>
                                <a:pt x="48088" y="72398"/>
                                <a:pt x="47880" y="72398"/>
                              </a:cubicBezTo>
                              <a:cubicBezTo>
                                <a:pt x="47672" y="72398"/>
                                <a:pt x="47469" y="72398"/>
                                <a:pt x="47279" y="72398"/>
                              </a:cubicBezTo>
                              <a:cubicBezTo>
                                <a:pt x="47088" y="72398"/>
                                <a:pt x="46920" y="72398"/>
                                <a:pt x="46740" y="72398"/>
                              </a:cubicBezTo>
                              <a:cubicBezTo>
                                <a:pt x="46560" y="72398"/>
                                <a:pt x="46385" y="72398"/>
                                <a:pt x="46199" y="72398"/>
                              </a:cubicBezTo>
                              <a:cubicBezTo>
                                <a:pt x="46014" y="72398"/>
                                <a:pt x="45814" y="72398"/>
                                <a:pt x="45625" y="72398"/>
                              </a:cubicBezTo>
                              <a:cubicBezTo>
                                <a:pt x="45437" y="72398"/>
                                <a:pt x="45258" y="72398"/>
                                <a:pt x="45069" y="72398"/>
                              </a:cubicBezTo>
                              <a:cubicBezTo>
                                <a:pt x="44880" y="72398"/>
                                <a:pt x="44691" y="72398"/>
                                <a:pt x="44492" y="72398"/>
                              </a:cubicBezTo>
                              <a:cubicBezTo>
                                <a:pt x="44294" y="72398"/>
                                <a:pt x="44089" y="72398"/>
                                <a:pt x="43878" y="72398"/>
                              </a:cubicBezTo>
                              <a:cubicBezTo>
                                <a:pt x="43667" y="72398"/>
                                <a:pt x="43448" y="72398"/>
                                <a:pt x="43225" y="72398"/>
                              </a:cubicBezTo>
                              <a:cubicBezTo>
                                <a:pt x="43001" y="72398"/>
                                <a:pt x="42771" y="72398"/>
                                <a:pt x="42538" y="72398"/>
                              </a:cubicBezTo>
                              <a:cubicBezTo>
                                <a:pt x="42305" y="72398"/>
                                <a:pt x="42067" y="72652"/>
                                <a:pt x="41827" y="72398"/>
                              </a:cubicBezTo>
                              <a:cubicBezTo>
                                <a:pt x="41587" y="72143"/>
                                <a:pt x="41344" y="71464"/>
                                <a:pt x="41100" y="70873"/>
                              </a:cubicBezTo>
                              <a:cubicBezTo>
                                <a:pt x="40855" y="70280"/>
                                <a:pt x="40609" y="69758"/>
                                <a:pt x="40363" y="68844"/>
                              </a:cubicBezTo>
                              <a:cubicBezTo>
                                <a:pt x="40117" y="67929"/>
                                <a:pt x="39869" y="66558"/>
                                <a:pt x="39622" y="65383"/>
                              </a:cubicBezTo>
                              <a:cubicBezTo>
                                <a:pt x="39375" y="64208"/>
                                <a:pt x="39148" y="62900"/>
                                <a:pt x="38880" y="61795"/>
                              </a:cubicBezTo>
                              <a:cubicBezTo>
                                <a:pt x="38612" y="60689"/>
                                <a:pt x="38310" y="59635"/>
                                <a:pt x="38014" y="58753"/>
                              </a:cubicBezTo>
                              <a:cubicBezTo>
                                <a:pt x="37719" y="57870"/>
                                <a:pt x="37409" y="57122"/>
                                <a:pt x="37109" y="56501"/>
                              </a:cubicBezTo>
                              <a:cubicBezTo>
                                <a:pt x="36809" y="55880"/>
                                <a:pt x="36506" y="55411"/>
                                <a:pt x="36213" y="55027"/>
                              </a:cubicBezTo>
                              <a:cubicBezTo>
                                <a:pt x="35920" y="54641"/>
                                <a:pt x="35620" y="54393"/>
                                <a:pt x="35349" y="54192"/>
                              </a:cubicBezTo>
                              <a:cubicBezTo>
                                <a:pt x="35078" y="53990"/>
                                <a:pt x="34831" y="53894"/>
                                <a:pt x="34586" y="53819"/>
                              </a:cubicBezTo>
                              <a:cubicBezTo>
                                <a:pt x="34341" y="53744"/>
                                <a:pt x="34100" y="53740"/>
                                <a:pt x="33878" y="53741"/>
                              </a:cubicBezTo>
                              <a:cubicBezTo>
                                <a:pt x="33656" y="53741"/>
                                <a:pt x="33459" y="53784"/>
                                <a:pt x="33255" y="53823"/>
                              </a:cubicBezTo>
                              <a:cubicBezTo>
                                <a:pt x="33052" y="53860"/>
                                <a:pt x="32848" y="53920"/>
                                <a:pt x="32657" y="53971"/>
                              </a:cubicBezTo>
                              <a:cubicBezTo>
                                <a:pt x="32466" y="54021"/>
                                <a:pt x="32283" y="54079"/>
                                <a:pt x="32109" y="54127"/>
                              </a:cubicBezTo>
                              <a:cubicBezTo>
                                <a:pt x="31936" y="54175"/>
                                <a:pt x="31784" y="54222"/>
                                <a:pt x="31618" y="54260"/>
                              </a:cubicBezTo>
                              <a:cubicBezTo>
                                <a:pt x="31453" y="54299"/>
                                <a:pt x="31279" y="54333"/>
                                <a:pt x="31114" y="54360"/>
                              </a:cubicBezTo>
                              <a:cubicBezTo>
                                <a:pt x="30949" y="54387"/>
                                <a:pt x="30784" y="54409"/>
                                <a:pt x="30627" y="54425"/>
                              </a:cubicBezTo>
                              <a:cubicBezTo>
                                <a:pt x="30469" y="54443"/>
                                <a:pt x="30326" y="54454"/>
                                <a:pt x="30168" y="54463"/>
                              </a:cubicBezTo>
                              <a:cubicBezTo>
                                <a:pt x="30010" y="54472"/>
                                <a:pt x="29840" y="54476"/>
                                <a:pt x="29677" y="54480"/>
                              </a:cubicBezTo>
                              <a:cubicBezTo>
                                <a:pt x="29514" y="54484"/>
                                <a:pt x="29349" y="54484"/>
                                <a:pt x="29191" y="54484"/>
                              </a:cubicBezTo>
                              <a:cubicBezTo>
                                <a:pt x="29033" y="54484"/>
                                <a:pt x="28877" y="54482"/>
                                <a:pt x="28727" y="54481"/>
                              </a:cubicBezTo>
                              <a:cubicBezTo>
                                <a:pt x="28578" y="54479"/>
                                <a:pt x="28433" y="54476"/>
                                <a:pt x="28292" y="54475"/>
                              </a:cubicBezTo>
                              <a:cubicBezTo>
                                <a:pt x="28151" y="54472"/>
                                <a:pt x="28015" y="54470"/>
                                <a:pt x="27881" y="54468"/>
                              </a:cubicBezTo>
                              <a:cubicBezTo>
                                <a:pt x="27748" y="54466"/>
                                <a:pt x="27619" y="54463"/>
                                <a:pt x="27491" y="54462"/>
                              </a:cubicBezTo>
                              <a:cubicBezTo>
                                <a:pt x="27364" y="54460"/>
                                <a:pt x="27239" y="54459"/>
                                <a:pt x="27115" y="54457"/>
                              </a:cubicBezTo>
                              <a:cubicBezTo>
                                <a:pt x="26991" y="54456"/>
                                <a:pt x="26880" y="54455"/>
                                <a:pt x="26748" y="54454"/>
                              </a:cubicBezTo>
                              <a:cubicBezTo>
                                <a:pt x="26615" y="54454"/>
                                <a:pt x="26467" y="54453"/>
                                <a:pt x="26322" y="54453"/>
                              </a:cubicBezTo>
                              <a:cubicBezTo>
                                <a:pt x="26177" y="54452"/>
                                <a:pt x="26025" y="54452"/>
                                <a:pt x="25877" y="54452"/>
                              </a:cubicBezTo>
                              <a:cubicBezTo>
                                <a:pt x="25730" y="54452"/>
                                <a:pt x="25581" y="54452"/>
                                <a:pt x="25436" y="54452"/>
                              </a:cubicBezTo>
                              <a:cubicBezTo>
                                <a:pt x="25292" y="54452"/>
                                <a:pt x="25149" y="54452"/>
                                <a:pt x="25010" y="54452"/>
                              </a:cubicBezTo>
                              <a:cubicBezTo>
                                <a:pt x="24870" y="54452"/>
                                <a:pt x="24745" y="54452"/>
                                <a:pt x="24600" y="54452"/>
                              </a:cubicBezTo>
                              <a:cubicBezTo>
                                <a:pt x="24456" y="54452"/>
                                <a:pt x="24298" y="54453"/>
                                <a:pt x="24145" y="54453"/>
                              </a:cubicBezTo>
                              <a:cubicBezTo>
                                <a:pt x="23991" y="54453"/>
                                <a:pt x="23844" y="54453"/>
                                <a:pt x="23681" y="54453"/>
                              </a:cubicBezTo>
                              <a:cubicBezTo>
                                <a:pt x="23518" y="54453"/>
                                <a:pt x="23338" y="54453"/>
                                <a:pt x="23167" y="54453"/>
                              </a:cubicBezTo>
                              <a:cubicBezTo>
                                <a:pt x="22995" y="54453"/>
                                <a:pt x="22820" y="54453"/>
                                <a:pt x="22653" y="54453"/>
                              </a:cubicBezTo>
                              <a:cubicBezTo>
                                <a:pt x="22485" y="54453"/>
                                <a:pt x="22331" y="54453"/>
                                <a:pt x="22164" y="54453"/>
                              </a:cubicBezTo>
                              <a:cubicBezTo>
                                <a:pt x="21996" y="54453"/>
                                <a:pt x="21827" y="54453"/>
                                <a:pt x="21645" y="54453"/>
                              </a:cubicBezTo>
                              <a:cubicBezTo>
                                <a:pt x="21464" y="54453"/>
                                <a:pt x="21275" y="54453"/>
                                <a:pt x="21076" y="54453"/>
                              </a:cubicBezTo>
                              <a:cubicBezTo>
                                <a:pt x="20877" y="54453"/>
                                <a:pt x="20668" y="54453"/>
                                <a:pt x="20453" y="54453"/>
                              </a:cubicBezTo>
                              <a:cubicBezTo>
                                <a:pt x="20237" y="54453"/>
                                <a:pt x="20002" y="54453"/>
                                <a:pt x="19784" y="54453"/>
                              </a:cubicBezTo>
                              <a:cubicBezTo>
                                <a:pt x="19566" y="54453"/>
                                <a:pt x="19357" y="54453"/>
                                <a:pt x="19144" y="54453"/>
                              </a:cubicBezTo>
                              <a:cubicBezTo>
                                <a:pt x="18930" y="54453"/>
                                <a:pt x="18718" y="54453"/>
                                <a:pt x="18502" y="54453"/>
                              </a:cubicBezTo>
                              <a:cubicBezTo>
                                <a:pt x="18285" y="54453"/>
                                <a:pt x="18066" y="54453"/>
                                <a:pt x="17843" y="54453"/>
                              </a:cubicBezTo>
                              <a:cubicBezTo>
                                <a:pt x="17620" y="54453"/>
                                <a:pt x="17383" y="54453"/>
                                <a:pt x="17163" y="54453"/>
                              </a:cubicBezTo>
                              <a:cubicBezTo>
                                <a:pt x="16944" y="54453"/>
                                <a:pt x="16728" y="54453"/>
                                <a:pt x="16526" y="54453"/>
                              </a:cubicBezTo>
                              <a:cubicBezTo>
                                <a:pt x="16325" y="54453"/>
                                <a:pt x="16135" y="54453"/>
                                <a:pt x="15957" y="54453"/>
                              </a:cubicBezTo>
                              <a:cubicBezTo>
                                <a:pt x="15778" y="54453"/>
                                <a:pt x="15633" y="54453"/>
                                <a:pt x="15455" y="54453"/>
                              </a:cubicBezTo>
                              <a:cubicBezTo>
                                <a:pt x="15276" y="54453"/>
                                <a:pt x="15075" y="54453"/>
                                <a:pt x="14885" y="54453"/>
                              </a:cubicBezTo>
                              <a:cubicBezTo>
                                <a:pt x="14695" y="54453"/>
                                <a:pt x="14500" y="54453"/>
                                <a:pt x="14316" y="54453"/>
                              </a:cubicBezTo>
                              <a:cubicBezTo>
                                <a:pt x="14132" y="54453"/>
                                <a:pt x="13952" y="54453"/>
                                <a:pt x="13782" y="54453"/>
                              </a:cubicBezTo>
                              <a:cubicBezTo>
                                <a:pt x="13611" y="54453"/>
                                <a:pt x="13449" y="54453"/>
                                <a:pt x="13293" y="54453"/>
                              </a:cubicBezTo>
                              <a:cubicBezTo>
                                <a:pt x="13137" y="54453"/>
                                <a:pt x="13001" y="54453"/>
                                <a:pt x="12848" y="54453"/>
                              </a:cubicBezTo>
                              <a:cubicBezTo>
                                <a:pt x="12695" y="54453"/>
                                <a:pt x="12532" y="54453"/>
                                <a:pt x="12375" y="54453"/>
                              </a:cubicBezTo>
                              <a:cubicBezTo>
                                <a:pt x="12218" y="54453"/>
                                <a:pt x="12060" y="54453"/>
                                <a:pt x="11907" y="54453"/>
                              </a:cubicBezTo>
                              <a:cubicBezTo>
                                <a:pt x="11754" y="54453"/>
                                <a:pt x="11614" y="54453"/>
                                <a:pt x="11458" y="54453"/>
                              </a:cubicBezTo>
                              <a:cubicBezTo>
                                <a:pt x="11302" y="54453"/>
                                <a:pt x="11133" y="54453"/>
                                <a:pt x="10970" y="54453"/>
                              </a:cubicBezTo>
                              <a:cubicBezTo>
                                <a:pt x="10808" y="54453"/>
                                <a:pt x="10653" y="54453"/>
                                <a:pt x="10484" y="54453"/>
                              </a:cubicBezTo>
                              <a:cubicBezTo>
                                <a:pt x="10315" y="54453"/>
                                <a:pt x="10131" y="54453"/>
                                <a:pt x="9956" y="54453"/>
                              </a:cubicBezTo>
                              <a:cubicBezTo>
                                <a:pt x="9781" y="54453"/>
                                <a:pt x="9603" y="54453"/>
                                <a:pt x="9434" y="54453"/>
                              </a:cubicBezTo>
                              <a:cubicBezTo>
                                <a:pt x="9265" y="54453"/>
                                <a:pt x="9100" y="54453"/>
                                <a:pt x="8942" y="54453"/>
                              </a:cubicBezTo>
                              <a:cubicBezTo>
                                <a:pt x="8784" y="54453"/>
                                <a:pt x="8643" y="54453"/>
                                <a:pt x="8486" y="54453"/>
                              </a:cubicBezTo>
                              <a:cubicBezTo>
                                <a:pt x="8330" y="54453"/>
                                <a:pt x="8172" y="54453"/>
                                <a:pt x="8001" y="54453"/>
                              </a:cubicBezTo>
                              <a:cubicBezTo>
                                <a:pt x="7830" y="54453"/>
                                <a:pt x="7640" y="54453"/>
                                <a:pt x="7459" y="54453"/>
                              </a:cubicBezTo>
                              <a:cubicBezTo>
                                <a:pt x="7279" y="54453"/>
                                <a:pt x="7104" y="54453"/>
                                <a:pt x="6918" y="54453"/>
                              </a:cubicBezTo>
                              <a:cubicBezTo>
                                <a:pt x="6733" y="54453"/>
                                <a:pt x="6533" y="54453"/>
                                <a:pt x="6345" y="54453"/>
                              </a:cubicBezTo>
                              <a:cubicBezTo>
                                <a:pt x="6157" y="54453"/>
                                <a:pt x="5979" y="54453"/>
                                <a:pt x="5791" y="54453"/>
                              </a:cubicBezTo>
                              <a:cubicBezTo>
                                <a:pt x="5603" y="54453"/>
                                <a:pt x="5403" y="54453"/>
                                <a:pt x="5216" y="54453"/>
                              </a:cubicBezTo>
                              <a:cubicBezTo>
                                <a:pt x="5028" y="54453"/>
                                <a:pt x="4842" y="54453"/>
                                <a:pt x="4665" y="54453"/>
                              </a:cubicBezTo>
                              <a:cubicBezTo>
                                <a:pt x="4489" y="54453"/>
                                <a:pt x="4320" y="54453"/>
                                <a:pt x="4158" y="54453"/>
                              </a:cubicBezTo>
                              <a:cubicBezTo>
                                <a:pt x="3997" y="54453"/>
                                <a:pt x="3845" y="54453"/>
                                <a:pt x="3697" y="54453"/>
                              </a:cubicBezTo>
                              <a:cubicBezTo>
                                <a:pt x="3550" y="54453"/>
                                <a:pt x="3400" y="54453"/>
                                <a:pt x="3275" y="54453"/>
                              </a:cubicBezTo>
                              <a:cubicBezTo>
                                <a:pt x="3149" y="54453"/>
                                <a:pt x="2999" y="54453"/>
                                <a:pt x="2943" y="544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8082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63426c10,63426,27,63426,62,63426c97,63426,146,63426,207,63426c269,63426,346,63426,432,63426c517,63426,606,63426,720,63426c834,63426,955,63426,1116,63426c1277,63426,1477,63426,1686,63426c1895,63426,2131,63426,2371,63426c2610,63426,2866,63426,3121,63426c3376,63426,3640,63426,3901,63426c4163,63426,4438,63426,4689,63426c4940,63426,5174,63426,5409,63426c5643,63426,5879,63426,6097,63426c6315,63426,6522,63426,6715,63426c6908,63426,7076,63426,7255,63426c7434,63426,7616,63426,7789,63426c7962,63426,8120,63426,8292,63426c8463,63426,8635,63426,8818,63426c9001,63426,9202,63680,9392,63426c9581,63171,9762,62492,9954,61901c10145,61308,10348,60532,10539,59872c10730,59211,10920,58519,11099,57936c11278,57354,11450,56821,11614,56377c11777,55932,11932,55569,12081,55270c12229,54970,12370,54754,12506,54577c12643,54400,12773,54295,12902,54210c13030,54125,13154,54093,13277,54068c13400,54043,13521,54052,13641,54062c13762,54072,13881,54101,14000,54126c14119,54151,14228,54184,14357,54214c14487,54242,14634,54272,14778,54298c14923,54323,15074,54347,15222,54367c15370,54386,15519,54402,15664,54416c15809,54429,15931,54438,16092,54446c16253,54454,16455,54714,16628,54463c16800,54213,16967,53790,17126,52945c17286,52099,17427,50645,17584,49391c17741,48138,17908,46668,18068,45424c18228,44180,18390,42954,18545,41925c18701,40898,18853,40000,19001,39255c19148,38510,19301,38185,19430,37453c19559,36721,19665,35721,19773,34866c19881,34012,19978,33098,20078,32327c20177,31556,20273,30841,20373,30243c20473,29645,20573,29151,20676,28740c20780,28331,20896,28285,20994,27785c21092,27285,21176,26454,21266,25740c21355,25025,21439,24197,21530,23497c21620,22797,21711,22112,21808,21537c21904,20963,22004,20465,22108,20052c22212,19639,22310,19574,22431,19056c22552,18540,22694,17685,22835,16950c22975,16215,23115,15365,23273,14646c23430,13926,23608,13478,23778,12635c23948,11791,24125,10602,24294,9587c24463,8571,24630,7468,24790,6539c24949,5608,25094,4737,25253,4008c25413,3280,25573,2671,25747,2167c25921,1663,26103,1290,26296,983c26489,677,26694,486,26905,330c27117,175,27339,106,27565,53c27791,0,28016,4,28263,10c28510,17,28781,57,29048,93c29316,129,29595,180,29869,224c30143,268,30420,316,30692,356c30964,397,31246,436,31502,468c31758,500,31994,527,32229,550c32465,572,32700,588,32917,602c33134,616,33339,624,33530,631c33721,639,33897,642,34064,645c34231,647,34383,647,34530,647c34677,646,34813,645,34945,643c35078,642,35203,639,35327,637c35451,636,35570,634,35690,632c35809,630,35926,629,36043,627c36161,626,36267,624,36395,623c36522,623,36668,622,36810,621c36952,620,37092,620,37249,620c37406,619,37582,619,37750,619c37919,619,38093,619,38260,619c38426,619,38591,365,38749,619c38907,874,39060,1552,39207,2145c39355,2737,39497,3513,39635,4174c39773,4834,39906,5526,40037,6109c40167,6692,40304,6971,40420,7669c40535,8368,40630,9409,40728,10302c40826,11193,40915,12185,41009,13022c41103,13859,41195,14657,41291,15325c41388,15992,41486,16558,41588,17027c41691,17496,41796,17849,41905,18139c42013,18429,42126,18362,42240,18768c42354,19174,42471,19924,42589,20573c42707,21221,42828,21999,42949,22659c43069,23319,43192,23724,43315,24531c43437,25339,43550,26505,43684,27504c43818,28502,43969,29597,44117,30521c44265,31445,44410,32318,44571,33047c44732,33777,44911,34136,45083,34899c45254,35662,45431,36720,45599,37624c45767,38527,45933,39501,46092,40322c46250,41143,46404,41908,46552,42548c46700,43188,46831,43465,46979,44160c47128,44854,47288,45857,47443,46716c47598,47574,47756,48515,47908,49308c48060,50102,48211,50853,48357,51480c48503,52107,48646,52380,48785,53071c48924,53762,49058,54767,49191,55626c49323,56487,49452,57432,49580,58230c49707,59028,49822,59784,49956,60416c50091,61047,50241,61579,50387,62020c50534,62460,50676,62790,50835,63061c50994,63331,51160,63504,51339,63643c51519,63783,51710,63847,51911,63897c52112,63947,52326,63947,52545,63945c52764,63942,52983,63909,53226,63880c53469,63850,53726,63807,54002,63770c54278,63733,54584,63691,54881,63656c55179,63622,55488,63588,55787,63561c56087,63533,56386,63509,56677,63490c56968,63470,57264,63456,57533,63443c57802,63432,58046,63424,58288,63417c58531,63410,58770,63407,58990,63405c59210,63403,59406,63403,59608,63403c59810,63403,60013,63405,60204,63405c60394,63407,60577,63408,60749,63410c60922,63412,61084,63414,61240,63415c61395,63417,61540,63418,61682,63420c61823,63421,61956,63421,62086,63423c62217,63424,62342,63424,62466,63424c62590,63425,62711,63426,62831,63426c62952,63426,63060,63426,63189,63426c63319,63426,63465,63426,63608,63426c63751,63426,63902,63426,64048,63426c64194,63426,64332,63426,64486,63426c64641,63426,64811,63426,64974,63426c65137,63426,65295,63426,65466,63426c65637,63426,65824,63426,66001,63426c66179,63426,66348,63426,66530,63426c66711,63426,66895,63426,67089,63426c67284,63426,67496,63426,67695,63426c67893,63426,68083,63426,68282,63426c68480,63426,68690,63426,68885,63426c69081,63426,69275,63426,69457,63426c69639,63426,69812,63426,69977,63426c70142,63426,70286,63426,70446,63426c70606,63426,70773,63426,70934,63426c71095,63426,71257,63426,71412,63426c71567,63426,71718,63426,71865,63426c72011,63426,72153,63426,72291,63426c72429,63426,72563,63426,72694,63426c72825,63426,72953,63426,73079,63426c73206,63426,73329,63426,73452,63426c73575,63426,73697,63426,73818,63426c73940,63426,74060,63426,74181,63426c74302,63426,74422,63426,74543,63426c74664,63426,74784,63426,74905,63426c75026,63426,75147,63426,75268,63426c75390,63426,75511,63426,75633,63426c75754,63426,75876,63426,75998,63426c76120,63426,76242,63426,76364,63426c76487,63426,76609,63426,76731,63426c76853,63426,76965,63426,77098,63426c77231,63426,77381,63426,77528,63426c77674,63426,77829,63426,77978,63426c78128,63426,78278,63426,78424,63426c78571,63426,78715,63426,78855,63426c78996,63426,79133,63426,79268,63426c79403,63426,79534,63426,79663,63426c79793,63426,79920,63426,80045,63426c80171,63426,80295,63426,80418,63426c80542,63426,80653,63426,80786,63426c80918,63426,81067,63426,81212,63426c81358,63426,81511,63426,81659,63426c81807,63426,81956,63426,82102,63426c82247,63426,82390,63426,82530,63426c82669,63426,82795,63426,82940,63426c83084,63426,83233,63680,83396,63426c83560,63171,83746,62492,83923,61901c84100,61308,84284,60532,84458,59872c84632,59211,84804,58519,84968,57936c85132,57354,85290,56821,85442,56377c85594,55932,85728,55569,85879,55270c86030,54970,86192,54754,86348,54577c86505,54400,86653,54295,86817,54210c86980,54125,87159,54093,87329,54068c87500,54043,87674,54052,87840,54062c88005,54072,88168,54101,88324,54126c88480,54151,88631,54184,88776,54214c88922,54242,89061,54272,89197,54298c89333,54323,89454,54347,89594,54367c89733,54386,89886,54402,90035,54416c90184,54429,90338,54438,90487,54446c90636,54454,90784,54459,90929,54463c91073,54467,91215,54468,91353,54470c91492,54471,91616,54471,91759,54471c91903,54470,92049,54469,92212,54468c92375,54466,92560,54465,92736,54464c92912,54462,93095,54462,93268,54460c93442,54459,93614,54458,93777,54457c93941,54456,94098,54456,94250,54455c94402,54454,94546,54454,94687,54454c94828,54453,94962,54453,95094,54453c95226,54453,95364,54707,95480,54453c95595,54198,95690,53520,95789,52927c95887,52335,95975,51559,96069,50899c96163,50238,96254,49546,96350,48963c96447,48381,96544,47848,96646,47404c96748,46959,96854,46597,96962,46298c97070,45997,97182,45782,97296,45605c97410,45429,97527,45323,97645,45238c97763,45153,97883,45121,98004,45096c98125,45071,98248,45080,98370,45090c98493,45099,98627,45383,98740,45153c98853,44924,98949,44279,99048,43716c99147,43152,99239,42407,99336,41772c99432,41137,99538,40723,99627,39905c99716,39088,99810,37893,99870,36869c99930,35846,99971,34717,99985,33765c100000,32812,99987,31909,99955,31154c99923,30398,99865,29761,99794,29233c99724,28705,99632,28310,99534,27984c99435,27660,99332,27452,99205,27284c99078,27116,98924,27038,98773,26977c98622,26916,98458,26915,98301,26918c98143,26921,97981,26960,97826,26994c97671,27028,97527,27080,97368,27125c97209,27169,97037,26964,96872,27260c96708,27555,96540,28274,96379,28900c96218,29525,96071,30329,95909,31013c95746,31697,95572,32407,95405,33004c95238,33601,95069,34143,94907,34596c94746,35047,94588,35414,94436,35717c94283,36019,94137,35981,93994,36411c93852,36843,93715,37626,93581,38301c93447,38977,93317,39529,93189,40466c93061,41404,92947,42764,92813,43927c92678,45090,92529,46368,92383,47446c92237,48525,92085,49545,91937,50397c91790,51250,91641,51968,91497,52562c91353,53157,91211,53601,91072,53966c90933,54331,90797,54563,90664,54751c90531,54939,90411,55025,90272,55093c90133,55160,89979,55159,89830,55155c89680,55151,89525,54852,89375,55067c89225,55282,89075,55902,88929,56444c88783,56986,88640,57705,88501,58319c88361,58932,88236,59580,88092,60124c87948,60670,87780,60917,87637,61589c87495,62261,87365,63283,87237,64158c87109,65034,87000,65761,86870,66844c86740,67927,86597,69399,86457,70656c86316,71912,86171,73254,86028,74383c85886,75513,85764,76561,85603,77435c85442,78309,85248,79032,85064,79629c84880,80227,84693,80665,84498,81022c84302,81381,84089,81346,83889,81778c83689,82210,83499,82963,83300,83612c83102,84261,82892,84771,82697,85673c82501,86575,82308,87893,82126,89022c81944,90151,81782,91396,81607,92447c81432,93498,81249,94494,81076,95326c80903,96159,80731,96862,80568,97444c80404,98026,80246,98463,80095,98821c79943,99179,79798,99408,79657,99593c79516,99778,79382,99864,79250,99932c79117,99999,79000,100000,78864,99997c78727,99993,78576,99951,78429,99913c78283,99875,78130,99818,77983,99769c77835,99720,77697,99666,77543,99620c77389,99574,77230,99530,77057,99493c76884,99457,76689,99425,76505,99400c76321,99373,76132,99354,75952,99338c75773,99322,75597,99312,75430,99303c75263,99295,75114,99291,74950,99288c74787,99284,74613,99284,74448,99284c74282,99284,74116,99287,73957,99288c73798,99289,73643,99292,73494,99294c73344,99296,73211,99299,73060,99300c72910,99303,72747,99305,72590,99306c72434,99308,72274,99309,72120,99311c71966,99311,71824,99312,71667,99313c71509,99314,71349,99314,71174,99315c71000,99315,70806,99315,70622,99315c70437,99315,70248,99315,70070,99315c69891,99315,69716,99315,69550,99315c69384,99315,69225,99315,69073,99315c68920,99315,68775,99315,68635,99315c68494,99315,68360,99569,68229,99315c68097,99060,67981,98382,67845,97789c67709,97197,67560,96421,67414,95761c67267,95100,67116,94408,66969,93825c66822,93242,66684,92710,66531,92265c66377,91821,66208,91712,66045,91158c65883,90604,65716,89710,65557,88941c65397,88172,65250,87291,65087,86545c64925,85799,64749,85329,64582,84467c64415,83606,64255,82404,64083,81377c63910,80349,63723,79240,63546,78305c63369,77369,63190,76495,63020,75765c62850,75034,62685,74426,62526,73922c62368,73419,62216,73046,62070,72741c61923,72437,61794,72247,61648,72093c61501,71939,61342,71872,61189,71820c61036,71769,60880,71774,60729,71783c60577,71790,60428,71831,60282,71868c60137,71904,59996,71956,59857,72001c59719,72045,59584,72093,59452,72134c59320,72175,59191,72214,59064,72247c58936,72279,58811,72305,58687,72328c58563,72350,58441,72367,58318,72381c58196,72394,58085,72403,57954,72410c57822,72417,57673,72420,57528,72422c57383,72425,57230,72425,57082,72425c56934,72424,56785,72422,56639,72421c56494,72420,56351,72417,56211,72415c56071,72413,55935,72412,55800,72409c55666,72407,55546,72406,55406,72404c55266,72403,55112,72402,54962,72401c54812,72400,54667,72399,54506,72398c54346,72398,54178,72398,53997,72397c53817,72397,53625,72397,53424,72397c53222,72396,53009,72396,52790,72397c52571,72397,52352,72397,52110,72397c51867,72397,51589,72397,51334,72397c51079,72397,50830,72397,50581,72397c50332,72397,50076,72397,49842,72397c49607,72397,49392,72398,49173,72398c48954,72398,48743,72398,48528,72398c48313,72398,48088,72398,47880,72398c47672,72398,47469,72398,47279,72398c47088,72398,46920,72398,46740,72398c46560,72398,46385,72398,46199,72398c46014,72398,45814,72398,45625,72398c45437,72398,45258,72398,45069,72398c44880,72398,44691,72398,44492,72398c44294,72398,44089,72398,43878,72398c43667,72398,43448,72398,43225,72398c43001,72398,42771,72398,42538,72398c42305,72398,42067,72652,41827,72398c41587,72143,41344,71464,41100,70873c40855,70280,40609,69758,40363,68844c40117,67929,39869,66558,39622,65383c39375,64208,39148,62900,38880,61795c38612,60689,38310,59635,38014,58753c37719,57870,37409,57122,37109,56501c36809,55880,36506,55411,36213,55027c35920,54641,35620,54393,35349,54192c35078,53990,34831,53894,34586,53819c34341,53744,34100,53740,33878,53741c33656,53741,33459,53784,33255,53823c33052,53860,32848,53920,32657,53971c32466,54021,32283,54079,32109,54127c31936,54175,31784,54222,31618,54260c31453,54299,31279,54333,31114,54360c30949,54387,30784,54409,30627,54425c30469,54443,30326,54454,30168,54463c30010,54472,29840,54476,29677,54480c29514,54484,29349,54484,29191,54484c29033,54484,28877,54482,28727,54481c28578,54479,28433,54476,28292,54475c28151,54472,28015,54470,27881,54468c27748,54466,27619,54463,27491,54462c27364,54460,27239,54459,27115,54457c26991,54456,26880,54455,26748,54454c26615,54454,26467,54453,26322,54453c26177,54452,26025,54452,25877,54452c25730,54452,25581,54452,25436,54452c25292,54452,25149,54452,25010,54452c24870,54452,24745,54452,24600,54452c24456,54452,24298,54453,24145,54453c23991,54453,23844,54453,23681,54453c23518,54453,23338,54453,23167,54453c22995,54453,22820,54453,22653,54453c22485,54453,22331,54453,22164,54453c21996,54453,21827,54453,21645,54453c21464,54453,21275,54453,21076,54453c20877,54453,20668,54453,20453,54453c20237,54453,20002,54453,19784,54453c19566,54453,19357,54453,19144,54453c18930,54453,18718,54453,18502,54453c18285,54453,18066,54453,17843,54453c17620,54453,17383,54453,17163,54453c16944,54453,16728,54453,16526,54453c16325,54453,16135,54453,15957,54453c15778,54453,15633,54453,15455,54453c15276,54453,15075,54453,14885,54453c14695,54453,14500,54453,14316,54453c14132,54453,13952,54453,13782,54453c13611,54453,13449,54453,13293,54453c13137,54453,13001,54453,12848,54453c12695,54453,12532,54453,12375,54453c12218,54453,12060,54453,11907,54453c11754,54453,11614,54453,11458,54453c11302,54453,11133,54453,10970,54453c10808,54453,10653,54453,10484,54453c10315,54453,10131,54453,9956,54453c9781,54453,9603,54453,9434,54453c9265,54453,9100,54453,8942,54453c8784,54453,8643,54453,8486,54453c8330,54453,8172,54453,8001,54453c7830,54453,7640,54453,7459,54453c7279,54453,7104,54453,6918,54453c6733,54453,6533,54453,6345,54453c6157,54453,5979,54453,5791,54453c5603,54453,5403,54453,5216,54453c5028,54453,4842,54453,4665,54453c4489,54453,4320,54453,4158,54453c3997,54453,3845,54453,3697,54453c3550,54453,3400,54453,3275,54453c3149,54453,2999,54453,2943,54453e" fillcolor="black" stroked="t" o:allowincell="f" style="position:absolute;margin-left:248.3pt;margin-top:126pt;width:204.35pt;height:8.3pt;mso-wrap-style:none;v-text-anchor:middle;mso-position-horizontal-relative:page;mso-position-vertical-relative:page">
                <v:fill o:detectmouseclick="t" type="solid" color2="white"/>
                <v:stroke color="#808285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9900</wp:posOffset>
            </wp:positionH>
            <wp:positionV relativeFrom="page">
              <wp:posOffset>10159365</wp:posOffset>
            </wp:positionV>
            <wp:extent cx="3072765" cy="40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0015</wp:posOffset>
            </wp:positionH>
            <wp:positionV relativeFrom="page">
              <wp:posOffset>0</wp:posOffset>
            </wp:positionV>
            <wp:extent cx="7315200" cy="1037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